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январе  2019 года по теме: «Большие дела Года малой родины: знаковые события  2018 года», «С</w:t>
      </w:r>
      <w:r>
        <w:rPr>
          <w:rFonts w:eastAsia="Calibri"/>
          <w:sz w:val="28"/>
          <w:szCs w:val="28"/>
        </w:rPr>
        <w:t>трахование здоровья кредитополучателей – гарантия обеспечения банковских обязательств в непредвиденной ситуации», «</w:t>
      </w:r>
      <w:r>
        <w:rPr>
          <w:sz w:val="28"/>
          <w:szCs w:val="28"/>
        </w:rPr>
        <w:t>П</w:t>
      </w:r>
      <w:r>
        <w:rPr>
          <w:sz w:val="26"/>
          <w:szCs w:val="26"/>
        </w:rPr>
        <w:t>редупреждение пожаров и гибел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людей от них в зимний период. Предупреждение «ледяных» трагедий</w:t>
      </w:r>
      <w:r>
        <w:rPr>
          <w:sz w:val="28"/>
          <w:szCs w:val="28"/>
        </w:rPr>
        <w:t>», «К</w:t>
      </w:r>
      <w:r>
        <w:rPr>
          <w:sz w:val="26"/>
          <w:szCs w:val="26"/>
        </w:rPr>
        <w:t>ак уберечься от преступных посягательст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не стать жертвой преступлений в общественных местах», «Профилактика преступлений в отношении пожилых граждан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28"/>
          <w:szCs w:val="28"/>
        </w:rPr>
        <w:t>Дата проведения встреч: 17 января  2019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мерич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З «Климовичская ЦРБ» 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гр.Полошково, мехмастерские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.Домамеричи, дом старосты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бщежитие, ул.Ленина,1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Гута, дом старосты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ский сельисполком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>
                <w:sz w:val="20"/>
                <w:szCs w:val="20"/>
              </w:rPr>
              <w:t>д.Подъелье, дом старосты</w:t>
            </w:r>
            <w:r>
              <w:rPr>
                <w:i/>
                <w:sz w:val="20"/>
                <w:szCs w:val="20"/>
              </w:rPr>
              <w:t>(депутат Короткий А.В.)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Герцена,26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, 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Галичи, магазин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а Слобода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Соболевка, дом старосты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бщежитие, 50 лет СССР,8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населенные пункты Гал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У «Климовичская межрайветлаборатория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У «Климовичская межрайветлаборатория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Титовка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Склимин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илославичский», контора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бщежитие, ул.Северная,1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оговский Н.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Милослав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Новбэстторг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ПУП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Ниваторг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Седьмая паралел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леменной завод «Тимоново», контора  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иреевичи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Лубянка, Кукуевка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Ф Торченко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Кирова,59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,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633  ОАО «Белагропромбан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трах» по Климович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наев А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Элеваторная,1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д.Великий Мох, клуб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Селец, ферма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Дедин, МТФ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й Дедин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Роськов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пер.Революционный,18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ППТ «Гарант-ТВ-Сервис»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зовица, магазин (</w:t>
            </w:r>
            <w:r>
              <w:rPr>
                <w:i/>
                <w:sz w:val="20"/>
                <w:szCs w:val="20"/>
              </w:rPr>
              <w:t>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Родня, сельский дом культуры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житие, пер.Революционный, 5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7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МК-88 «Водстрой»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Ч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Коноховка, МТФ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клуб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бщежитие, ул.Железнодорожная,42а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2:00Z</dcterms:created>
  <dc:creator>itex</dc:creator>
  <dc:description/>
  <dc:language>en-US</dc:language>
  <cp:lastModifiedBy>annd</cp:lastModifiedBy>
  <dcterms:modified xsi:type="dcterms:W3CDTF">2019-01-15T11:42:00Z</dcterms:modified>
  <cp:revision>2</cp:revision>
  <dc:subject/>
  <dc:title/>
</cp:coreProperties>
</file>