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FFFFFF" w:val="clear"/>
        <w:spacing w:before="0" w:after="15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рафик проведения информационно-разъяснительной работы среди населения в июле  2020 года по теме: «Республика Беларусь: уверенным шагом по пути независимости», «Итоги социально-экономического развития Могилевской области за 2015-2020гг.», «Профилактика преступлений и правонарушений, совершенных в состоянии алкогольного опьянения», «Д</w:t>
      </w:r>
      <w:r>
        <w:rPr>
          <w:bCs/>
          <w:sz w:val="30"/>
          <w:szCs w:val="30"/>
        </w:rPr>
        <w:t xml:space="preserve">ень профилактики алкоголизма», </w:t>
      </w:r>
      <w:r>
        <w:rPr>
          <w:sz w:val="30"/>
          <w:szCs w:val="30"/>
        </w:rPr>
        <w:t>«Как не потеряться в лесу. Безопасность жизнедеятельности детей. Гроза. Водоемы», «О</w:t>
      </w:r>
      <w:r>
        <w:rPr>
          <w:spacing w:val="-1"/>
          <w:sz w:val="30"/>
          <w:szCs w:val="30"/>
        </w:rPr>
        <w:t xml:space="preserve"> ходе реализации Декрета</w:t>
      </w:r>
      <w:r>
        <w:rPr>
          <w:sz w:val="30"/>
          <w:szCs w:val="30"/>
        </w:rPr>
        <w:t xml:space="preserve"> Президента Республики Беларусь от 24 ноября 2006 года № 18 «О дополнительных мерах по государственной защите детей в неблагополучных семьях».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та проведения встреч: 16 июля 2020 г.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  <w:gridCol w:w="1460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с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мчук Л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6"/>
                <w:szCs w:val="26"/>
              </w:rPr>
              <w:t>Лобжанский сельисполком (встреча с населением по месту жительства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ий сельисполком (личный прием гражд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моловская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ий сельисполком (встреча с населением по месту жительств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В.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рсуки  (встреча с населением по месту жительств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а Л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-л «Нива-Агро», д.Полошково (встреча с трудовым коллективо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акова Н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ий сельисполком (встреча с населением по месту жительства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ий сельисполком (личный прием гражд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кин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К №256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К №256 (личный прием гражд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В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3 «Колосок»  (встреча с трудовым коллективо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В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ское райп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ин С.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лимовичский КХП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щенко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 «Климовичигаз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О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П «Коммунальни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ш Н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лимовичский ЛВЗ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Г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-л «Климовичский» ОАО «БКК «Домоча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чева М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«Климовичский лесхоз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чевский А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1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чинникова И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лимовичская ЦРБ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7F7F9" w:val="clear"/>
              </w:rPr>
            </w:pPr>
            <w:r>
              <w:rPr>
                <w:bCs/>
                <w:sz w:val="26"/>
                <w:szCs w:val="26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ловская И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А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Э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есова М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арк №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 И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Тимонов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буто С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однен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А.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Гусарков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ков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Киселево-Буд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оговский Н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 пункты Милославич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 В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Галич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овский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Лобжан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елов А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  пункты Домамерич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1:00Z</dcterms:created>
  <dc:creator>itex</dc:creator>
  <dc:description/>
  <dc:language>en-US</dc:language>
  <cp:lastModifiedBy>uliana2</cp:lastModifiedBy>
  <cp:lastPrinted>2020-06-15T09:25:00Z</cp:lastPrinted>
  <dcterms:modified xsi:type="dcterms:W3CDTF">2020-07-15T06:51:00Z</dcterms:modified>
  <cp:revision>2</cp:revision>
  <dc:subject/>
  <dc:title/>
</cp:coreProperties>
</file>