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к проведения информационно-разъяснительной работы среди населения в </w:t>
      </w:r>
      <w:r>
        <w:rPr>
          <w:sz w:val="30"/>
          <w:szCs w:val="30"/>
          <w:lang w:val="be-BY"/>
        </w:rPr>
        <w:t>июле</w:t>
      </w:r>
      <w:r>
        <w:rPr>
          <w:sz w:val="30"/>
          <w:szCs w:val="30"/>
        </w:rPr>
        <w:t xml:space="preserve">  2022 года по теме: «Ключевые достижения Республики Беларусь </w:t>
        <w:br/>
        <w:t>на современном этапе: цифры и факты», «Оперативная обстановка в области. Электробезопасность. Безопасность на водоемах. ЛЭП. Жара. Потерявшиеся в лесу. Предупреждение пожаров в экосистемах. Операция «Урожай»», «Б</w:t>
      </w:r>
      <w:r>
        <w:rPr>
          <w:bCs/>
          <w:sz w:val="30"/>
          <w:szCs w:val="30"/>
        </w:rPr>
        <w:t>езопасность на воде – безопасное лето!</w:t>
      </w:r>
      <w:r>
        <w:rPr>
          <w:sz w:val="30"/>
          <w:szCs w:val="30"/>
        </w:rPr>
        <w:t>», «Н</w:t>
      </w:r>
      <w:r>
        <w:rPr>
          <w:bCs/>
          <w:sz w:val="30"/>
          <w:szCs w:val="30"/>
        </w:rPr>
        <w:t>аркотики в молодежной среде</w:t>
      </w:r>
      <w:r>
        <w:rPr>
          <w:sz w:val="30"/>
          <w:szCs w:val="30"/>
        </w:rPr>
        <w:t>», «Защитим детей от сексуального насилия», «П</w:t>
      </w:r>
      <w:r>
        <w:rPr>
          <w:sz w:val="30"/>
          <w:szCs w:val="30"/>
          <w:lang w:bidi="ru-RU"/>
        </w:rPr>
        <w:t>рофилактик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bidi="ru-RU"/>
        </w:rPr>
        <w:t>противоправных деяний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bidi="ru-RU"/>
        </w:rPr>
        <w:t>совершаемых  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bidi="ru-RU"/>
        </w:rPr>
        <w:t>состояни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bidi="ru-RU"/>
        </w:rPr>
        <w:t>алкогольн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bidi="ru-RU"/>
        </w:rPr>
        <w:t>опьянения», «П</w:t>
      </w:r>
      <w:r>
        <w:rPr>
          <w:sz w:val="30"/>
          <w:szCs w:val="30"/>
        </w:rPr>
        <w:t>рофилактика преступлений в отношении пожилых граждан», «Летняя  республиканская  кампания «Летом дети в безопасности!», «О</w:t>
      </w:r>
      <w:r>
        <w:rPr>
          <w:bCs/>
          <w:sz w:val="30"/>
          <w:szCs w:val="30"/>
        </w:rPr>
        <w:t>сторожно мошенники!».</w:t>
      </w:r>
    </w:p>
    <w:p>
      <w:pPr>
        <w:pStyle w:val="Style15"/>
        <w:shd w:fill="FFFFFF" w:val="clear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b/>
          <w:sz w:val="30"/>
          <w:szCs w:val="30"/>
        </w:rPr>
        <w:t>Дата проведения встреч:</w:t>
      </w:r>
      <w:r>
        <w:rPr>
          <w:sz w:val="30"/>
          <w:szCs w:val="30"/>
        </w:rPr>
        <w:t xml:space="preserve"> 21 июля  2022 г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9"/>
        <w:gridCol w:w="6483"/>
        <w:gridCol w:w="14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новский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лобов Д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«Климовичский лесхоз» 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ославичский сельский Совет (встреча с населением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юль С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личский сельисполком (выездной прием граждан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парк № 9    (встреча с трудовым коллективом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(встреча с трудовым коллективом)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Коммунальник» (выездно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Бытуслуги» 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Р.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К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ХУ «Климовичский лесхо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инеж, место стоянки автолавк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ручье, место стоянки автолавк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лимовичский ЛВЗ» </w:t>
            </w:r>
            <w:r>
              <w:rPr>
                <w:i/>
                <w:sz w:val="22"/>
                <w:szCs w:val="22"/>
              </w:rPr>
              <w:t>(депутат Долгун Т.Н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аченко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М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«Климовичигаз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  <w:r>
              <w:rPr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Осмоловичи, магазин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удилы, возле магаз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щ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евич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ПМК-256 </w:t>
            </w:r>
            <w:r>
              <w:rPr>
                <w:i/>
                <w:sz w:val="22"/>
                <w:szCs w:val="22"/>
              </w:rPr>
              <w:t>(депутат Котова А.С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Климовичский» ОАО «Бабушкина крынка» </w:t>
            </w:r>
            <w:r>
              <w:rPr>
                <w:i/>
                <w:sz w:val="22"/>
                <w:szCs w:val="22"/>
              </w:rPr>
              <w:t>(депутат Бойкова Л.В.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.Домамеричи, дом старосты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еньковка, дом старосты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В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СУ № 172 </w:t>
            </w:r>
            <w:r>
              <w:rPr>
                <w:i/>
                <w:sz w:val="22"/>
                <w:szCs w:val="22"/>
              </w:rPr>
              <w:t>(депутат Хорошенький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«Климовичская ЦРБ»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д.Галичи, магазин </w:t>
            </w:r>
            <w:r>
              <w:rPr>
                <w:i/>
                <w:sz w:val="22"/>
                <w:szCs w:val="22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а Слобода, дом старос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ко Я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аев Ю.Ю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ф-л ОАО «БКК «Домоча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ПС, РУЭС </w:t>
            </w:r>
            <w:r>
              <w:rPr>
                <w:i/>
                <w:sz w:val="22"/>
                <w:szCs w:val="22"/>
              </w:rPr>
              <w:t>(депутат 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д.Титовка, дом старосты </w:t>
            </w:r>
            <w:r>
              <w:rPr>
                <w:i/>
                <w:sz w:val="22"/>
                <w:szCs w:val="22"/>
              </w:rPr>
              <w:t>(депутат Осипова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д.Склимин, дом старосты </w:t>
            </w:r>
            <w:r>
              <w:rPr>
                <w:i/>
                <w:sz w:val="22"/>
                <w:szCs w:val="22"/>
              </w:rPr>
              <w:t>(депутат Осипова Н.В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роизводства извести и ме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СУП «Михалинский», контор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ВСУ «Климовичская райветстанция» </w:t>
            </w: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СУП «Приграничный Агро», мехмастерские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селево-Будский 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Старый Дедин, магаз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И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по </w:t>
            </w:r>
            <w:r>
              <w:rPr>
                <w:i/>
                <w:sz w:val="22"/>
                <w:szCs w:val="22"/>
              </w:rPr>
              <w:t>(депутат Быков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-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его Д.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шаков А.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редов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Коммунальни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УПП «Гарант ТВ сервис» </w:t>
            </w:r>
            <w:r>
              <w:rPr>
                <w:i/>
                <w:sz w:val="22"/>
                <w:szCs w:val="22"/>
              </w:rPr>
              <w:t>(депутат Буленков С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Новый Дедин, место стоянки автолавки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Роськов, место стоянки автолавки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Автопарк № 9 </w:t>
            </w:r>
            <w:r>
              <w:rPr>
                <w:i/>
                <w:sz w:val="22"/>
                <w:szCs w:val="22"/>
              </w:rPr>
              <w:t>(депутат Котова А.С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ГиЭ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днянский» (контора, мех мастерские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д.Родня, сельский дом культуры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озовица, магазин (</w:t>
            </w:r>
            <w:r>
              <w:rPr>
                <w:i/>
                <w:sz w:val="22"/>
                <w:szCs w:val="22"/>
              </w:rPr>
              <w:t>депутат Власиков Ю.А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юк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ков С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«Белгосстрах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леменной завод «Тимоново» (контора, мехмастерские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авловичи, клуб </w:t>
            </w:r>
            <w:r>
              <w:rPr>
                <w:i/>
                <w:sz w:val="22"/>
                <w:szCs w:val="22"/>
              </w:rPr>
              <w:t>(депутат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д.Хотень, магазин </w:t>
            </w:r>
            <w:r>
              <w:rPr>
                <w:i/>
                <w:sz w:val="22"/>
                <w:szCs w:val="22"/>
              </w:rPr>
              <w:t>(депутат Леонов А.В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В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 Н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ЭС </w:t>
            </w:r>
            <w:r>
              <w:rPr>
                <w:i/>
                <w:sz w:val="22"/>
                <w:szCs w:val="22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военкома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бычный (веб) Знак1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3:00Z</dcterms:created>
  <dc:creator>Пользователь</dc:creator>
  <dc:description/>
  <dc:language>en-US</dc:language>
  <cp:lastModifiedBy>uliana2</cp:lastModifiedBy>
  <dcterms:modified xsi:type="dcterms:W3CDTF">2022-07-20T09:53:00Z</dcterms:modified>
  <cp:revision>2</cp:revision>
  <dc:subject/>
  <dc:title/>
</cp:coreProperties>
</file>