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График проведения информационно-разъяснительной работы среди населения в июне  2020 года по теме: «Республика Беларусь: уверенным шагом по пути независимости», «Основные причины пожаров. Безопасность жизнедеятельности детей. Водоемы. Республиканские акции «Каникулы без дыма и огня» и «С заботой о безопасности малой род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>Дата проведения встреч: 18 июня 2020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  <w:gridCol w:w="14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мчук Л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еевичи», мехдвор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акеевичи», контора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ская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 (встреча с населением по месту житель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 В.Э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«Подсобное хозяйство»,  мехдвор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П «Подсобное хозяйство» (личный прием граждан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Н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АК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АК»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Мир ТВ»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еевичи», мехдв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лавичский СЦКи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№1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ш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Г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И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есова М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еевичи», конт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ДСП «Климовичская ПМК №256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илиал ОАО «БКК «Домоча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ое райп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ая ПМК «Сельспецмонтаж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Э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та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рай ветстанц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буто С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ов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оговский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пункты Милослав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овский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елов А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 пункты Домамерич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1:00Z</dcterms:created>
  <dc:creator>itex</dc:creator>
  <dc:description/>
  <dc:language>en-US</dc:language>
  <cp:lastModifiedBy>uliana2</cp:lastModifiedBy>
  <cp:lastPrinted>2020-06-15T09:51:00Z</cp:lastPrinted>
  <dcterms:modified xsi:type="dcterms:W3CDTF">2020-06-17T05:11:00Z</dcterms:modified>
  <cp:revision>2</cp:revision>
  <dc:subject/>
  <dc:title/>
</cp:coreProperties>
</file>