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марте  2019 года по теме: «К</w:t>
      </w:r>
      <w:r>
        <w:rPr>
          <w:rFonts w:eastAsia="Calibri"/>
          <w:sz w:val="28"/>
          <w:szCs w:val="28"/>
        </w:rPr>
        <w:t xml:space="preserve">онституция Республики Беларусь: для людей и во имя будущего страны», </w:t>
      </w:r>
      <w:r>
        <w:rPr>
          <w:sz w:val="28"/>
          <w:szCs w:val="28"/>
        </w:rPr>
        <w:t xml:space="preserve"> «О социально-экономическом развитии Могилевской области, Климовичского района  в 2018 году</w:t>
      </w:r>
      <w:r>
        <w:rPr>
          <w:bCs/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топления. Палы травы. Безопасность детей на каникулах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Финансовая защита владельцев транспортных средст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блюдение требований охраны труда, трудовой и исполнительской  дисциплины на предприятии»,  «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пуляризация здорового образа жизни, профилактика пьянства и алкоголизма, вредных последствий употребления самогона, непищевой спиртосодержащей продукции»,  «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офилактика преступлений и правонарушений  в сфере семейно-бытовых отношений»,  «Неделя детской безопасности» .</w:t>
      </w:r>
    </w:p>
    <w:p>
      <w:pPr>
        <w:pStyle w:val="1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: 21 марта  2019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 (встреча с 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Киселево-Будскийсельисполком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Звенчатка, сельский клуб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 Сухарева О.К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Галичи, магазин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Иванова Слобода, дом старосты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едведь, у клуба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ий сельисполком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 Тарасовичи, дом старосты 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Стан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вичский сельский кл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Нива-Агро», контора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 ферма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Домамеричи, дом старосты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 по Климовичскому району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Слобода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ысокая Буда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Высокое, клуб 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отехнопром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 «Тимоша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ПроЛиг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, сельский клу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№ 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 по производству извести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моловичи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С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арка, сельисполком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клуб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 «Сельспецмонтаж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АК»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«Климовичига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межрайветлаборатория», ВСУ «Климовичская райветстанц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0:00Z</dcterms:created>
  <dc:creator>itex</dc:creator>
  <dc:description/>
  <dc:language>en-US</dc:language>
  <cp:lastModifiedBy>uliana2</cp:lastModifiedBy>
  <dcterms:modified xsi:type="dcterms:W3CDTF">2019-03-27T08:40:00Z</dcterms:modified>
  <cp:revision>2</cp:revision>
  <dc:subject/>
  <dc:title/>
</cp:coreProperties>
</file>