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80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в марте 2020 года по теме: «Социально-экономическое состояние регионов и перспективы их развития», «К</w:t>
      </w:r>
      <w:r>
        <w:rPr>
          <w:bCs/>
          <w:sz w:val="28"/>
          <w:szCs w:val="28"/>
        </w:rPr>
        <w:t>оронавирус - это опасно?</w:t>
      </w:r>
      <w:r>
        <w:rPr>
          <w:sz w:val="28"/>
          <w:szCs w:val="28"/>
        </w:rPr>
        <w:t xml:space="preserve">», «Оперативная обстановка в области. ЛВЖ. Предупреждение палов травы», «Актуальные вопросы добровольного страхования квартир и индивидуальных жилых домов», «Профилактика имущественных преступлений». 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стреч: 19 марта 2020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237"/>
        <w:gridCol w:w="1744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мчук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лобов Д.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Тимоновский сельисполком  (личный прием граждан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оловская Н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о-Будский  сельисполк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ин А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Л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Приграничный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а Н.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1» (личный прием граждан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В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 С.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С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ий КХП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аев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филиал «Климовичский» ОАО «БКК «Домоча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чинникова И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СУ №17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ая И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-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А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С, РУЭ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И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буто С.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ков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оговский Н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 пункты Милославичского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овский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елов А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  пункты Домамеричского 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3:00Z</dcterms:created>
  <dc:creator>itex</dc:creator>
  <dc:description/>
  <dc:language>en-US</dc:language>
  <cp:lastModifiedBy>uliana2</cp:lastModifiedBy>
  <cp:lastPrinted>2020-03-16T12:23:00Z</cp:lastPrinted>
  <dcterms:modified xsi:type="dcterms:W3CDTF">2020-03-18T06:53:00Z</dcterms:modified>
  <cp:revision>2</cp:revision>
  <dc:subject/>
  <dc:title/>
</cp:coreProperties>
</file>