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марте  2022 года по теме:</w:t>
      </w:r>
      <w:r>
        <w:rPr>
          <w:sz w:val="22"/>
          <w:szCs w:val="22"/>
        </w:rPr>
        <w:t xml:space="preserve"> «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 геноциде белорусского народа в годы Великой Отечественной войны»</w:t>
      </w:r>
      <w:r>
        <w:rPr>
          <w:sz w:val="30"/>
          <w:szCs w:val="30"/>
          <w:lang w:val="be-BY"/>
        </w:rPr>
        <w:t xml:space="preserve">, </w:t>
      </w:r>
      <w:r>
        <w:rPr>
          <w:sz w:val="22"/>
          <w:szCs w:val="22"/>
        </w:rPr>
        <w:t>«</w:t>
      </w:r>
      <w:r>
        <w:rPr>
          <w:sz w:val="30"/>
          <w:szCs w:val="30"/>
          <w:lang w:val="be-BY"/>
        </w:rPr>
        <w:t>Н</w:t>
      </w:r>
      <w:r>
        <w:rPr>
          <w:bCs/>
          <w:sz w:val="30"/>
          <w:szCs w:val="30"/>
        </w:rPr>
        <w:t>аркопотребление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как общемировая угроза. Профилактика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наркомании в Республике Беларусь. Использование экспресс-тестов для выявления психоактивных веществ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22"/>
          <w:szCs w:val="22"/>
        </w:rPr>
        <w:t>«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ктуальность страхования индивидуальных жилых домов, дачных построек», «Оперативная обстановка в области, районе. Подтопления. Печная безопасность. Электроприборы. Палы травы. Безопасность детей на каникулах».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7 марта 2022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*Проведение встреч в трудовых коллективах и с населением осуществляется в малых группах, с соблюдением мер социального дистанцирования и масочного режима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ая районная государственная гимназия» (встреча с трудовым коллективом, учащимис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ХУ «Климовичский лесхоз»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СУ -172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  <w:r>
              <w:rPr>
                <w:sz w:val="22"/>
                <w:szCs w:val="22"/>
              </w:rPr>
              <w:t xml:space="preserve">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арковский сельисполком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УП «Михалинский»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ая районная государственная гимназ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Костюковичиводокана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участок ф-ла «Кричев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УПП «Гарант ТВ сервис»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Высокое, клуб 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 № 9 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ич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отдел Департамента охраны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по обеспечению дея-ти бюджет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рисович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обжан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одненский сельский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роизводства извести и мел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ский сельский клуб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shd w:fill="F7F7F9" w:val="clear"/>
              </w:rPr>
              <w:t>депутат Застрелов А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чатский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Calibri"/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8:00Z</dcterms:created>
  <dc:creator>itex</dc:creator>
  <dc:description/>
  <dc:language>en-US</dc:language>
  <cp:lastModifiedBy>uliana2</cp:lastModifiedBy>
  <cp:lastPrinted>2022-01-14T16:36:00Z</cp:lastPrinted>
  <dcterms:modified xsi:type="dcterms:W3CDTF">2022-03-16T12:48:00Z</dcterms:modified>
  <cp:revision>2</cp:revision>
  <dc:subject/>
  <dc:title/>
</cp:coreProperties>
</file>