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80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фик проведения информационно-разъяснительной работы среди населения в мае  2019 года по теме: «Ключевые аспекты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ания Президента Республики Беларусь А.Г.Лукашенко белорусскому народу и национальному собранию Республики Беларусь», «О проведении переписи населения Республики Беларусь», «Правила соблюдаем – жизнь сохраняем!», «Предупреждение лесных пожаров. Безопасность жизни и здоровья детей», «О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б обеспечении безопасности граждан в летний период в местах массового отдыха, соблюдения правил поведения на водоем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«Республиканская межведомственная программа «Забота».</w:t>
      </w:r>
    </w:p>
    <w:p>
      <w:pPr>
        <w:pStyle w:val="13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8"/>
          <w:szCs w:val="28"/>
        </w:rPr>
        <w:t>Дата проведения встреч: 16 мая 2019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лобов Д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ая ПМК «Сельспецмонтаж»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ая ПМК «Сельспецмонтаж»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ов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ымарева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«Белгосстрах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ут, место стоянки автол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 Сухарева О.К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 отделение круглосуточного пребыва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Лобжа, сельский кл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50 лет СССР,13 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№ 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 по производству извести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Ленина,1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ий сельисполком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 №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чский сельисполком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алышковичи, клуб 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Железнодорожная,42а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П «Оникс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Ключ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езинский агро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 9 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2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ПХ ЛВЗ, контора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сарка, сельисполком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агазин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Герцена,26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7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ский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ирайагропромтехсна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межрайветлаборатория»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райветстанция»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ЦБУ № 710 ф-ла ОАО «АСБ Беларусбанк»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Милославичи, СДК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ич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Кирова,59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МК-88 «Водстрой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ОАО «БКК «Домочай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Полошковский д/с-СШ»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Элеваторная,1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редняя школа № 1 г.Климовичи»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редняя школа № 1 г.Климовичи»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-ТВ-сервис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ЦГиЭ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редняя школа № 1 г.Климович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50 лет СССР,8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Коммунальн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ая ПМК «Сельспецмонтаж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633  ОАО «Белагропромбан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пер.Революционный, 5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9:00Z</dcterms:created>
  <dc:creator>itex</dc:creator>
  <dc:description/>
  <dc:language>en-US</dc:language>
  <cp:lastModifiedBy>uliana2</cp:lastModifiedBy>
  <cp:lastPrinted>2019-05-14T15:57:00Z</cp:lastPrinted>
  <dcterms:modified xsi:type="dcterms:W3CDTF">2019-05-15T13:19:00Z</dcterms:modified>
  <cp:revision>2</cp:revision>
  <dc:subject/>
  <dc:title/>
</cp:coreProperties>
</file>