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рафик проведения информационно-разъяснительной работы среди населения в мае 2020 года по теме: «Итоги социально-экономического развития Могилевской области за 2015-2020гг.», «П</w:t>
      </w:r>
      <w:r>
        <w:rPr>
          <w:bCs/>
          <w:color w:val="000000"/>
          <w:sz w:val="30"/>
          <w:szCs w:val="30"/>
          <w:shd w:fill="FFFFFF" w:val="clear"/>
        </w:rPr>
        <w:t>равила соблюдаем – жизнь сохраняем!», «Оперативная обстановка в районе. Безопасность детей», «О</w:t>
      </w:r>
      <w:r>
        <w:rPr>
          <w:bCs/>
          <w:sz w:val="30"/>
          <w:szCs w:val="30"/>
        </w:rPr>
        <w:t xml:space="preserve"> состоянии травматизма в энергоустановках потребителей Могилевской области за 2019 год и мерах по его предотвращению в 2020 году»</w:t>
      </w:r>
      <w:r>
        <w:rPr>
          <w:sz w:val="30"/>
          <w:szCs w:val="30"/>
        </w:rPr>
        <w:t>», «Приложение «Погода в кармане» – официальное мобильное приложение Белгидромет для определения погодных условий», «Р</w:t>
      </w:r>
      <w:r>
        <w:rPr>
          <w:color w:val="000000"/>
          <w:spacing w:val="5"/>
          <w:sz w:val="30"/>
          <w:szCs w:val="30"/>
        </w:rPr>
        <w:t>айонная профилактическая акция «Не курите рядом с нами!»</w:t>
      </w:r>
      <w:r>
        <w:rPr>
          <w:sz w:val="30"/>
          <w:szCs w:val="30"/>
        </w:rPr>
        <w:t>, «17 мая – Всемирный день памяти людей умерших от СПИДа», «Профилактика преступлений, совершаемых в состоянии алкогольного опьянения», «Профилактика преступлений, совершаемых в отношении пожилых граждан».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Дата проведения встреч: 21 мая 2020 г.</w:t>
      </w:r>
    </w:p>
    <w:tbl>
      <w:tblPr>
        <w:tblW w:w="11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6237"/>
        <w:gridCol w:w="1744"/>
      </w:tblGrid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сещ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мчук Л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алобов Д.И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ЭС  (личный прием граждан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shd w:fill="F7F7F9" w:val="clear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моловская Н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Э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ич В.Э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ое райп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пкин А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ая ПМК «Сельспецмонтаж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икова Л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ХУ «Климовичский лесхоз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акова Н.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О «Родненский д/с-СШ» (личный прием граждан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shd w:fill="F7F7F9" w:val="clear"/>
              </w:rPr>
              <w:t>12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ин С.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СУ №1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щенко А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арк № 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а О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ЛВЗ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наев А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 «Климовичигаз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чинникова И.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ский филиал ОАО «БКК «Домочай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чевский А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Климовичский КХП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8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ловская И.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 «Климовичская ЦРБ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здов И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Тимоновского  сельского Со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буто С.Ф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Родненского сельского Со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А.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усарковского  сельского Со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С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Киселево-Будского сельского Со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оговский Н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 пункты Милославичского сельского Со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монов В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Галичского сельского Со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в течение дня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ковский С.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 Лобжанского сельского Со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shd w:fill="F7F7F9" w:val="clear"/>
              </w:rPr>
            </w:pPr>
            <w:r>
              <w:rPr>
                <w:bCs/>
                <w:sz w:val="22"/>
                <w:szCs w:val="22"/>
                <w:shd w:fill="F7F7F9" w:val="clear"/>
              </w:rPr>
              <w:t>в течение дня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елов А.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  пункты Домамеричского  сельского Сов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дня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Основной текст1"/>
    <w:qFormat/>
    <w:rPr>
      <w:rFonts w:ascii="Lucida Sans Unicode" w:hAnsi="Lucida Sans Unicode" w:eastAsia="Times New Roman" w:cs="Lucida Sans Unicode"/>
      <w:spacing w:val="0"/>
      <w:sz w:val="16"/>
      <w:szCs w:val="16"/>
      <w:shd w:fill="FFFFFF" w:val="clear"/>
    </w:rPr>
  </w:style>
  <w:style w:type="character" w:styleId="Style14">
    <w:name w:val="Без интервала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-10"/>
      <w:sz w:val="2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31"/>
      <w:szCs w:val="31"/>
      <w:shd w:fill="FFFFFF" w:val="clear"/>
    </w:rPr>
  </w:style>
  <w:style w:type="character" w:styleId="12">
    <w:name w:val="Обычный (веб) Знак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3 Знак"/>
    <w:qFormat/>
    <w:rPr>
      <w:rFonts w:ascii="Arial Unicode MS" w:hAnsi="Arial Unicode MS" w:eastAsia="Arial Unicode MS" w:cs="Arial Unicode MS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atLeast" w:line="240" w:before="0" w:after="60"/>
    </w:pPr>
    <w:rPr>
      <w:rFonts w:ascii="Lucida Sans Unicode" w:hAnsi="Lucida Sans Unicode" w:eastAsia="Calibri" w:cs="Lucida Sans Unicode"/>
      <w:color w:val="000000"/>
      <w:sz w:val="16"/>
      <w:szCs w:val="16"/>
    </w:rPr>
  </w:style>
  <w:style w:type="paragraph" w:styleId="Style19">
    <w:name w:val="Без интервала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32">
    <w:name w:val="Основной текст 3"/>
    <w:basedOn w:val="Normal"/>
    <w:qFormat/>
    <w:pPr>
      <w:widowControl w:val="false"/>
      <w:spacing w:before="0" w:after="120"/>
    </w:pPr>
    <w:rPr>
      <w:rFonts w:ascii="Arial Unicode MS" w:hAnsi="Arial Unicode MS" w:eastAsia="Arial Unicode MS" w:cs="Arial Unicode MS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8:00Z</dcterms:created>
  <dc:creator>itex</dc:creator>
  <dc:description/>
  <dc:language>en-US</dc:language>
  <cp:lastModifiedBy>uliana2</cp:lastModifiedBy>
  <cp:lastPrinted>2020-03-16T12:23:00Z</cp:lastPrinted>
  <dcterms:modified xsi:type="dcterms:W3CDTF">2020-05-20T08:48:00Z</dcterms:modified>
  <cp:revision>2</cp:revision>
  <dc:subject/>
  <dc:title/>
</cp:coreProperties>
</file>