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7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 проведения информационно-разъяснительной работы среди населения в мае 2021 года по теме: «Основные аспекты профилактики киберпреступности в Республике Беларусь», «О состоянии работы по выявлению преступлений коррупционной направленности на территории Могилевской области в первом квартале 2021 года», «Об обеспечении безопасности граждан в летний период в местах массового отдыха, соблюдения правил поведения на водоемах», «О вакцинации против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», «Безопасность летом», «Р</w:t>
      </w:r>
      <w:r>
        <w:rPr>
          <w:spacing w:val="5"/>
          <w:sz w:val="30"/>
          <w:szCs w:val="30"/>
        </w:rPr>
        <w:t>айонная профилактическая акция «Не курите рядом с нами!», «</w:t>
      </w:r>
      <w:r>
        <w:rPr>
          <w:sz w:val="30"/>
          <w:szCs w:val="30"/>
        </w:rPr>
        <w:t>16 мая 2021 года – Всемирный День памяти людей, умерших от СПИДа», «Республиканская межведомственная программа «Забота», «Об организации оздоровительной кампании 2021».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та проведения встреч: 20 мая 2021 г.</w: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9"/>
        <w:gridCol w:w="6483"/>
        <w:gridCol w:w="14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мидов М.В.</w:t>
            </w:r>
            <w:r>
              <w:rPr>
                <w:sz w:val="22"/>
                <w:szCs w:val="22"/>
              </w:rPr>
              <w:t xml:space="preserve"> Галалобов Д.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Автопарк № 9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Автопарк № 9 (личный прием гражда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офьева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енко Р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ловский В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мох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ул.Герцена,26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рин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А.Г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орисович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Общежитие, ул.Железнодорожная,42а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ОЧС 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щенко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евич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С </w:t>
            </w:r>
            <w:r>
              <w:rPr>
                <w:i/>
                <w:sz w:val="22"/>
                <w:szCs w:val="22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филиал «Климовичский» ОАО «Бабушкина крынка» </w:t>
            </w:r>
            <w:r>
              <w:rPr>
                <w:i/>
                <w:sz w:val="22"/>
                <w:szCs w:val="22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кеевич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лославичский сельский центр культуры и дос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алев В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-17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«Сельспецмонтаж», участок «Климовичиводоканал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ович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50 лет СССР,8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«Приграничный», контора 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«Приграничный», контора  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молко Я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аев Ю.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енко К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л «Приграничный», контора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межрайветлаборатория»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СУ «Климовичская райветстанция»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оболевка, магазин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 ул.Северная, 1  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МК-88 «Водстрой» </w:t>
            </w:r>
            <w:r>
              <w:rPr>
                <w:i/>
                <w:sz w:val="22"/>
                <w:szCs w:val="22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 ул.Ленина,1 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В.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ушкова Е.М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Мех-Сервис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ЦементГру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ис-торг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ченко Ю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редов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ОАО «Климовичский ЛВЗ» </w:t>
            </w:r>
            <w:r>
              <w:rPr>
                <w:i/>
                <w:sz w:val="22"/>
                <w:szCs w:val="22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УТПП «Гарант-ТВ-сервис» </w:t>
            </w:r>
            <w:r>
              <w:rPr>
                <w:i/>
                <w:sz w:val="22"/>
                <w:szCs w:val="22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П «Подсобное хозяйство»,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ский 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 пер.Революционный, 5а  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бачева М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ий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хар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ов С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К-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ЦБУ №710 «АСБ Беларусбанк» </w:t>
            </w:r>
            <w:r>
              <w:rPr>
                <w:i/>
                <w:sz w:val="22"/>
                <w:szCs w:val="22"/>
              </w:rPr>
              <w:t>(депутат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, место стоянки автолавк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 ул.Кирова,59 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ГиЭ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ГиЭ  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Ги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РУПС, РУЭС </w:t>
            </w:r>
            <w:r>
              <w:rPr>
                <w:i/>
                <w:sz w:val="22"/>
                <w:szCs w:val="22"/>
              </w:rPr>
              <w:t>(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 пер.Революционный, 18  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юк Е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ловский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«Климовичская ЦРБ»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Климовичский ГА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 ул.Элеваторная,1 (встреча с населением по месту ж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анов П.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льков И.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докимов В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ченко Н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4">
    <w:name w:val="Основной текст (4)_"/>
    <w:qFormat/>
    <w:rPr>
      <w:b/>
      <w:bCs/>
      <w:spacing w:val="15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3" w:before="0" w:after="300"/>
      <w:ind w:hanging="1760"/>
    </w:pPr>
    <w:rPr>
      <w:rFonts w:ascii="Calibri" w:hAnsi="Calibri" w:eastAsia="Calibri" w:cs="Calibri"/>
      <w:b/>
      <w:bCs/>
      <w:spacing w:val="1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6:00Z</dcterms:created>
  <dc:creator>itex</dc:creator>
  <dc:description/>
  <dc:language>en-US</dc:language>
  <cp:lastModifiedBy>uliana2</cp:lastModifiedBy>
  <cp:lastPrinted>2021-04-08T11:43:00Z</cp:lastPrinted>
  <dcterms:modified xsi:type="dcterms:W3CDTF">2021-05-19T07:06:00Z</dcterms:modified>
  <cp:revision>2</cp:revision>
  <dc:subject/>
  <dc:title/>
</cp:coreProperties>
</file>