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фик проведения информационно-разъяснительной работы среди населения в </w:t>
      </w:r>
      <w:r>
        <w:rPr>
          <w:sz w:val="30"/>
          <w:szCs w:val="30"/>
          <w:lang w:val="be-BY"/>
        </w:rPr>
        <w:t>мае</w:t>
      </w:r>
      <w:r>
        <w:rPr>
          <w:sz w:val="30"/>
          <w:szCs w:val="30"/>
        </w:rPr>
        <w:t xml:space="preserve">  2022 года по теме:</w:t>
      </w:r>
      <w:r>
        <w:rPr>
          <w:sz w:val="22"/>
          <w:szCs w:val="22"/>
        </w:rPr>
        <w:t xml:space="preserve"> </w:t>
      </w:r>
      <w:r>
        <w:rPr>
          <w:sz w:val="30"/>
          <w:szCs w:val="30"/>
        </w:rPr>
        <w:t>«</w:t>
      </w:r>
      <w:r>
        <w:rPr>
          <w:sz w:val="28"/>
          <w:szCs w:val="28"/>
        </w:rPr>
        <w:t xml:space="preserve">Культурное и природное наследие Беларуси </w:t>
        <w:br/>
        <w:t>как фактор развития туризма»,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перативная обстановка в области. Печное отопление. Безопасность детей. Республиканская акция «Не оставляйте детей одних». Безопасность при работе с мотокультиватором», 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«Безопасность на воде – безопасное лето!</w:t>
      </w:r>
      <w:r>
        <w:rPr>
          <w:sz w:val="30"/>
          <w:szCs w:val="30"/>
        </w:rPr>
        <w:t>», «М</w:t>
      </w:r>
      <w:r>
        <w:rPr>
          <w:sz w:val="28"/>
          <w:szCs w:val="28"/>
        </w:rPr>
        <w:t>еры безопасности в местах массового пребывания граждан</w:t>
      </w:r>
      <w:r>
        <w:rPr>
          <w:sz w:val="30"/>
          <w:szCs w:val="30"/>
        </w:rPr>
        <w:t>», «П</w:t>
      </w:r>
      <w:r>
        <w:rPr>
          <w:sz w:val="28"/>
          <w:szCs w:val="28"/>
        </w:rPr>
        <w:t>редупреждение совершения имущественных преступлений,  в том числе краж».</w:t>
      </w:r>
    </w:p>
    <w:p>
      <w:pPr>
        <w:pStyle w:val="Style2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b/>
          <w:sz w:val="30"/>
          <w:szCs w:val="30"/>
        </w:rPr>
        <w:t>Дата проведения встреч:</w:t>
      </w:r>
      <w:r>
        <w:rPr>
          <w:sz w:val="30"/>
          <w:szCs w:val="30"/>
        </w:rPr>
        <w:t xml:space="preserve"> 19 мая  2022 г.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39"/>
        <w:gridCol w:w="6483"/>
        <w:gridCol w:w="14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Г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ещ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ещ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идов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лобов Д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КХП» 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моловская Н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УПК Звенчатский д/с-СШ»  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бьева М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Племенной завод «Тимоново» (личный прием граждан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леменной завод «Тимоново» 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сюль С.П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ЭС  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акова Н.Е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П «Коммунальник»  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кин А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МК-88 «Водстрой» (встреча с трудовым коллективом) ОАО «ПМК-88 «Водстрой» (личный прием граждан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а В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по 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офье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Д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ченко Р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 Л.Н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КХП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участок ф-ла «Кричевский райтопсбыт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Ц № 633 «Белагропромбан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Климовичская ЦРБ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прин С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О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ский В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М.Н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ХУ «Климовичский лесхо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ф-л ОАО «БКК «Домоча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П «Бытуслуги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О «Тимоновская СШ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 А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ЛВ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У №710 «АСБ Беларусбанк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енский  сельский исполнительный комитет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Лозовица, магазин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ов А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чевский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ко Я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баев Ю.Ю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Климовичский» ОАО «Бабушкина крынка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меричский сельисполком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УПК Барсуковский д/с-БШ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че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енко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к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й А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 №172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военкомат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Галичи, магазин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О «УПК Малашковичский д/с-БШ»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ияш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нький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Н.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А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арк № 9 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отдел Департамента охран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иселева Буда, сельисполком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арый Дедин, магаз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рева Г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лова А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харенко И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това В.С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УП «Ниваторг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едьмая параллель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наев А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дкович С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пего Д.Н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редов М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 «Климовичигаз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№ 3 Костюковичиводокан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жанский  сельский исполнительный комитет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Борисовичский  сельский клу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моловская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ченк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нко Д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ляк Т.П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К-25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роизводства извести и мел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ТУПП «Гарант ТВ сервис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Гусарка, сельисполком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отень, магаз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ва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нко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ловский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люк Е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У «Климовичская межрайветлаборатория</w:t>
            </w:r>
            <w:r>
              <w:rPr>
                <w:i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У «Климовичская райветстанция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ЧС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десова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нов П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ченко Н.Н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ПС, РУЭС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УП «Михалинский»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О «УПК Милославичский д/с-СШ»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ичский сельский клу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А.Л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усарков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обуто С.Ф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Роднен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здов И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Тимонов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ковский С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Лобжан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елов А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Домамер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ков С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Киселево-Буд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монов В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ал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оговский Н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Милослав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Calibri"/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1"/>
    <w:qFormat/>
    <w:rPr>
      <w:rFonts w:ascii="Lucida Sans Unicode" w:hAnsi="Lucida Sans Unicode" w:eastAsia="Times New Roman" w:cs="Lucida Sans Unicode"/>
      <w:spacing w:val="0"/>
      <w:sz w:val="16"/>
      <w:szCs w:val="16"/>
      <w:shd w:fill="FFFFFF" w:val="clear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-10"/>
      <w:sz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12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4">
    <w:name w:val="Основной текст (4)_"/>
    <w:qFormat/>
    <w:rPr>
      <w:b/>
      <w:bCs/>
      <w:spacing w:val="15"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44"/>
      <w:szCs w:val="4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Знак Знак6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240" w:before="0" w:after="60"/>
    </w:pPr>
    <w:rPr>
      <w:rFonts w:ascii="Lucida Sans Unicode" w:hAnsi="Lucida Sans Unicode" w:eastAsia="Calibri" w:cs="Lucida Sans Unicode"/>
      <w:color w:val="000000"/>
      <w:sz w:val="16"/>
      <w:szCs w:val="16"/>
    </w:rPr>
  </w:style>
  <w:style w:type="paragraph" w:styleId="Style20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53" w:before="0" w:after="300"/>
      <w:ind w:hanging="1760"/>
    </w:pPr>
    <w:rPr>
      <w:rFonts w:ascii="Calibri" w:hAnsi="Calibri" w:eastAsia="Calibri" w:cs="Calibri"/>
      <w:b/>
      <w:bCs/>
      <w:spacing w:val="15"/>
      <w:sz w:val="26"/>
      <w:szCs w:val="26"/>
    </w:rPr>
  </w:style>
  <w:style w:type="paragraph" w:styleId="14">
    <w:name w:val="1"/>
    <w:basedOn w:val="Normal"/>
    <w:next w:val="Style21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50"/>
      <w:jc w:val="center"/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ind w:hanging="3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17:00Z</dcterms:created>
  <dc:creator>itex</dc:creator>
  <dc:description/>
  <dc:language>en-US</dc:language>
  <cp:lastModifiedBy>uliana2</cp:lastModifiedBy>
  <cp:lastPrinted>2022-05-14T09:10:00Z</cp:lastPrinted>
  <dcterms:modified xsi:type="dcterms:W3CDTF">2022-05-16T10:17:00Z</dcterms:modified>
  <cp:revision>2</cp:revision>
  <dc:subject/>
  <dc:title/>
</cp:coreProperties>
</file>