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ноябре 2019 года по теме: «Р</w:t>
      </w:r>
      <w:r>
        <w:rPr>
          <w:sz w:val="28"/>
          <w:szCs w:val="28"/>
          <w:shd w:fill="FFFFFF" w:val="clear"/>
        </w:rPr>
        <w:t>азвитие социальной инфраструктуры регионов Беларуси в интересах комфор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живания граждан</w:t>
      </w:r>
      <w:r>
        <w:rPr>
          <w:sz w:val="28"/>
          <w:szCs w:val="28"/>
        </w:rPr>
        <w:t>», «Проблема производственного травматизма и охраны труда», «Сезонные особенности обеспечения безопасности дорожного движения», «Предупреждение гибели и травматизма детей». Акция «не прожигай свою жизнь!», «Р</w:t>
      </w:r>
      <w:r>
        <w:rPr>
          <w:color w:val="212121"/>
          <w:sz w:val="28"/>
          <w:szCs w:val="28"/>
        </w:rPr>
        <w:t>айонная профилактическая акция «Стоп ВИЧ/СПИД!»</w:t>
      </w:r>
      <w:r>
        <w:rPr>
          <w:sz w:val="28"/>
          <w:szCs w:val="28"/>
        </w:rPr>
        <w:t>, «Р</w:t>
      </w:r>
      <w:r>
        <w:rPr>
          <w:color w:val="000000"/>
          <w:spacing w:val="5"/>
          <w:sz w:val="28"/>
          <w:szCs w:val="28"/>
        </w:rPr>
        <w:t>айонная профилактическая акция «Не курите рядом с нами!», «П</w:t>
      </w:r>
      <w:r>
        <w:rPr>
          <w:sz w:val="28"/>
          <w:szCs w:val="28"/>
          <w:lang w:val="be-BY"/>
        </w:rPr>
        <w:t>овышение э</w:t>
      </w:r>
      <w:r>
        <w:rPr>
          <w:sz w:val="28"/>
          <w:szCs w:val="28"/>
        </w:rPr>
        <w:t>нергоэффективности объектов коммунальной теплоэнергетики».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28"/>
          <w:szCs w:val="28"/>
        </w:rPr>
        <w:t>Дата проведения встреч: 22 ноября  2019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Г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лобов Д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ский сельисполком  (встреча с населением по месту жительства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Галичский сельисполком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межрайветлаборатория»,  ВСУ «Климовичская райветстанц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чский сельисполком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Малашковичский д/с-БШ» 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№ 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714 ОАО «АСБ Беларусбан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сельский клуб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Ленина,1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о-Буд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ОАО «БКК «Домочай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исполком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Дедин, магазин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Железнодорожная,42 а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арк № 9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трах» по Климовичскому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Элеваторная,1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УКП «Коммунальник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 xml:space="preserve"> </w:t>
            </w: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-ТВ-сервис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ПХ ЛВЗ, контора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Стан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Герцена,26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Новбэстторг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ПУП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Ниваторг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Седьмая паралел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М.Ю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МК-88 «Водстрой» 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Ц «Белагропромбанк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смоловичи,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50 лет СССР,8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евский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филиал «Нива-Агро», агр.Полошково, контора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ев Ю.Ю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Нива-Агро», агр.Полошково, контора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айЦГиЭ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иреевичи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Лубянка, Кукуевка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 50 лет СССР,13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ирайагропромтехснаб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Лобжанский д/с-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ский 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пер.Революционный,18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треча с трудовым 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«Климовичская ЦР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Домамеричи, дом старосты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Полошковский д/с-СШ»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Церковище, дом старосты 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пер.Революционный, 5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ул.Кирова,59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новский сельиспол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 </w:t>
            </w:r>
            <w:r>
              <w:rPr>
                <w:i/>
                <w:sz w:val="20"/>
                <w:szCs w:val="20"/>
              </w:rPr>
              <w:t>(депутат 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чский сельисполком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Северная,1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9:00Z</dcterms:created>
  <dc:creator>itex</dc:creator>
  <dc:description/>
  <dc:language>en-US</dc:language>
  <cp:lastModifiedBy>uliana2</cp:lastModifiedBy>
  <cp:lastPrinted>2019-10-15T11:53:00Z</cp:lastPrinted>
  <dcterms:modified xsi:type="dcterms:W3CDTF">2019-11-20T05:39:00Z</dcterms:modified>
  <cp:revision>2</cp:revision>
  <dc:subject/>
  <dc:title/>
</cp:coreProperties>
</file>