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spacing w:lineRule="exact" w:line="280"/>
        <w:ind w:left="9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я информационно-разъяснительной работы среди населения в ноябре 2020 года* по теме: «Итоги проведения региональных дискуссий  по актуальным вопросам развития страны и  регионов», «О предупреждении распространения </w:t>
      </w:r>
      <w:r>
        <w:rPr>
          <w:color w:val="000000"/>
          <w:sz w:val="30"/>
          <w:szCs w:val="30"/>
        </w:rPr>
        <w:t xml:space="preserve">на территории Климовичского района </w:t>
      </w:r>
      <w:r>
        <w:rPr>
          <w:sz w:val="30"/>
          <w:szCs w:val="30"/>
        </w:rPr>
        <w:t>коронавирусной инфекции», «О некоторых вопросах обращения с твердыми коммунальными отходами», «Акция  «Не прожигай свою жизнь!».  Безопасность детей. Тонкий лед.</w:t>
      </w:r>
    </w:p>
    <w:p>
      <w:pPr>
        <w:pStyle w:val="Normal"/>
        <w:spacing w:lineRule="exact" w:line="280" w:before="0" w:after="0"/>
        <w:ind w:left="90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left="90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 встреч: 19 ноября 2020 г.</w:t>
      </w:r>
    </w:p>
    <w:p>
      <w:pPr>
        <w:pStyle w:val="Normal"/>
        <w:numPr>
          <w:ilvl w:val="0"/>
          <w:numId w:val="0"/>
        </w:numPr>
        <w:spacing w:lineRule="exact" w:line="280"/>
        <w:ind w:left="900" w:firstLine="18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90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оведение встреч в трудовых коллективах и с населением осуществляется в малых группах, с соблюдением мер социального дистанцирования и масочного режима, по возможности -  на открытом воздухе.</w:t>
      </w:r>
    </w:p>
    <w:p>
      <w:pPr>
        <w:pStyle w:val="Normal"/>
        <w:numPr>
          <w:ilvl w:val="0"/>
          <w:numId w:val="0"/>
        </w:numPr>
        <w:spacing w:lineRule="exact" w:line="280"/>
        <w:ind w:left="90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4932"/>
        <w:gridCol w:w="14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мчук Л.И.</w:t>
            </w:r>
          </w:p>
          <w:p>
            <w:pPr>
              <w:pStyle w:val="Normal"/>
              <w:rPr/>
            </w:pPr>
            <w:r>
              <w:rPr/>
              <w:t xml:space="preserve">Галалобов Д.И. </w:t>
            </w:r>
          </w:p>
          <w:p>
            <w:pPr>
              <w:pStyle w:val="Normal"/>
              <w:rPr/>
            </w:pPr>
            <w:r>
              <w:rPr/>
              <w:t>(с его соглас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Домамеричский сельисполк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В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омамеричский сельиспол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Д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Беларусбанк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омамеричский сельиспол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н С.Б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ОАО «Климовичский КХП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Милославичский сельский 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Милославичский сельский 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1.00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УКП «Коммуналь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оговский Н.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Малонаселенные пункты Милослав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 В.Э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филиал «Бабушкина крын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яш Н.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СУ №17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М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завод «Тимонов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чевский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 Л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 И.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Малонаселенные пункты Тимоновского 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Тимоновская СШ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. Лозов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2.00</w:t>
            </w:r>
          </w:p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ловская И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.С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буто С.Ф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енные пункты Родне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В.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С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7F7F9" w:val="clear"/>
              </w:rPr>
            </w:pPr>
            <w:r>
              <w:rPr>
                <w:b/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арк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аев А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-2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чинникова И.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Климовичский лесхоз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А.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енные пункты Гусарков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енные пункты Лобжан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ков С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енные пункты Киселево-Буд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монов В.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енные пункты Галичского сельского 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7F7F9" w:val="clear"/>
              </w:rPr>
            </w:pPr>
            <w:r>
              <w:rPr>
                <w:bCs/>
                <w:shd w:fill="F7F7F9" w:val="clear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56362</w:t>
      </w:r>
    </w:p>
    <w:sectPr>
      <w:type w:val="nextPage"/>
      <w:pgSz w:w="11906" w:h="16838"/>
      <w:pgMar w:left="567" w:right="51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Batang;Arial Unicode MS" w:hAnsi="Batang;Arial Unicode MS" w:eastAsia="Batang;Arial Unicode MS" w:cs="Batang;Arial Unicode MS"/>
      <w:spacing w:val="-10"/>
      <w:sz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0:00Z</dcterms:created>
  <dc:creator>itex</dc:creator>
  <dc:description/>
  <cp:keywords/>
  <dc:language>en-US</dc:language>
  <cp:lastModifiedBy>User</cp:lastModifiedBy>
  <cp:lastPrinted>2020-11-13T11:53:00Z</cp:lastPrinted>
  <dcterms:modified xsi:type="dcterms:W3CDTF">2020-11-18T07:52:00Z</dcterms:modified>
  <cp:revision>4</cp:revision>
  <dc:subject/>
  <dc:title/>
</cp:coreProperties>
</file>