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Calibri"/>
          <w:sz w:val="30"/>
          <w:szCs w:val="30"/>
        </w:rPr>
      </w:pPr>
      <w:r>
        <w:rPr>
          <w:b/>
          <w:sz w:val="30"/>
          <w:szCs w:val="30"/>
        </w:rPr>
        <w:t>График проведения информационно-разъяснительной работы среди населения в ноябре  2021 года по теме</w:t>
      </w:r>
      <w:r>
        <w:rPr>
          <w:sz w:val="30"/>
          <w:szCs w:val="30"/>
        </w:rPr>
        <w:t xml:space="preserve">: </w:t>
      </w:r>
      <w:r>
        <w:rPr>
          <w:rFonts w:eastAsia="Calibri"/>
          <w:sz w:val="30"/>
          <w:szCs w:val="30"/>
        </w:rPr>
        <w:t>«Медиакультура и медиапотребление в белорусском обществе», «О</w:t>
      </w:r>
      <w:r>
        <w:rPr>
          <w:bCs/>
          <w:kern w:val="2"/>
          <w:sz w:val="30"/>
          <w:szCs w:val="30"/>
        </w:rPr>
        <w:t>сновные аспекты профилактики киберпреступности</w:t>
      </w:r>
      <w:r>
        <w:rPr>
          <w:rFonts w:eastAsia="Calibri"/>
          <w:sz w:val="30"/>
          <w:szCs w:val="30"/>
        </w:rPr>
        <w:t xml:space="preserve">», </w:t>
      </w:r>
      <w:r>
        <w:rPr>
          <w:sz w:val="30"/>
          <w:szCs w:val="30"/>
        </w:rPr>
        <w:t>«Исполнение законодательства по государственной защите детей в неблагополучных семьях», «Р</w:t>
      </w:r>
      <w:r>
        <w:rPr>
          <w:color w:val="000000"/>
          <w:spacing w:val="5"/>
          <w:sz w:val="30"/>
          <w:szCs w:val="30"/>
        </w:rPr>
        <w:t xml:space="preserve">айонная профилактическая акция «Не курите рядом с нами!» </w:t>
      </w:r>
      <w:r>
        <w:rPr>
          <w:sz w:val="30"/>
          <w:szCs w:val="30"/>
        </w:rPr>
        <w:t>1 декабря – Всемирный день борьбы против СПИД», «Оперативная обстановка в области. Акция  «Не прожигай свою    жизнь!». Детская шалость с огнем.  Электробезопасность. Информационная кампания МЧС «Безопасная старость». Тонкий лед», «П</w:t>
      </w:r>
      <w:r>
        <w:rPr>
          <w:color w:val="000000"/>
          <w:sz w:val="30"/>
          <w:szCs w:val="30"/>
          <w:lang w:bidi="ru-RU"/>
        </w:rPr>
        <w:t>рофилактик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правонарушений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совершаемых в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состояни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алкогольног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опьянения».</w:t>
      </w:r>
    </w:p>
    <w:p>
      <w:pPr>
        <w:pStyle w:val="Normal"/>
        <w:spacing w:lineRule="exact" w:line="280"/>
        <w:ind w:right="56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8 ноября 2021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*</w:t>
      </w:r>
      <w:r>
        <w:rPr>
          <w:b/>
          <w:i/>
          <w:sz w:val="30"/>
          <w:szCs w:val="30"/>
        </w:rPr>
        <w:t>Проведение встреч в трудовых коллективах и с населением осуществляется в малых группах, с соблюдением мер социального дистанцирования и масочного режима, по возможности -  на открытом воздухе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39"/>
        <w:gridCol w:w="6483"/>
        <w:gridCol w:w="14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юль С.П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К-256 (встреча с трудовым коллективо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сарковский сельисполком  (личный прием граж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Климовичский» ОАО «Бабушкина крын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рин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СУ «Климовичская райветстанц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производства извести и мела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ПП «Гарант-ТВ-серви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щ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ОАО «Климовичский ЛВ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Михалинский», кон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Климовичская ЦРБ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 обеспечению дея-ти бюджет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3 Костюковичиводокан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бачева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аренко М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п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 А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оловский А.А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С, РУ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</w:tr>
      <w:tr>
        <w:trPr>
          <w:trHeight w:val="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 В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Пользователь</dc:creator>
  <dc:description/>
  <dc:language>en-US</dc:language>
  <cp:lastModifiedBy>uliana2</cp:lastModifiedBy>
  <dcterms:modified xsi:type="dcterms:W3CDTF">2021-11-17T06:54:00Z</dcterms:modified>
  <cp:revision>2</cp:revision>
  <dc:subject/>
  <dc:title/>
</cp:coreProperties>
</file>