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sz w:val="28"/>
          <w:szCs w:val="28"/>
        </w:rPr>
        <w:t>График проведения информационно-разъяснительной работы среди населения в октябре 2019 года по теме: «Национальное собрание Республики Беларусь – представительный и законодательный орган белорусского государства», «О принимаемых мерах по  социально-экономическому развитию Могилевской области», «А</w:t>
      </w:r>
      <w:r>
        <w:rPr>
          <w:color w:val="000000"/>
          <w:sz w:val="28"/>
          <w:szCs w:val="28"/>
        </w:rPr>
        <w:t>ктуальность страхования индивидуальных жилых домов, дачных построек в осенне-зимний период</w:t>
      </w:r>
      <w:r>
        <w:rPr>
          <w:sz w:val="28"/>
          <w:szCs w:val="28"/>
        </w:rPr>
        <w:t>», «Безопасное тепло»,  «О</w:t>
      </w:r>
      <w:r>
        <w:rPr>
          <w:spacing w:val="4"/>
          <w:sz w:val="28"/>
          <w:szCs w:val="28"/>
        </w:rPr>
        <w:t xml:space="preserve">беспечение безопасности </w:t>
      </w:r>
      <w:r>
        <w:rPr>
          <w:sz w:val="28"/>
          <w:szCs w:val="28"/>
        </w:rPr>
        <w:t>при проведении переписи населения Республики Беларусь в 2019 году, в период подготовки и проведения парламентских выборов».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стреч: 17 октября  2019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Г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лобов Д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 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арк № 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илославичский», контора 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вичский сельский кл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5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 №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леменной завод «Тимоново», контора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Тимоновская СШ»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еут, место стоянки автолавки </w:t>
            </w:r>
            <w:r>
              <w:rPr>
                <w:i/>
                <w:sz w:val="20"/>
                <w:szCs w:val="20"/>
              </w:rPr>
              <w:t>(депутат Доменикан А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ОАО «БКК «Домочай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Осмоловичи,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 К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ПХ ЛВЗ, контора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Нива-Агро», агр.Полошково, контора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Барсуковский д/с-Б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Бытуслуги» 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Бытуслуги» 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 xml:space="preserve"> </w:t>
            </w: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межрайветлаборатор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райветстанц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5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П «Оникс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БелКлимПромСервис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 «Гриш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Малашковичский д/с-БШ» 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Малашковичский д/с-БШ»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М.Ю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МК-88 «Водстрой» 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аличи, магазин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Малашковичский д/с-БШ» 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ский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Роднянский», контора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ев Ю.Ю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однянский» 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«Климовичский  ГАК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№ 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Великий Мох, сельский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иселева Буда, сельисполком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й Дедин, магазин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«Белгосстрах» по Климовичскому району (встреча с трудовым 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«Белгосстрах» по Климовичскому району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Лобжанский д/с-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ский 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ский  сель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ирайагропромтехснаб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усарка, сельисполком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сельский клуб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У № 710 ОАО «АСБ Беларусбанк» (встреча с трудовым коллективом)</w:t>
            </w:r>
            <w:r>
              <w:rPr>
                <w:i/>
                <w:sz w:val="20"/>
                <w:szCs w:val="20"/>
              </w:rPr>
              <w:t xml:space="preserve"> (депутат Галица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-ТВ-сервис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0:00Z</dcterms:created>
  <dc:creator>itex</dc:creator>
  <dc:description/>
  <dc:language>en-US</dc:language>
  <cp:lastModifiedBy>uliana2</cp:lastModifiedBy>
  <dcterms:modified xsi:type="dcterms:W3CDTF">2019-10-16T06:00:00Z</dcterms:modified>
  <cp:revision>2</cp:revision>
  <dc:subject/>
  <dc:title/>
</cp:coreProperties>
</file>