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рафик проведения информационно-разъяснительной работы среди населения в октябре 2020 года по теме: «Республика Беларусь – социальное государство: сущность и основные направления государственной социальной политики», «Семейный капитал», «Антикоррупционные ограничения государственных должностных лиц», «Безопасное тепло», «Районная профилактическая акция «Климовщина – территория здоровья»,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вакцинации против гриппа», «П</w:t>
      </w:r>
      <w:r>
        <w:rPr>
          <w:sz w:val="28"/>
          <w:szCs w:val="28"/>
        </w:rPr>
        <w:t>рофилактика преступлений в отношении пожилых граждан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ата проведения встреч: 15 октября 2020 г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6945"/>
        <w:gridCol w:w="1418"/>
      </w:tblGrid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мчук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лобов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его соглас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исполком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ач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енский сельисполком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моловичи, магазин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овский В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ОАО «Бабушкина крынка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«Белгосстрах»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«Приграничный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Звенчатский д/с-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ГУО «УПК Малашковичский д/с-БШ»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ский сельский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ень, магазин </w:t>
            </w:r>
            <w:r>
              <w:rPr>
                <w:i/>
                <w:sz w:val="20"/>
                <w:szCs w:val="20"/>
              </w:rPr>
              <w:t>(депутат  Леонов А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 В.Э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  (встреча с трудовым коллективом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ое райпо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ВСУ «Климовичская межрайветлаборатория»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У «Климовичская райветстанция»  </w:t>
            </w:r>
            <w:r>
              <w:rPr>
                <w:i/>
                <w:sz w:val="20"/>
                <w:szCs w:val="20"/>
              </w:rPr>
              <w:t>(депутат Мартынов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ое райпо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лавичский  сельиспол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Новбэстторг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ПУП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Ниваторг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  <w:lang w:val="be-BY"/>
              </w:rPr>
              <w:t xml:space="preserve">О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Седьмая паралел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256 (встреча с трудовым коллективом)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МК №256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В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«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№2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Племенной завод «Тимоново»  </w:t>
            </w:r>
            <w:r>
              <w:rPr>
                <w:i/>
                <w:sz w:val="20"/>
                <w:szCs w:val="20"/>
              </w:rPr>
              <w:t>(депутат Азаренко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Высоковский сельский клуб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чева М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отдел Департамента охран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5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ков С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П «Коммунальник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Гарант-ТВ-сервис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 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710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9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Лобжанский д/с-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юк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СУ №172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ая ПМК «Сельспецмонтаж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роизводства извести и мел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мерич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ПК Полошковский д/с-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1:00Z</dcterms:created>
  <dc:creator>itex</dc:creator>
  <dc:description/>
  <dc:language>en-US</dc:language>
  <cp:lastModifiedBy>uliana2</cp:lastModifiedBy>
  <dcterms:modified xsi:type="dcterms:W3CDTF">2020-10-14T06:11:00Z</dcterms:modified>
  <cp:revision>2</cp:revision>
  <dc:subject/>
  <dc:title/>
</cp:coreProperties>
</file>