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7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информационно-разъяснительной работы среди населения в октябре  2021 года по теме: «Д</w:t>
      </w:r>
      <w:r>
        <w:rPr>
          <w:rFonts w:eastAsia="Calibri"/>
          <w:sz w:val="28"/>
          <w:szCs w:val="28"/>
        </w:rPr>
        <w:t>обровольное страхование дополнительной накопительной пенсии – доступный способ повысить доход в пенсионном возрасте</w:t>
      </w:r>
      <w:r>
        <w:rPr>
          <w:sz w:val="28"/>
          <w:szCs w:val="28"/>
        </w:rPr>
        <w:t>», «Принимаемые меры по предупреждению коррупционных правонарушений», «Производственный травматизм при выполнении строительных работ», «Оперативная обстановка в районе. Безопасность жизнедеятельности населения», «Профилактика имущественных преступлений».</w:t>
      </w:r>
    </w:p>
    <w:p>
      <w:pPr>
        <w:pStyle w:val="Normal"/>
        <w:spacing w:lineRule="exact" w:line="280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встреч: 21 октября 2021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Проведение встреч в трудовых коллективах и с населением осуществляется в малых группах, с соблюдением мер социального дистанцирования и масочного режима, по возможности -  на открытом воздух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39"/>
        <w:gridCol w:w="6483"/>
        <w:gridCol w:w="14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Г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ещ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ещ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идов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лобов Д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 «Климовичигаз»  </w:t>
            </w:r>
            <w:r>
              <w:rPr>
                <w:sz w:val="18"/>
                <w:szCs w:val="18"/>
              </w:rPr>
              <w:t>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моловская Н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по </w:t>
            </w:r>
            <w:r>
              <w:rPr>
                <w:sz w:val="18"/>
                <w:szCs w:val="18"/>
              </w:rPr>
              <w:t>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бьева М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АО «Племенной завод «Тимоново»,  контора   </w:t>
            </w:r>
            <w:r>
              <w:rPr>
                <w:sz w:val="20"/>
                <w:szCs w:val="20"/>
              </w:rPr>
              <w:t>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Племенной завод «Тимоново», контора  </w:t>
            </w:r>
            <w:r>
              <w:rPr>
                <w:sz w:val="20"/>
                <w:szCs w:val="20"/>
              </w:rPr>
              <w:t>(личный прием граждан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сюль С.П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ОАО «Климовичский ЛВЗ»  </w:t>
            </w:r>
            <w:r>
              <w:rPr>
                <w:sz w:val="18"/>
                <w:szCs w:val="18"/>
              </w:rPr>
              <w:t>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лимовичский ЛВЗ»  </w:t>
            </w:r>
            <w:r>
              <w:rPr>
                <w:sz w:val="20"/>
                <w:szCs w:val="20"/>
              </w:rPr>
              <w:t>(личный прием граждан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кин А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иал «Климовичский» ОАО «Бабушкина крынка»</w:t>
            </w:r>
            <w:r>
              <w:rPr>
                <w:sz w:val="18"/>
                <w:szCs w:val="18"/>
              </w:rPr>
              <w:t xml:space="preserve"> 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акова Н.Е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имовичский ф-л ОАО «БКК «Домочай» </w:t>
            </w:r>
            <w:r>
              <w:rPr>
                <w:sz w:val="18"/>
                <w:szCs w:val="18"/>
              </w:rPr>
              <w:t>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кофьева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.Е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 «Климовичигаз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военком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прин С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О.К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-256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ПП «Гарант-ТВ-серви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ХУ «Климовичский лесхоз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У «Климовичская райветстанц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щенко А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ченко Е.Н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арк № 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ПМК-88 «Водстрой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ияш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нький С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лимовичский ЛВЗ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Бытуслуг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а Г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ова А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С, РУЭ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имовичиводоканал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наев А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кович С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 -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роизводства извести и м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убачева М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харенко М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П «Коммунальник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У «Климовичская межрайветлаборатория</w:t>
            </w:r>
            <w:r>
              <w:rPr>
                <w:i/>
                <w:sz w:val="22"/>
                <w:szCs w:val="22"/>
              </w:rPr>
              <w:t xml:space="preserve">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моловская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ченко А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КЭС </w:t>
            </w:r>
            <w:r>
              <w:rPr>
                <w:i/>
                <w:sz w:val="22"/>
                <w:szCs w:val="22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Климовичская ЦРБ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ва А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моловский А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СУП «Михалинский», конто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А.Л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усарков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буто С.Ф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Роднен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здов И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Тимонов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ковский С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Лобжан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елов А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Домамер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ков С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Киселево-Буд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монов В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ал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оговский Н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Милослав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1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Calibri"/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Lucida Sans Unicode" w:hAnsi="Lucida Sans Unicode" w:eastAsia="Times New Roman" w:cs="Lucida Sans Unicode"/>
      <w:spacing w:val="0"/>
      <w:sz w:val="16"/>
      <w:szCs w:val="16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12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4">
    <w:name w:val="Основной текст (4)_"/>
    <w:qFormat/>
    <w:rPr>
      <w:b/>
      <w:bCs/>
      <w:spacing w:val="15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44"/>
      <w:szCs w:val="4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53" w:before="0" w:after="300"/>
      <w:ind w:hanging="1760"/>
    </w:pPr>
    <w:rPr>
      <w:rFonts w:ascii="Calibri" w:hAnsi="Calibri" w:eastAsia="Calibri" w:cs="Calibri"/>
      <w:b/>
      <w:bCs/>
      <w:spacing w:val="15"/>
      <w:sz w:val="26"/>
      <w:szCs w:val="26"/>
    </w:rPr>
  </w:style>
  <w:style w:type="paragraph" w:styleId="14">
    <w:name w:val="1"/>
    <w:basedOn w:val="Normal"/>
    <w:next w:val="Style21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50"/>
      <w:jc w:val="center"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ind w:hanging="3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5:00Z</dcterms:created>
  <dc:creator>itex</dc:creator>
  <dc:description/>
  <dc:language>en-US</dc:language>
  <cp:lastModifiedBy>uliana2</cp:lastModifiedBy>
  <cp:lastPrinted>2021-04-08T11:43:00Z</cp:lastPrinted>
  <dcterms:modified xsi:type="dcterms:W3CDTF">2021-10-18T13:25:00Z</dcterms:modified>
  <cp:revision>2</cp:revision>
  <dc:subject/>
  <dc:title/>
</cp:coreProperties>
</file>