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к проведения информационно-разъяснительной работы среди населения в сентябре 2020 года по теме: «М</w:t>
      </w:r>
      <w:r>
        <w:rPr>
          <w:color w:val="000000"/>
          <w:sz w:val="28"/>
          <w:szCs w:val="28"/>
          <w:shd w:fill="FFFFFF" w:val="clear"/>
        </w:rPr>
        <w:t>олодежное движение в Беларус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стория, опыт, тенденции», «О</w:t>
      </w:r>
      <w:r>
        <w:rPr>
          <w:sz w:val="28"/>
          <w:szCs w:val="28"/>
        </w:rPr>
        <w:t xml:space="preserve"> состоянии борьбы с коррупцией в Могилевской области, Климовичском районе  за первое полугодие 2020 г.», «С</w:t>
      </w:r>
      <w:r>
        <w:rPr>
          <w:color w:val="000000"/>
          <w:sz w:val="28"/>
          <w:szCs w:val="28"/>
          <w:shd w:fill="FFFFFF" w:val="clear"/>
        </w:rPr>
        <w:t>остояние производственного травматизма и охраны труда в Могилевской области</w:t>
      </w:r>
      <w:r>
        <w:rPr>
          <w:sz w:val="28"/>
          <w:szCs w:val="28"/>
        </w:rPr>
        <w:t>», «П</w:t>
      </w:r>
      <w:r>
        <w:rPr>
          <w:color w:val="000000"/>
          <w:sz w:val="28"/>
          <w:szCs w:val="28"/>
          <w:shd w:fill="FFFFFF" w:val="clear"/>
        </w:rPr>
        <w:t>редупреждение пожаров  и гибели людей от них в жилом фонде. Безопасность детей. Предупреждение пожаров по причине сжигания сухой растительности</w:t>
      </w:r>
      <w:r>
        <w:rPr>
          <w:sz w:val="28"/>
          <w:szCs w:val="28"/>
        </w:rPr>
        <w:t>», «Как уберечься от преступных посягательств и не стать жертвой преступлений в том числе в общественных местах», «Профилактика совершения правонарушений и преступлений в подростковой сред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встреч: 17 сентября 2020 г.</w:t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953"/>
        <w:gridCol w:w="1560"/>
      </w:tblGrid>
      <w:tr>
        <w:trPr>
          <w:trHeight w:val="4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с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осещения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мчук Л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алобов Д.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его согласия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0"/>
                <w:szCs w:val="20"/>
              </w:rPr>
              <w:t>УКП «Бытуслуги» (встреча с трудовым коллективом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 «Бытуслуги» (личный прием гражда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1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офьева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 Д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иловский В.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рмоченко Р.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У «Климовичская межрайветлаборатория» </w:t>
            </w:r>
            <w:r>
              <w:rPr>
                <w:i/>
                <w:sz w:val="20"/>
                <w:szCs w:val="20"/>
              </w:rPr>
              <w:t>(депутат Мартынов В.И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У «Климовичская райветстанция»  </w:t>
            </w:r>
            <w:r>
              <w:rPr>
                <w:i/>
                <w:sz w:val="20"/>
                <w:szCs w:val="20"/>
              </w:rPr>
              <w:t>(депутат Мартынов В.И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 «Бытуслуги»</w:t>
            </w:r>
            <w:r>
              <w:rPr>
                <w:i/>
                <w:sz w:val="20"/>
                <w:szCs w:val="20"/>
              </w:rPr>
              <w:t xml:space="preserve"> (депутат Маслова Л.Н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ство «Белгоссрах» по Климовичскому району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ковичский сельский кл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4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shd w:fill="F7F7F9" w:val="clear"/>
              </w:rPr>
              <w:t>10.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1.3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монов В.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Галичского сельского 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в течение дня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прин С.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ова А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енко М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ева О.К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арк №9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БУ №710 «АСБ Беларусбанк» </w:t>
            </w:r>
            <w:r>
              <w:rPr>
                <w:i/>
                <w:sz w:val="20"/>
                <w:szCs w:val="20"/>
              </w:rPr>
              <w:t>(депутат Галица А.Н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З «Климовичская ЦРБ» </w:t>
            </w:r>
            <w:r>
              <w:rPr>
                <w:i/>
                <w:sz w:val="20"/>
                <w:szCs w:val="20"/>
              </w:rPr>
              <w:t>(депутат Дубровинский Н.В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ичский сельский клуб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Хотень, магаз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4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9.3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shd w:fill="F7F7F9" w:val="clear"/>
              </w:rPr>
              <w:t>11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2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 А.Л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Гусарковского  сельского 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в течение дня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моловская Н.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жанский  сельисполком (встреча с населением по месту житель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щенко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щенко С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ченко Е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СУ №172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ал «Климовичский» ОАО «Бабушкина крынка» </w:t>
            </w:r>
            <w:r>
              <w:rPr>
                <w:i/>
                <w:sz w:val="20"/>
                <w:szCs w:val="20"/>
              </w:rPr>
              <w:t>(депутат Бойкова Л.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йвоенкомат </w:t>
            </w:r>
            <w:r>
              <w:rPr>
                <w:i/>
                <w:sz w:val="20"/>
                <w:szCs w:val="20"/>
              </w:rPr>
              <w:t>(депутат Шевердо А.А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«УПК Лобжанский д/с-С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ичский сельский кл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4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shd w:fill="F7F7F9" w:val="clear"/>
              </w:rPr>
              <w:t>9.3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shd w:fill="F7F7F9" w:val="clear"/>
              </w:rPr>
              <w:t>10.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1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ышковский С.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Лобжанского сельского 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в течение дня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йцева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 А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 А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 С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 Б.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КП «Коммунальник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0"/>
                <w:szCs w:val="20"/>
              </w:rPr>
              <w:t xml:space="preserve">Гарант-ТВ-сервис </w:t>
            </w:r>
            <w:r>
              <w:rPr>
                <w:i/>
                <w:sz w:val="20"/>
                <w:szCs w:val="20"/>
              </w:rPr>
              <w:t>(депутат Буленков С.А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ветеранская организация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ПС, РУЭС </w:t>
            </w:r>
            <w:r>
              <w:rPr>
                <w:i/>
                <w:sz w:val="20"/>
                <w:szCs w:val="20"/>
              </w:rPr>
              <w:t>(депутат Байков Е.М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«УПК Звенчатский д/с-СШ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мохский сельский кл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4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9.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1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1.35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арков С.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0"/>
                <w:szCs w:val="20"/>
              </w:rPr>
              <w:t>Малонаселенные пункты  Киселево-Будского сельского 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в течение дня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барева Г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енко В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А.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Экотехнопром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 «Тимоша Плю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 «ПроЛига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1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2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пкин А.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Климовичский ЛВЗ» (встреча с трудовым коллективом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наев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ченко В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ев М.Н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Шкредов М.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0"/>
                <w:szCs w:val="20"/>
              </w:rPr>
              <w:t xml:space="preserve">ОАО «Климовичский ЛВЗ» </w:t>
            </w:r>
            <w:r>
              <w:rPr>
                <w:i/>
                <w:sz w:val="20"/>
                <w:szCs w:val="20"/>
              </w:rPr>
              <w:t>(депутат Долгун Т.Н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х производства извести и мела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Климовичская ПМК «Сельспецмонтаж» </w:t>
            </w:r>
            <w:r>
              <w:rPr>
                <w:i/>
                <w:sz w:val="20"/>
                <w:szCs w:val="20"/>
              </w:rPr>
              <w:t>(депутат Песляк Т.П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ославичский сельский центр культуры и досуга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евичский сельский кл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4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9.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shd w:fill="F7F7F9" w:val="clear"/>
              </w:rPr>
              <w:t>11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1.4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договский Н.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Милославичского сельского 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в течение дня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икова Л.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Роднянский», контора (личный прием граждан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Роднянский», контора (встреча с трудовым коллективо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9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чевский А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олко Я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ачева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баев Ю.Ю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ПМК-88 «Водстрой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Роднянский», контора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янский сельский Дом культуры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озовица, магаз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9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0.3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обуто С.Ф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Родненского сельского 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в течение дн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чинникова И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икан Т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аренко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ков С.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ЭС </w:t>
            </w:r>
            <w:r>
              <w:rPr>
                <w:i/>
                <w:sz w:val="20"/>
                <w:szCs w:val="20"/>
              </w:rPr>
              <w:t>(депутат Жмуровский Ю.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Х ЛВЗ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ЧС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суковский сельский клуб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«УПК Полошковский д/с-С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трелов А.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Домамеричского  сельского 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моловская И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ляк Т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нко Д.С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МК №256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мовичское райпо 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«Климовичский» ОАО «БКК «Домочай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ичский отдел Департамента охра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ова А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нко Т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енко М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ловский А.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Климовичский КХП»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«Климовичский райтопсбыт 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«Климовичигаз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ЦГиЭ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новский сельский Дом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5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оздов И.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Тимоновского  сельского 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в течение дн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ова В.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БУ № 633 ОАО «Белагропром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7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Основной текст1"/>
    <w:qFormat/>
    <w:rPr>
      <w:rFonts w:ascii="Lucida Sans Unicode" w:hAnsi="Lucida Sans Unicode" w:eastAsia="Times New Roman" w:cs="Lucida Sans Unicode"/>
      <w:spacing w:val="0"/>
      <w:sz w:val="16"/>
      <w:szCs w:val="16"/>
      <w:shd w:fill="FFFFFF" w:val="clear"/>
    </w:rPr>
  </w:style>
  <w:style w:type="character" w:styleId="Style14">
    <w:name w:val="Без интервала Знак"/>
    <w:qFormat/>
    <w:rPr>
      <w:rFonts w:ascii="Times New Roman" w:hAnsi="Times New Roman" w:cs="Times New Roman"/>
      <w:sz w:val="24"/>
    </w:rPr>
  </w:style>
  <w:style w:type="character" w:styleId="Style15">
    <w:name w:val="Основной текст_"/>
    <w:qFormat/>
    <w:rPr>
      <w:rFonts w:ascii="Batang;바탕" w:hAnsi="Batang;바탕" w:eastAsia="Batang;바탕" w:cs="Batang;바탕"/>
      <w:spacing w:val="-10"/>
      <w:sz w:val="24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1"/>
      <w:szCs w:val="31"/>
      <w:shd w:fill="FFFFFF" w:val="clear"/>
    </w:rPr>
  </w:style>
  <w:style w:type="character" w:styleId="12">
    <w:name w:val="Обычный (веб) Знак1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Основной текст 3 Знак"/>
    <w:qFormat/>
    <w:rPr>
      <w:rFonts w:ascii="Arial Unicode MS" w:hAnsi="Arial Unicode MS" w:eastAsia="Arial Unicode MS" w:cs="Arial Unicode MS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3"/>
    <w:basedOn w:val="Normal"/>
    <w:qFormat/>
    <w:pPr>
      <w:shd w:fill="FFFFFF" w:val="clear"/>
      <w:spacing w:lineRule="atLeast" w:line="240" w:before="0" w:after="60"/>
    </w:pPr>
    <w:rPr>
      <w:rFonts w:ascii="Lucida Sans Unicode" w:hAnsi="Lucida Sans Unicode" w:eastAsia="Calibri" w:cs="Lucida Sans Unicode"/>
      <w:color w:val="000000"/>
      <w:sz w:val="16"/>
      <w:szCs w:val="16"/>
    </w:rPr>
  </w:style>
  <w:style w:type="paragraph" w:styleId="Style19">
    <w:name w:val="Без интервала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30"/>
      <w:szCs w:val="20"/>
    </w:rPr>
  </w:style>
  <w:style w:type="paragraph" w:styleId="32">
    <w:name w:val="Основной текст 3"/>
    <w:basedOn w:val="Normal"/>
    <w:qFormat/>
    <w:pPr>
      <w:widowControl w:val="false"/>
      <w:spacing w:before="0" w:after="120"/>
    </w:pPr>
    <w:rPr>
      <w:rFonts w:ascii="Arial Unicode MS" w:hAnsi="Arial Unicode MS" w:eastAsia="Arial Unicode MS" w:cs="Arial Unicode MS"/>
      <w:color w:val="000000"/>
      <w:sz w:val="16"/>
      <w:szCs w:val="16"/>
    </w:rPr>
  </w:style>
  <w:style w:type="paragraph" w:styleId="21">
    <w:name w:val="Основной текст2"/>
    <w:basedOn w:val="Normal"/>
    <w:qFormat/>
    <w:pPr>
      <w:shd w:fill="FFFFFF" w:val="clear"/>
      <w:spacing w:lineRule="exact" w:line="178"/>
    </w:pPr>
    <w:rPr>
      <w:rFonts w:ascii="Batang;바탕" w:hAnsi="Batang;바탕" w:eastAsia="Batang;바탕" w:cs="Batang;바탕"/>
      <w:spacing w:val="-1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06:00Z</dcterms:created>
  <dc:creator>itex</dc:creator>
  <dc:description/>
  <dc:language>en-US</dc:language>
  <cp:lastModifiedBy>uliana2</cp:lastModifiedBy>
  <cp:lastPrinted>2020-08-18T16:13:00Z</cp:lastPrinted>
  <dcterms:modified xsi:type="dcterms:W3CDTF">2020-09-16T09:06:00Z</dcterms:modified>
  <cp:revision>2</cp:revision>
  <dc:subject/>
  <dc:title/>
</cp:coreProperties>
</file>