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сентябре  2021 года по теме: «17 сентября – День народного единства», «Оперативная обстановка в области.  Подготовка к отопительному сезону. Электробезопасность. Заблудившиеся в лесу.  Безопасность детей в учебный период», «Профилактика преступлений в отношении престарелых граждан», «Профилактика и последствия потребления наркотических средств, психотропных веществ и ответственности за их незаконный оборот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стреч: 16 сентября 2021г.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лобов Д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офьева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Р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е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дилы, магазин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М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710 «АСБ Беларусбанк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Тимоновская СШ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еут, место стоянки автол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О «СШ № 3 г.Климовичи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М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СУП «Михалинский», контора  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Михалинский», контора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 Ю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УП «Михалинский», контора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УТПП «Гарант-ТВ-сервис» </w:t>
            </w:r>
            <w:r>
              <w:rPr>
                <w:i/>
                <w:sz w:val="22"/>
                <w:szCs w:val="22"/>
              </w:rPr>
              <w:t>(депутат Буленков С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Лобжа,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рисовичи, отделение круглосуточного  пребы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отдел Департамента охраны МВД Р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агр.Полошково, школа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Барсуки, клуб</w:t>
            </w:r>
            <w:r>
              <w:rPr>
                <w:i/>
                <w:sz w:val="22"/>
                <w:szCs w:val="22"/>
              </w:rPr>
              <w:t>(депутат Застрелов А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кова Е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бэст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уна про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 «Тимоша Плю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бук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 В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Милосла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Макеевичи,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агр.Малышковичи, школа</w:t>
            </w:r>
            <w:r>
              <w:rPr>
                <w:i/>
                <w:sz w:val="22"/>
                <w:szCs w:val="22"/>
              </w:rPr>
              <w:t>(депутат Золотенко А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Галичи, магазин</w:t>
            </w:r>
            <w:r>
              <w:rPr>
                <w:i/>
                <w:sz w:val="22"/>
                <w:szCs w:val="22"/>
              </w:rPr>
              <w:t>(депутат Золотенко А.И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иводокана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гр.Звенчатка, клуб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иселево-Будский сельисполком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депутат Котиков И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Хотень, магазин </w:t>
            </w:r>
            <w:r>
              <w:rPr>
                <w:i/>
                <w:sz w:val="22"/>
                <w:szCs w:val="22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вловичи, клуб </w:t>
            </w:r>
            <w:r>
              <w:rPr>
                <w:i/>
                <w:sz w:val="22"/>
                <w:szCs w:val="22"/>
              </w:rPr>
              <w:t>(депутат Леонов А.В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докимов В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К-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Calibri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4">
    <w:name w:val="Основной текст (4)_"/>
    <w:qFormat/>
    <w:rPr>
      <w:b/>
      <w:bCs/>
      <w:spacing w:val="15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44"/>
      <w:szCs w:val="4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3" w:before="0" w:after="300"/>
      <w:ind w:hanging="1760"/>
    </w:pPr>
    <w:rPr>
      <w:rFonts w:ascii="Calibri" w:hAnsi="Calibri" w:eastAsia="Calibri" w:cs="Calibri"/>
      <w:b/>
      <w:bCs/>
      <w:spacing w:val="15"/>
      <w:sz w:val="26"/>
      <w:szCs w:val="26"/>
    </w:rPr>
  </w:style>
  <w:style w:type="paragraph" w:styleId="14">
    <w:name w:val="1"/>
    <w:basedOn w:val="Normal"/>
    <w:next w:val="Style21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0"/>
      <w:jc w:val="center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09:00Z</dcterms:created>
  <dc:creator>itex</dc:creator>
  <dc:description/>
  <dc:language>en-US</dc:language>
  <cp:lastModifiedBy>uliana2</cp:lastModifiedBy>
  <cp:lastPrinted>2021-04-08T11:43:00Z</cp:lastPrinted>
  <dcterms:modified xsi:type="dcterms:W3CDTF">2021-09-16T05:09:00Z</dcterms:modified>
  <cp:revision>2</cp:revision>
  <dc:subject/>
  <dc:title/>
</cp:coreProperties>
</file>