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фик проведения информационно-разъяснительной работы среди населения в </w:t>
      </w:r>
      <w:r>
        <w:rPr>
          <w:sz w:val="30"/>
          <w:szCs w:val="30"/>
          <w:lang w:val="be-BY"/>
        </w:rPr>
        <w:t>сентябре</w:t>
      </w:r>
      <w:r>
        <w:rPr>
          <w:sz w:val="30"/>
          <w:szCs w:val="30"/>
        </w:rPr>
        <w:t xml:space="preserve">  2022 года по теме: «История белорусской государственности – основа гражданско-патриотического воспитания населения», «О работе с обращениям граждан и юридических лиц», «Акция «Оставайтесь заботливыми родителями»</w:t>
      </w:r>
    </w:p>
    <w:p>
      <w:pPr>
        <w:pStyle w:val="Normal"/>
        <w:overflowPunct w:val="false"/>
        <w:autoSpaceDE w:val="false"/>
        <w:spacing w:lineRule="exact" w:line="28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left="360" w:hanging="0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Дата проведения встреч:</w:t>
      </w:r>
      <w:r>
        <w:rPr>
          <w:sz w:val="30"/>
          <w:szCs w:val="30"/>
        </w:rPr>
        <w:t xml:space="preserve"> 15 сентября 2022 г.</w:t>
      </w:r>
    </w:p>
    <w:tbl>
      <w:tblPr>
        <w:tblW w:w="106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9"/>
        <w:gridCol w:w="6221"/>
        <w:gridCol w:w="12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йновский Д.В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Климовичские электрические сети (встреча с трудовым коллективо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ириденко А.М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КСУП «Полошково», мехдвор (встреча с трудовым коллективом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асюль С.П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>Райпо (встреча с трудовым коллективо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РУПС (встреча с трудовым коллективо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УКП «Коммунальник» (встреча с трудовым коллективом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влова В.И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Районная ветеранская организац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кофье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Р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лодкович С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убачева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арионова А.В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партамента Охран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енский сельисполком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овичи, сельский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, пер. Революционный, 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ащ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 С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ерасимов Д.Н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 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МК-88 «Водстрой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овский сельисполком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К «Центр» Тимонов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, ул. Ленина, 1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 В.Е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>ВСУ «Климовичская межрайветлаборатория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У «Климовичская райветстанция»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ковичская школ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ский сельский Сове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ул. Железнодорож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ов В.И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мов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чевский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ко Я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имошенко А.А.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КСУП «Полошково», мехдвор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меричский сельский Сове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МТК Борисовка КСУП «Полошков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завод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, ул. Кирова, 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Шутова В.С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п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оп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апего Д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ушаков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Шкредов М.А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Коммунальни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.Милославичи, магазин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.Макеевичи,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, пре. Революционный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юдоговский Н.И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моловс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Д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ч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ляк Т.П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роизводства извести и мел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иводокана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гр.Звенчатка, клуб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иселево-Будский сельисполком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т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овский А.А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ХУ «Климовичский лесхоз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военкома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>Лобжанская средняя школ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 № 4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, ул. Элеватор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рдес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ов П.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аранков С.А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Ф Павлович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МТК Свирель  КСУП «Михалински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арковский сельский Совет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45:00Z</dcterms:created>
  <dc:creator>Пользователь</dc:creator>
  <dc:description/>
  <dc:language>en-US</dc:language>
  <cp:lastModifiedBy>uliana2</cp:lastModifiedBy>
  <dcterms:modified xsi:type="dcterms:W3CDTF">2022-09-15T13:45:00Z</dcterms:modified>
  <cp:revision>2</cp:revision>
  <dc:subject/>
  <dc:title/>
</cp:coreProperties>
</file>