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>«по-преж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й задачей ост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денежных доходов населения Республики Беларусь 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Могилевской области номинальная начисленная заработная плата в январе</w:t>
      </w:r>
      <w:r>
        <w:rPr>
          <w:b/>
          <w:i/>
          <w:spacing w:val="-4"/>
          <w:sz w:val="28"/>
          <w:szCs w:val="28"/>
        </w:rPr>
        <w:t>–</w:t>
      </w:r>
      <w:r>
        <w:rPr>
          <w:rFonts w:eastAsia="Calibri"/>
          <w:b/>
          <w:i/>
          <w:sz w:val="28"/>
          <w:szCs w:val="28"/>
          <w:lang w:eastAsia="en-US"/>
        </w:rPr>
        <w:t>ноябре 2019 г. по сравнению с соответствующим периодом 2018 года увеличилась на 11,9% и составила 889,7 руб., в том числе в ноябре – 922,0 руб. В Климовичском районе номинальная начисленная заработная плата в январе</w:t>
      </w:r>
      <w:r>
        <w:rPr>
          <w:b/>
          <w:i/>
          <w:spacing w:val="-4"/>
          <w:sz w:val="28"/>
          <w:szCs w:val="28"/>
        </w:rPr>
        <w:t>–</w:t>
      </w:r>
      <w:r>
        <w:rPr>
          <w:rFonts w:eastAsia="Calibri"/>
          <w:b/>
          <w:i/>
          <w:sz w:val="28"/>
          <w:szCs w:val="28"/>
          <w:lang w:eastAsia="en-US"/>
        </w:rPr>
        <w:t>ноябре 2019 г. по сравнению с соответствующим периодом 2018 года увеличилась на 11,4% и составила 750,3 руб. (прогноз – 744,1 руб.), в том числе в ноябре – 779,4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ри это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 xml:space="preserve"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 </w:t>
      </w:r>
      <w:r>
        <w:rPr>
          <w:b/>
          <w:i/>
          <w:sz w:val="28"/>
          <w:szCs w:val="28"/>
          <w:shd w:fill="FFFFFF" w:val="clear"/>
        </w:rPr>
        <w:t>По Климовичскому району производительность труда снизилась на  2,1 процентных пункта по сравнению с аналогичным периодом прошлого года, реальная зарплата увеличилась – на 5,4% (за этот же период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января-ноября 2019 года реальная заработная плата по области выросла к соответствующему периоду прошлого года на 5,9%, </w:t>
      </w:r>
      <w:r>
        <w:rPr>
          <w:b/>
          <w:i/>
          <w:sz w:val="28"/>
          <w:szCs w:val="28"/>
          <w:shd w:fill="FFFFFF" w:val="clear"/>
        </w:rPr>
        <w:t>по району – 5,4%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, </w:t>
      </w:r>
      <w:r>
        <w:rPr>
          <w:b/>
          <w:i/>
          <w:sz w:val="28"/>
          <w:szCs w:val="28"/>
          <w:shd w:fill="FFFFFF" w:val="clear"/>
        </w:rPr>
        <w:t>по району – 109,8%.</w:t>
      </w:r>
      <w:r>
        <w:rPr>
          <w:sz w:val="28"/>
          <w:szCs w:val="28"/>
          <w:shd w:fill="FFFFFF" w:val="clear"/>
        </w:rPr>
        <w:t xml:space="preserve"> 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pacing w:val="-4"/>
          <w:sz w:val="28"/>
          <w:szCs w:val="28"/>
          <w:lang w:eastAsia="en-US"/>
        </w:rPr>
        <w:t>По району начисленная среднемесячная заработная плата работников бюджетной сферы в январе</w:t>
      </w:r>
      <w:r>
        <w:rPr>
          <w:b/>
          <w:i/>
          <w:spacing w:val="-4"/>
          <w:sz w:val="28"/>
          <w:szCs w:val="28"/>
        </w:rPr>
        <w:t>–н</w:t>
      </w:r>
      <w:r>
        <w:rPr>
          <w:rFonts w:eastAsia="Calibri"/>
          <w:b/>
          <w:i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и достигла 693,4 руб, в том числе в ноябре – 758,8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районе таких организаций не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</w:t>
        <w:br/>
        <w:t>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>на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19%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занятости населения по отраслям экономики в Республике Беларусь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Уровень безработицы в Беларуси и странах СНГ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о району численность населения, занятого в экономике снизилась на 2,2 процентных пункта и составила 9475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30,8% (98,1 тыс. человек) были заняты в организациях промышленности, 15,5% (49,3 тыс. человек) – в организациях образования, 11,4% (36,3 тыс. человек) – сельского, лесного и рыбного хозяйства, 11,2% (35,5 тыс. человек) – здравоохранения и социальных услуг, 8,1% (25,8 тыс. человек) – оптовой и розничной торговли, 4,7% 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о району 25,9% (1 865 человек) были заняты в организациях промышленности, 25,4% (1 831 человек) – сельского, лесного и рыбного хозяйства, 18,2% (1 310 человек) – в организациях образования, 10,7% (769 человек) – здравоохранения и социальных услуг, 5,0% (360 человек) – оптовой и розничной торговли, по 3,2% (232 человека) – строительства и транспортной деятельности, менее 1,5% заняты в организациях, финансовой и страховой деятельности, деятельности в сфере административных и вспомогательных услуг, менее 1,0% в информации и связи, осуществляющих профессиональную, научную и техническую деятельность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о району на 01.01.2020 в управление по труду нанимателями района заявлены сведения о наличии 192 вакансий, по сравнению с началом 2019 года их число увеличилось на 44,4%. При этом число заявленных вакансий превышает число состоящих на учете безработных (29 человек) более чем в 6 раз. Удельный вес рабочих профессии в общем числе заявленных вакансий составляет 49,5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 xml:space="preserve"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В районе </w:t>
      </w:r>
      <w:r>
        <w:rPr>
          <w:b/>
          <w:i/>
          <w:sz w:val="30"/>
          <w:szCs w:val="30"/>
        </w:rPr>
        <w:t>наиболее востребованы лесники, операторы электронно-вычислительных машин, юрисконсуль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Среди рабочих профессий высока потребность в таких как:  каменщик, плотник, облицовщик-плиточник, водитель автомобиля, машинист экскаватора, машинист бульдозера, продавец, 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Анализ спроса и предложения рабочей силы на селе показывает, что наниматели испытывают потребность в зоотехниках, ветеринарных врачах, агрономах, операторах машинного доения, животновод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В настоящее время спрос на работников в основном формируется такими видами экономической деятельности как сельское лесное хозяйство, строительство, розничная торго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left="7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йоне на 1 января в ЦРБ 1 вакансия (провизор), в центре гигиены 3 вакансии (дезинфектор, помощник врача гигиениста, медицинский статистик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Уровень зарегистрированной безработицы в целом по району снизился с 1,1% на конец 2015 года до 0,3% на 01.01.2020. На 1 января 2020 года на учете состояло 29 безработных, что 32,6% меньше, чем на 1 января 2019 года (43 человек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, </w:t>
      </w:r>
      <w:r>
        <w:rPr>
          <w:b/>
          <w:i/>
          <w:sz w:val="28"/>
          <w:szCs w:val="28"/>
          <w:shd w:fill="FFFFFF" w:val="clear"/>
        </w:rPr>
        <w:t xml:space="preserve">по району – 80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2019 году в области субсидии предоставлены 326 безработным граждана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i/>
          <w:sz w:val="28"/>
          <w:szCs w:val="28"/>
          <w:shd w:fill="FFFFFF" w:val="clear"/>
        </w:rPr>
        <w:t>в районе – 7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о району за 2019 год управлением по труду оказано содействие в трудоустройстве 934 гражданам, в том числе 163 безработным. Удельный вес трудоустроенных граждан возрос с 79,5% от числа нуждающихся в трудоустройстве граждан в 2018 году до 80,2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В течение 2019 года в области организовано обучение 1058 граждан, в том числе 68,3% от числа направленных на обучение безработных направлены «под заказ» нанимателя. В районе организовано обучение 32 граждан, 68,8% от числа направленных на обучение безработных направлены «под заказ» нанимателя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 данным Главного статистического управления Могилевской области по внешней миграции в январе–сентябре 2019 года в область прибыло 8768 человек, выбыл – 8801 человек. За 9 месяцев 2019 года миграционная убыль населения в другие области республики составила 33 человека, по сравнению с аналогичным периодом 2018 года она уменьшилась в 7,5 раза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выехавших в январе–сентябре 2019 года из области в другие государства и число въехавших в область из других государств составили равное значение – 1526 человек. Основной миграционный обмен области происходит с Россией, Туркменистаном и Украиной. Прибывшие из этих государств составляют порядка 84,0 % от всех прибывших в область из стран ближнего зарубежь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сентябре 2019 года число прибывших в пределах области равно числу выбывших и составило 9531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грационный прирост отмечен только в шести регионах области: в г.Могилеве (1608 человек), г. Бобруйске (987 человек), Кличевском (37), Осиповичском (66), Хотимском (5), Чаусском (23) района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ирование потоков трудовой миграции осуществляется с учетом спроса и предложения рабочей силы на региональном рынке 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 г. управлениями по труду на новое место жительства и работы в другую местность переселено 17 семей безработных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ми уплачено 5,89 млн. рублей единого налога (за аналогичный период 2018 года – 32 322 физических лица, уплачено – 3,4 млн. рублей)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оличество физических лиц, уплативших сбор за осуществление ремесленной деятельности, по республике составило 18 400 человек (за аналогичный период прошлого года – 13 448 человек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spacing w:val="-6"/>
          <w:sz w:val="28"/>
          <w:szCs w:val="28"/>
        </w:rPr>
        <w:t>Помимо этого, содейств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  <w:u w:val="single"/>
        </w:rPr>
        <w:t>оказанием финансовой поддержки путем предоставления субсиди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«ОСНОВНЫЕ ПРИЧИНЫ ПОЖАРОВ. АП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РЕЩ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спасатели области совершили более 9 тысяч боевых выездов. Из них более 400 на ликвидацию пожаров в экосистемах. За прошедший год произошло 778 пожаров, унесшие жизни 76 человек, в том числе 2 детей. Пострадало 59 человек, в том числе 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оевой работы на пожарах спасено 67 и эвакуировано 2193 человека. Предотвращено от уничтожения огнем 315 жилых домов, 448  строений, 54 единицы техники.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334 (43 % от всех произошедших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печей и теплогенерирующих устройств  – 157 (20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электрооборудования  – 137(17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сть детей с огнем – 13 (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произошло в жилом фонде, находящемся  в частной собственности граждан – 635 (82%) пожаров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i/>
          <w:color w:val="000000"/>
          <w:sz w:val="28"/>
          <w:szCs w:val="28"/>
        </w:rPr>
        <w:t>За 2019 год в Климовичском  районе произошло 25 пожаров, на которых погибло 5 человека (за аналогичный период 2018 года – 33 пожара, погибло 8 человек). Огнем</w:t>
      </w:r>
      <w:r>
        <w:rPr>
          <w:b/>
          <w:i/>
          <w:color w:val="000000"/>
          <w:sz w:val="28"/>
          <w:szCs w:val="28"/>
        </w:rPr>
        <w:t xml:space="preserve"> повреждено 18 строений, 4 единицы техники, уничтожена 1 единица техники</w:t>
      </w:r>
      <w:r>
        <w:rPr>
          <w:rFonts w:eastAsia="MS Mincho;ＭＳ 明朝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MS Mincho;ＭＳ 明朝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/>
          <w:b/>
          <w:i/>
          <w:color w:val="000000"/>
          <w:sz w:val="28"/>
          <w:szCs w:val="28"/>
        </w:rPr>
        <w:t>Причинами пожаров явилось:</w:t>
      </w:r>
    </w:p>
    <w:p>
      <w:pPr>
        <w:pStyle w:val="Normal"/>
        <w:ind w:firstLine="72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нарушение правил пожарной безопасности при устройстве и эксплуатации печного отопления – 8 пожаров (в 2018 году – 11);</w:t>
      </w:r>
    </w:p>
    <w:p>
      <w:pPr>
        <w:pStyle w:val="Normal"/>
        <w:ind w:firstLine="72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нарушение правил эксплуатации электросетей и электрооборудования – 3 пожара (в 2018 – 5);</w:t>
      </w:r>
    </w:p>
    <w:p>
      <w:pPr>
        <w:pStyle w:val="Normal"/>
        <w:ind w:firstLine="72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аварийные режимы работы электрооборудования – 5 пожаров (в 2018 – 5);</w:t>
      </w:r>
    </w:p>
    <w:p>
      <w:pPr>
        <w:pStyle w:val="Normal"/>
        <w:ind w:firstLine="720"/>
        <w:jc w:val="both"/>
        <w:rPr/>
      </w:pPr>
      <w:r>
        <w:rPr>
          <w:b/>
          <w:i/>
          <w:kern w:val="2"/>
          <w:sz w:val="28"/>
          <w:szCs w:val="28"/>
        </w:rPr>
        <w:t xml:space="preserve">неосторожное обращение с огнем – 8 пожаров </w:t>
      </w:r>
      <w:r>
        <w:rPr>
          <w:rFonts w:eastAsia="MS Mincho;ＭＳ 明朝"/>
          <w:b/>
          <w:i/>
          <w:sz w:val="28"/>
          <w:szCs w:val="28"/>
        </w:rPr>
        <w:t>(в 2018 –15);</w:t>
      </w:r>
    </w:p>
    <w:p>
      <w:pPr>
        <w:pStyle w:val="Normal"/>
        <w:ind w:firstLine="72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занесенный источник зажигания неустановленным лицом – 1 пожар (в 2018 – 0);</w:t>
      </w:r>
    </w:p>
    <w:p>
      <w:pPr>
        <w:pStyle w:val="Normal"/>
        <w:ind w:firstLine="72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color w:val="000000"/>
          <w:sz w:val="28"/>
          <w:szCs w:val="28"/>
        </w:rPr>
        <w:t xml:space="preserve">нарушение правил пожарной безопасности при проведении огневых работ – </w:t>
      </w:r>
      <w:r>
        <w:rPr>
          <w:rFonts w:eastAsia="MS Mincho;ＭＳ 明朝"/>
          <w:b/>
          <w:i/>
          <w:sz w:val="28"/>
          <w:szCs w:val="28"/>
        </w:rPr>
        <w:t>0 пожаров (в 2018 – 1)</w:t>
      </w:r>
      <w:r>
        <w:rPr>
          <w:rFonts w:eastAsia="MS Mincho;ＭＳ 明朝"/>
          <w:b/>
          <w:i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оявление сил природы – 0 пожаров (в 2018 – 1).</w:t>
      </w:r>
    </w:p>
    <w:p>
      <w:pPr>
        <w:pStyle w:val="Style21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уквально несколько часов не дожил до Нового Года 46-летний могилевчанин, проводивший время на даче, расположенной по ул.Школьной в д.Костинка Могилевского района. Местные жители обнаружили пожар, когда дом уже пылал. На диване в комнате без признаков жизни был обнаружен хозяин. В результате пожара уничтожена кровля, перекрытия и имущество в доме. Не исключено, что пожар начался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1 января около 4 часов утра по телефону 101 позвонили жители д. Ильинка Могилевского района - открытым пламенем горел жилой дом по ул. Лесной. Со слов обеспокоенных соседей, внутри могли находиться люди. Страшные опасения подтвердились: под обрушившимися конструкциями без признаков жизни были обнаружены 80-летняя хозяйка, ее 55-летняя дочь, а также их гости 40-летний  и 41- летний жители этой же деревни. 62-летней гостье удалось самостоятельно выбраться из огненного капкана. В результате пожара уничтожена кровля, перекрытие и имущество в доме. Причина пожара устанавлив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 января около 10 часов вечера жители </w:t>
      </w:r>
      <w:r>
        <w:rPr>
          <w:color w:val="000000"/>
          <w:sz w:val="28"/>
          <w:szCs w:val="28"/>
        </w:rPr>
        <w:t xml:space="preserve">д.Новая Ельковщина Круглянского района увидели пылающий жилой дом, принадлежащий 59-летнему местному жителю, и вызвали спасателей. Хозяина без признаков жизни обнаружили на полу коридора. Огонь практически дотла испепелил жилье: </w:t>
      </w:r>
      <w:r>
        <w:rPr>
          <w:sz w:val="28"/>
          <w:szCs w:val="28"/>
        </w:rPr>
        <w:t xml:space="preserve">уничтожена кровля, перекрытие и имущество в до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частью, не все «горе - курильщики» стали жертвой огня. Некоторым из них судьба, в лице соседей и спасателей, подарила второй шанс на жизнь. Вот только послужит ли это уроком для спасенных, покажет врем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овсем не праздничным выдалось утро 1 января для жильцов пятиэтажного жилого дома по ул. Королева в Могилеве. Около 12 часов дня из окон двухкомнатной квартиры на третьем этаже повалил густой дым. Соседи вызвали спасателей. Подразделениями МЧС на кровати в комнате, спящими были обнаружены и эвакуированы 39-летняя хозяйка и ее 45-летний гость. Спасенные, находящиеся в состоянии алкогольного опьянения, от госпитализации отказались. Из-за задымления спасателями с вышележащих этажей, с использованием масок для пострадавших было эвакуировано 10 человек, в том числе 4 детей. Благо, никто не пострадал. В результате пожара повреждено имущество в комнате,  закопчены стены и имущество в квартире. В возникновении этого пожара прослежива</w:t>
      </w:r>
      <w:bookmarkStart w:id="0" w:name="_GoBack"/>
      <w:bookmarkEnd w:id="0"/>
      <w:r>
        <w:rPr>
          <w:sz w:val="28"/>
          <w:szCs w:val="28"/>
        </w:rPr>
        <w:t>ется сигаретный сл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t>благодаря бдительности соседей и оперативности спасателей удалось предотвратить двойную гибель. Так, 5 января около 6 часов утра в службу МЧС поступило сообщение о пожаре в трехкомнатной квартире на третьем этаже пятиэтажного жилого дома по ул. Красноармейской в Костюковичах. Спустя считанные минуты спасатели были на месте ЧС - из окна квартиры шел дым. Обеспокоенные соседи сообщили, что внутри может находиться 53-летний  хозяин. На кроватях в разных комнатах, спасателями спящими были обнаружены и эвакуированы хозяин и находящийся у него в гостях 29-летний житель д.Мурин Бор Костюковичского района.  Хозяин с диагнозом «отравление продуктами горения, алкогольное опьянение» госпитализирован, а вот его гостю госпитализация не понадобилась. В результате пожара повреждено имущество в комнате, закопчены стены и потолок в квартире. Специалисты не исключают, что пожар мог произойти из-за неосторожного обращения с огнем при кур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наступлением отопительного сезона значительно увеличивается число пожаров, происходящих в жилом секторе. И в основном, эти пожары происходят в домах граждан, которые заранее не подготовили свои отопительные системы к работе в зимний период: пенсионеров, инвалидов, одиноко проживающих и неблагополучных – то есть там, где у людей нет возможности или желания позаботится о соб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оит остро, так как нередко пожар оборачивается травматизмом и гибелью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0 марта около 4 часов утра Климовичские спасатели выезжали на ликвидацию возгорания частного жилого дома в агр.Тимоново. Из-за позднего обнаружения и сообщения в службу МЧС к моменту прибытия спасателей дом горел открытым пламенем. На веранде без признаков жизни была обнаружена 80-летняя хозяйка, в комнате на кровати ее 86-летний муж. Пенсионер являлся инвалидом и не мог передвигаться самостоятельно. В результате произошедшего уничтожена кровля и перекрытие дома, повреждено имущество. Специалисты установили, что пожар носит «печной след» - очаг возгорания находился в жилой комнате в месте расположения кровати, вплотную примыкающей к корпусу отопительно-варочной п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нежелательных последствий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Style21"/>
        <w:shd w:fill="FFFFFF" w:val="clear"/>
        <w:jc w:val="both"/>
        <w:rPr/>
      </w:pPr>
      <w:r>
        <w:rPr>
          <w:b/>
          <w:sz w:val="28"/>
          <w:szCs w:val="28"/>
        </w:rPr>
        <w:t>Котлы:</w:t>
      </w:r>
      <w:r>
        <w:rPr>
          <w:sz w:val="28"/>
          <w:szCs w:val="28"/>
        </w:rPr>
        <w:t xml:space="preserve">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Во время топки котла всегда контролируйте давление  – если оно растет и приближается к максимально допустимому, необходимо срочно прекратить топить  и удалить из котла все топли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ногие домовладельцы и квартиросъёмщики спасаются от холода при помощи различных электронагревательных приборов, нередко кустарного производства. </w:t>
      </w:r>
      <w:r>
        <w:rPr>
          <w:sz w:val="28"/>
          <w:szCs w:val="28"/>
        </w:rPr>
        <w:t xml:space="preserve">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марта 63-летний житель д. Никоновичи Быховского района проходил лечение в учреждении здравоохранения, однако день выплаты пенсии  прервал его планы на лечение, и мужчина самовольно покинув больничную палату, вернулся в деревню. Его уже с нетерпением ждала 42-летняя местная жительница. Встреча не обошлась без употребления спиртного. Согревались с помощью самодельного обогревателя - тэна, стоящего вплотную к кровати. Из-за обогревателя начался пожар. Местные жители обнаружили возгорание 7 марта около 2 часов ночи, когда дом пылал. Помочь хозяину и его гостье было уже невозмож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августа утром в своей квартире по ул. Арсенальной без признаков жизни был обнаружен 42-летний житель д. Большая Горожа Осиповичского района. Погибший находился на полу в непосредственной близости к электрическому обогревателю, нижние конечности были обожжены. Мужчина погиб из-за неосторожного обращения с электрическим обогревателем, будучи в состоянии алкогольного опья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электрооборудова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топления, сушки и приготовления пищи самодельные электронагревательные приборы не заводского (кустарного) изготовле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, скручивать, оклеивать и окрашивать электрические провода и ка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обезопасить свое жилье от пожаров, помимо строгого соблюдения правил безопасности, в каждой жилой комнате  необходимо установить автономный пожарный извещ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П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 Республике благодаря АПИ спасено 83 человека, в том числе 27 детей. В Могилевской области спасено 14 человек, в том числе 3 ребенка.</w:t>
      </w:r>
    </w:p>
    <w:p>
      <w:pPr>
        <w:pStyle w:val="Style21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октября  днем спасателям поступило сообщение о пожаре частном жилом доме по пер. Кирпичному в Бобруйске - </w:t>
      </w:r>
      <w:r>
        <w:rPr>
          <w:sz w:val="28"/>
          <w:szCs w:val="28"/>
        </w:rPr>
        <w:t xml:space="preserve"> пылала веранда, огонь уже хозяйничал и внутри дома. 57-летняя хозяйка самостоятельно покинула горящий дом до приезда спасателей. Выяснилось, что ее спас сработавший автономный пожарный извещатель. Услышав сигнал, женщина проснулась и покинула дом через веранду, получив при этом ожог голени. С предварительными диагнозами «ожоги, отравление продуктами горения» ее госпитализировали. </w:t>
        <w:tab/>
        <w:t xml:space="preserve">Пожар произошел из-за  нарушения правил эксплуатации печного отоп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оскресный день 29 декабря семья бобруйчан, проживающих в частном жилом доме </w:t>
      </w:r>
      <w:r>
        <w:rPr>
          <w:color w:val="000000"/>
          <w:sz w:val="28"/>
          <w:szCs w:val="28"/>
        </w:rPr>
        <w:t xml:space="preserve">по ул. Березина в Бобруйске проводила за предпраздничными хлопотами. Поэтому едва наступил вечер, уставшие они легли спать. Около 5 часов утра 29-летняя дочь хозяйки проснулась от настойчивого звука сработавшего автономного пожарного извещателя – в кухне было задымление. Девушка разбудила 2-летнюю дочь и 59-летнюю мать и они, одевшись, эвакуировались на улицу. </w:t>
      </w:r>
      <w:r>
        <w:rPr>
          <w:sz w:val="28"/>
          <w:szCs w:val="28"/>
        </w:rPr>
        <w:t>В результате пожара повреждена газовая плита и стена  в помещении кухни. Пожар произошел из-за нарушения правил эксплуатации  электросетей и электро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ФИЛАКТИКА ПРЕСТУПЛЕНИЙ И ПРАВОНАРУШ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ЫХ В СОСТОЯНИИ АЛКОГОЛЬНОГО ОПЬЯ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Отделом внутренних дел Климовичского райисполкома за 2019 год осуществлен комплекс организационных и практических мер по укреплению законности и правопорядка на территории района. При этом основные усилия были направлены на предупреждение пьянства, алкоголизма и пресечение незаконного оборота спиртосодержащей жидкости, что соответственно влияет на криминогенную обстановку, в части совершения преступлений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ьянством и алкоголизмом является одним из приоритетных направлений служебной деятельности органов внутренних дел, поскольку эти проявления в обществе оказывают наибольшее негативное влияние на состояние криминогенной ситуации в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третье преступление – результат употребления алкоголя, а в сфере семейно-бытовых отношений – каждое второе. Около 80 % убийств и тяжких телесных повреждений, почти две трети разбоев и грабежей – следствие нахождения преступников под воздействием спир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ая часть преступлений, совершенных в состоянии алкогольного опьянения, относится к категории тяжких и особо тяж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органов внутренних дел по борьбе с пьянством сконцентрирована на трех основ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это пресечение незаконного оборота алкоголь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 пресечению фактов незаконного изготовления и реализации фальсифицированных спиртных напитков позволили достигнуть определенных результатов в данном направлении служебной деятельности. В текущем году </w:t>
      </w:r>
      <w:r>
        <w:rPr>
          <w:bCs/>
          <w:sz w:val="28"/>
          <w:szCs w:val="28"/>
        </w:rPr>
        <w:t>сотрудниками Климовичского РОВД</w:t>
      </w:r>
      <w:r>
        <w:rPr>
          <w:sz w:val="28"/>
          <w:szCs w:val="28"/>
        </w:rPr>
        <w:t xml:space="preserve"> изъято по решению суда 580,5</w:t>
      </w:r>
      <w:r>
        <w:rPr>
          <w:b/>
          <w:sz w:val="28"/>
          <w:szCs w:val="28"/>
        </w:rPr>
        <w:t xml:space="preserve"> литров </w:t>
      </w:r>
      <w:r>
        <w:rPr>
          <w:sz w:val="28"/>
          <w:szCs w:val="28"/>
        </w:rPr>
        <w:t>самогона и самогонной браги, 122,6 литра спирта, спиртосодержащей жидкости, вино-водочных изделий, 4 самогонных аппара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о к административной ответственности за нарушение антиалкогольного законодательства 38 гражд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конопослушный гражданин должен уяснить, что те злоумышленники, которые незаконно реализуют алкоголь, преследуют только одну цель – это нажива. Их не волнует не Ваше здоровье, не то, какие трагические последствия могут наступ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– принятие мер индивидуальной профилактики в отношении лиц, злоупотребляющих спиртными напи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2019 году участковыми инспекторами милиции ООПП Климовичского РОВД, в целях постановки на учет, к врачу-наркологу доставлено 51 лицо, злоупотребляющее спиртными напитками (в т.ч. 16 женщин), всего на учете у врача – нарколога Климовичской ЦРБ состоит 602 гражданина злоупотребляющих спиртным. Участковыми инспекторами милиции доставлен к врачу – наркологу для проведения спецмедкомиссий для направления в ЛТП 91 гражданин, по результатам проведено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первых и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вторых специальных медицинских комиссий по направлению в ЛТП граждан, страдающих хроническим алкоголизмом. По сведениям УЗ «Климовичская ЦРБ», анонимное лечение от алкогольной зависимости прошло 108 граждан (кодир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удом Климовичского района принято 29 решений о направлении лиц, страдающих хроническим алкоголизмом, в ЛТП (АППГ – 28, +1), из которых 18 лиц, совершивших правонарушения в сфере семейно-бытовых отношений, 30 – изолированы от общества (АППГ – 27, +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г. сотрудниками РОВД практически ежедневно проводились отработки жилого сектора города и района, а также предприятий торговли на предмет выявления лиц, нарушающих антиалкогольное законод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ых мероприятий по охране общественного порядка и выполнении служебных обязанностей, к административной ответственности за распитие спиртных напитков в общественных местах и нахождения в пьяном виде привлечено 717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 направление в ЛТП – это крайняя мера для лица, злоупотребляющего спиртным. Наша задача сотрудников правоохранительных органов – как минимум, пресечь дальнейшее совершение хроническим алкоголиком противоправных действий, в результате которых от его действий могут пострадать либо другие граждане, либо он сам, а также приложить все усилия по возвращению человека полноценным в общество, чтобы не применять к нему затем термин – «ЛИЦО АСОЦИАЛЬНОГО ПО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ретье – проведение широкомасштабной воспитательно-профилактической работы с населением по популяризации здорового образа жизни, формирования навыков здорового образа жизни, профилактике правонарушений, связанных с пьянством и алкоголизмом, последствий употребления непищевой спиртосодержащей продукции.</w:t>
      </w:r>
    </w:p>
    <w:p>
      <w:pPr>
        <w:pStyle w:val="Style22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управление идеологической работы и по делам молодежи Могилевского облисполкома, </w:t>
      </w:r>
    </w:p>
    <w:p>
      <w:pPr>
        <w:pStyle w:val="Style22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идеологической работы, культуры и по делам молодежи Климовичского райисполкома</w:t>
      </w:r>
    </w:p>
    <w:p>
      <w:pPr>
        <w:pStyle w:val="Style22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2:00Z</dcterms:created>
  <dc:creator>Рощенко Анатолий Викторович</dc:creator>
  <dc:description/>
  <cp:keywords/>
  <dc:language>en-US</dc:language>
  <cp:lastModifiedBy>itex</cp:lastModifiedBy>
  <cp:lastPrinted>2020-01-09T10:07:00Z</cp:lastPrinted>
  <dcterms:modified xsi:type="dcterms:W3CDTF">2020-01-14T11:34:00Z</dcterms:modified>
  <cp:revision>8</cp:revision>
  <dc:subject/>
  <dc:title/>
</cp:coreProperties>
</file>