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январе  2023 года по теме: «Приоритеты и основные достижения белорусской науки. Научно-технологическая безопасность», «К 85-летию со дня образования Могилевской области (15 января 1938 года)», «Основные причины пожаров. Неосторожность при курении. Безопасность при эксплуатации печного и котельного оборудования. Электрообогреватели. Безопасная рыбалка. Тюбинги», «О нововведениях в работе с электронными обращениями граждан и юридических лиц», </w:t>
      </w:r>
      <w:r>
        <w:rPr>
          <w:color w:val="000000"/>
          <w:sz w:val="30"/>
          <w:szCs w:val="30"/>
        </w:rPr>
        <w:t>«Профилактика правонарушений на объектах железнодорожного транспорта», «П</w:t>
      </w:r>
      <w:r>
        <w:rPr>
          <w:sz w:val="30"/>
          <w:szCs w:val="30"/>
        </w:rPr>
        <w:t>рофилактика преступлений в отношении пожилых граждан», «Участие граждан в охране общественного порядка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9 январ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81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ириденко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КДСП «ПМК-256»  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авлова  К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 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авичский 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МТФ Хотень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Звенчатка №1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Звенчатск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ГУО «Тимоновская средняя школа» 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средняя школа»  (прием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Тимоновская средняя школ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ВСУ «Климовичская райветстанц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Барсуковский д/с-Б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 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харева О.К. </w:t>
            </w: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о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С, РУЭС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исполком  (прием граждан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Лобжанский сельисполком  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У № 710 «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Киселево-Буд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3:00Z</dcterms:created>
  <dc:creator>Пользователь</dc:creator>
  <dc:description/>
  <dc:language>en-US</dc:language>
  <cp:lastModifiedBy>uliana2</cp:lastModifiedBy>
  <dcterms:modified xsi:type="dcterms:W3CDTF">2023-01-18T06:03:00Z</dcterms:modified>
  <cp:revision>2</cp:revision>
  <dc:subject/>
  <dc:title/>
</cp:coreProperties>
</file>