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График проведения информационно-разъяснительной работы среди населения в июле 2023 года по теме: «Демографическая безопасность – основа процветания общества, главное условие развития государства», «Информация о стратегии устойчивого развития Могилевской области на период до 2035 года и целях устойчивого развития», «Оперативная обстановка в области, районе. Безопасность на водоемах. Детская шалость с огнем. Электробезопасность. Безопасность на объектах АПК», «О порядке подачи электронных обращений», «Профилактика пьянства и алкоголизма», «О проведении специальной программы «Мак» на территории Климовичского района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b/>
          <w:sz w:val="30"/>
          <w:szCs w:val="30"/>
        </w:rPr>
        <w:t>Дата проведения встреч:</w:t>
      </w:r>
      <w:r>
        <w:rPr>
          <w:sz w:val="30"/>
          <w:szCs w:val="30"/>
        </w:rPr>
        <w:t xml:space="preserve"> 20-21 июля 2023 г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95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, время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ию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новский Д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лобов Д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ОАО «Климовичский КХП»  (встреча с трудовым коллектив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ию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Р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ский В.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енко Л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ВСУ «Климовичская межрайветлаборатория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Полошково», мехдвор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ГУО «Полошковская средняя школа»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а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.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УП «Полошково», мехдвор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-л ОАО «БКК «Домоча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ая райЦГ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>ОАО «Племенной завод «Тимоново», мехдвор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 А.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К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леменной завод «Тимоново», мехдвор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 ТВ сервис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Департамента охраны МВД РБ </w:t>
            </w:r>
            <w:r>
              <w:rPr>
                <w:i/>
                <w:sz w:val="18"/>
                <w:szCs w:val="18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ков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 Н.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ков С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нко В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филиал «Климовичский» ОАО «Бабушкина крынка» </w:t>
            </w:r>
            <w:r>
              <w:rPr>
                <w:i/>
                <w:sz w:val="18"/>
                <w:szCs w:val="18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ЧС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о-Буд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(встреча с трудовым коллективо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енький С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Коммунальник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3 ф-ла «Костюковичиводоканал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ОР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 (встреча с трудовым коллект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едов М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хименко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18"/>
                <w:szCs w:val="18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С, РУЭС (</w:t>
            </w:r>
            <w:r>
              <w:rPr>
                <w:i/>
                <w:sz w:val="18"/>
                <w:szCs w:val="18"/>
              </w:rPr>
              <w:t>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ен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смоловичи,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к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УКП «Бытуслуги» </w:t>
            </w:r>
            <w:r>
              <w:rPr>
                <w:i/>
                <w:sz w:val="22"/>
                <w:szCs w:val="22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а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мерич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юк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И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лесхоз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Ц № 633 «Белагропромбан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ЦБУ № 710 «Беларусбанк» </w:t>
            </w:r>
            <w:r>
              <w:rPr>
                <w:i/>
                <w:sz w:val="18"/>
                <w:szCs w:val="18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 сельисп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В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«Климовичский ГАК»  (выездной 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А.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ков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оговский Н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Милослав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елов А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Домамер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кова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ов И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буто С.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9:00Z</dcterms:created>
  <dc:creator>Пользователь</dc:creator>
  <dc:description/>
  <dc:language>en-US</dc:language>
  <cp:lastModifiedBy>uliana2</cp:lastModifiedBy>
  <dcterms:modified xsi:type="dcterms:W3CDTF">2023-07-18T11:59:00Z</dcterms:modified>
  <cp:revision>2</cp:revision>
  <dc:subject/>
  <dc:title/>
</cp:coreProperties>
</file>