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афик проведения информационно-разъяснительной работы среди населения в июне 2023 года по теме: «Экологическая и биологическая безопасность Республики Беларусь – национальные интересы, угрозы, оценка состояния и направления обеспечения», «Профилактика детского дорожно-транспортного травматизма», «Оперативная обстановка в области, районе. Неосторожность при курении. АПИ. Электробезопасность. Безопасность на водоемах. Республиканская акция «Каникулы без дыма и огня». Предупреждение пожаров в экосистемах», «О состоянии производственного травматизма, соблюдении охраны труда в организациях Климовичского района за январь-май 2023 г.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15 июня 2023 г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95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новский Д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лобов Д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леменной завод «Тимоново», МТФ Тимоново 1 (встреча с трудовым коллективом) </w:t>
            </w:r>
            <w:r>
              <w:rPr>
                <w:i/>
                <w:sz w:val="22"/>
                <w:szCs w:val="22"/>
              </w:rPr>
              <w:t>(Бульбенков В.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Р.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леменной завод «Тимоново», МТФ Тимоново 1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№ 633 «Белагропром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БУ № 710 «Беларусбанк» </w:t>
            </w:r>
            <w:r>
              <w:rPr>
                <w:i/>
                <w:sz w:val="18"/>
                <w:szCs w:val="18"/>
              </w:rPr>
              <w:t>(депутат Галица А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ькин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Д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М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Цех производства извести и ме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2"/>
                <w:szCs w:val="22"/>
              </w:rPr>
              <w:t xml:space="preserve">УКП «Бытуслуги» </w:t>
            </w:r>
            <w:r>
              <w:rPr>
                <w:i/>
                <w:sz w:val="18"/>
                <w:szCs w:val="18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Департамента охраны МВД РБ </w:t>
            </w:r>
            <w:r>
              <w:rPr>
                <w:i/>
                <w:sz w:val="18"/>
                <w:szCs w:val="18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А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Приграничный-Агро», МТФ Якимовичи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садчая С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 А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К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КСУП «Приграничный-Агро», МТФ Якимович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ЛВЗ» </w:t>
            </w:r>
            <w:r>
              <w:rPr>
                <w:i/>
                <w:sz w:val="18"/>
                <w:szCs w:val="18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филиал «Климовичский» ОАО «Бабушкина крынка» </w:t>
            </w:r>
            <w:r>
              <w:rPr>
                <w:i/>
                <w:sz w:val="18"/>
                <w:szCs w:val="18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 В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К № 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-88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лесхоз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ая райЦ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Михалинский», МТФ Свирель (встреча с трудовым коллективом) (</w:t>
            </w:r>
            <w:r>
              <w:rPr>
                <w:i/>
                <w:sz w:val="22"/>
                <w:szCs w:val="22"/>
              </w:rPr>
              <w:t>Голяченко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участок почтовой связи (выездной прием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икан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шенький С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КСУП «Михалинский», МТФ Свирель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С, РУЭС (</w:t>
            </w:r>
            <w:r>
              <w:rPr>
                <w:i/>
                <w:sz w:val="18"/>
                <w:szCs w:val="18"/>
              </w:rPr>
              <w:t>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Представительство Белгосстраха по Климовичскому району </w:t>
            </w:r>
            <w:r>
              <w:rPr>
                <w:i/>
                <w:sz w:val="18"/>
                <w:szCs w:val="18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Центр по обеспечению дея-ти бюджетных организаций </w:t>
            </w:r>
            <w:r>
              <w:rPr>
                <w:i/>
                <w:sz w:val="18"/>
                <w:szCs w:val="18"/>
              </w:rPr>
              <w:t>(депутат Галица А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В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дьмая параллель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ПроЛ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днянский», МТФ Родня (встреча с трудовым коллективом) </w:t>
            </w:r>
            <w:r>
              <w:rPr>
                <w:i/>
                <w:sz w:val="22"/>
                <w:szCs w:val="22"/>
              </w:rPr>
              <w:t>(Мартышевский С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Киселево-Будский сельисполком (выездной прием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 А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ук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о Д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едов М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ОАО «Роднянский», МТФ Родн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-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участок ф-ла «Кричевский райтопсбыт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Райвоенкомат </w:t>
            </w:r>
            <w:r>
              <w:rPr>
                <w:i/>
                <w:sz w:val="18"/>
                <w:szCs w:val="18"/>
              </w:rPr>
              <w:t>(депутат Шевердо А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.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  <w:r>
              <w:rPr>
                <w:i/>
                <w:sz w:val="18"/>
                <w:szCs w:val="18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Полошково», МТФ Борисовка (встреча с трудовым коллективом)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Свириденко А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ков П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Полошково», МТФ Борисовк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 3 ф-ла «Костюковичиводоканал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 ТВ 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172 (встреча с трудовым коллекти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 П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 Н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ФОР «Здоровье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кова В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Calibri"/>
      <w:sz w:val="32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4">
    <w:name w:val="Основной текст (4)_"/>
    <w:qFormat/>
    <w:rPr>
      <w:b/>
      <w:bCs/>
      <w:spacing w:val="15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Знак Знак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3" w:before="0" w:after="300"/>
      <w:ind w:hanging="1760"/>
    </w:pPr>
    <w:rPr>
      <w:rFonts w:ascii="Calibri" w:hAnsi="Calibri" w:eastAsia="Calibri" w:cs="Calibri"/>
      <w:b/>
      <w:bCs/>
      <w:spacing w:val="15"/>
      <w:sz w:val="26"/>
      <w:szCs w:val="26"/>
    </w:rPr>
  </w:style>
  <w:style w:type="paragraph" w:styleId="14">
    <w:name w:val="1"/>
    <w:basedOn w:val="Normal"/>
    <w:next w:val="Style21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0"/>
      <w:jc w:val="center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38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4:00Z</dcterms:created>
  <dc:creator>itex</dc:creator>
  <dc:description/>
  <dc:language>en-US</dc:language>
  <cp:lastModifiedBy>uliana2</cp:lastModifiedBy>
  <cp:lastPrinted>2023-05-15T08:52:00Z</cp:lastPrinted>
  <dcterms:modified xsi:type="dcterms:W3CDTF">2023-06-13T13:44:00Z</dcterms:modified>
  <cp:revision>2</cp:revision>
  <dc:subject/>
  <dc:title/>
</cp:coreProperties>
</file>