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беспеч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сбалансированности эконом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цель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ого явля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26"/>
          <w:szCs w:val="26"/>
          <w:lang w:val="ru-RU"/>
        </w:rPr>
        <w:t>ов и район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, влияющими на экономику региона, являютс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роительство, организация производства и последующая эксплуатация завода по выпуску ориентировано-стружечных плит (ОСБ) 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предприятия по производству технического углерода </w:t>
        <w:br/>
        <w:t>в СЭЗ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дернизация производства в помещении крутильно-ткацкого корпуса по ул. Гришина, 87-3 и в здании отделочного корпуса по ул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объекта «Агропредприятие «Белдан» по производству зерна и датской беконной свинины мощностью 5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000 голов в год вблизи дер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етка Белыничского района, ИООО «БОННЕТИ» (2018-2022 гг., освоено инвестиций 50,7 млн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троительство свиноводческого комплекса проектной мощностью 2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000 голов в год ОАО «Могилевский мясокомбинат» в районе дер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егон Славгородского района (2018-2020 гг., объем освоенных инвестиций – 31,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сширение промышленного комплекса по производству мяса цыплят бройлеров ЗАО «Серволюкс Агро» (третья очередь) (2014-202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г., объем освоенных инвестиций – 38,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млн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рублей, или 102,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та реализация такого приоритетного проекта, как организация нового лесопильного и пеллетного производства в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Бобруйске, ООО «БР-Вуд» (2019-2021 гг., заявленный объем инвестиций – 2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млн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 до 630 млн. долл. США в 201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без учета республиканских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) увеличился с 21,7 % в 201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 до 40,1 % в 2019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ООО «Оазис Групп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Справочно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октябрь 2017 г.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26"/>
          <w:szCs w:val="26"/>
          <w:lang w:val="ru-RU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26"/>
          <w:szCs w:val="26"/>
          <w:lang w:val="ru-RU"/>
        </w:rPr>
        <w:t xml:space="preserve">,  </w:t>
      </w:r>
      <w:r>
        <w:rPr>
          <w:rStyle w:val="145pt"/>
          <w:rFonts w:cs="Times New Roman" w:ascii="Times New Roman" w:hAnsi="Times New Roman"/>
          <w:sz w:val="26"/>
          <w:szCs w:val="26"/>
          <w:lang w:val="ru-RU"/>
        </w:rPr>
        <w:t>2019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г. - 9900 преступлений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414pt"/>
          <w:rFonts w:cs="Times New Roman" w:ascii="Times New Roman" w:hAnsi="Times New Roman"/>
          <w:i w:val="false"/>
          <w:sz w:val="26"/>
          <w:szCs w:val="26"/>
          <w:lang w:val="ru-RU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2015 г. - 103,6; 2019 г. – 93,8 преступлений)</w:t>
      </w:r>
      <w:r>
        <w:rPr>
          <w:rFonts w:cs="Times New Roman" w:ascii="Times New Roman" w:hAnsi="Times New Roman"/>
          <w:sz w:val="26"/>
          <w:szCs w:val="26"/>
          <w:lang w:val="ru-RU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26"/>
          <w:szCs w:val="26"/>
          <w:lang w:val="ru-RU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414pt"/>
          <w:rFonts w:cs="Times New Roman" w:ascii="Times New Roman" w:hAnsi="Times New Roman"/>
          <w:i w:val="false"/>
          <w:sz w:val="26"/>
          <w:szCs w:val="26"/>
          <w:lang w:val="ru-RU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2015 г. - 579; 2019 г. - 412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Style w:val="414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26"/>
          <w:szCs w:val="26"/>
          <w:lang w:val="ru-RU"/>
        </w:rPr>
        <w:t>погибших</w:t>
      </w:r>
      <w:r>
        <w:rPr>
          <w:rStyle w:val="414pt"/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(2015 г. - 92; 2019 г. - 52). </w:t>
      </w:r>
      <w:r>
        <w:rPr>
          <w:rStyle w:val="414pt"/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ewncpi"/>
        <w:ind w:firstLine="709"/>
        <w:rPr/>
      </w:pPr>
      <w:r>
        <w:rPr>
          <w:sz w:val="26"/>
          <w:szCs w:val="26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26"/>
          <w:szCs w:val="26"/>
        </w:rPr>
        <w:t xml:space="preserve"> области наблюдается </w:t>
      </w:r>
      <w:r>
        <w:rPr>
          <w:sz w:val="26"/>
          <w:szCs w:val="26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удет направлено н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26"/>
          <w:szCs w:val="26"/>
          <w:lang w:val="ru-RU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Европейских играх - 6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26"/>
          <w:szCs w:val="26"/>
          <w:lang w:val="ru-RU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be-BY"/>
        </w:rPr>
        <w:t>Космос-кор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, </w:t>
      </w:r>
      <w:r>
        <w:rPr>
          <w:rFonts w:cs="Times New Roman" w:ascii="Times New Roman" w:hAnsi="Times New Roman"/>
          <w:sz w:val="26"/>
          <w:szCs w:val="26"/>
          <w:lang w:val="be-BY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в Могилеве.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2016 году введено в эксплуатацию здание районного Дома культуры в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Черикове. В 2017 году проведена реконструкция зданий районного Дома культуры и детской школы искусств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личева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>2. ПРАВИЛА СОБЛЮДАЕМ – ЖИЗНЬ СОХРАНЯЕ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val="ru-RU"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vertAlign w:val="superscript"/>
          <w:lang w:val="ru-RU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vertAlign w:val="superscript"/>
          <w:lang w:val="ru-RU"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  <w:lang w:val="ru-RU"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ru-RU"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Алкоголь и отдых на водоеме – вещи не совместимые! В 2018 году на водоемах области при купании погибли 16 человек, из них 12 (75%) были в нетрезв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val="ru-RU"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ОПЕРАТИВНАЯ ОБСТАНОВКА В РАЙОНЕ. БЕЗОПАСНОСТЬ НА ВОДОЕМАХ. БЕЗОПАСНОСТЬ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За текущий период 2020 года (на 19.05.2020г.) в Климовичском  районе произошло 12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Причинами пожаров явило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нарушение правил пожарной безопасности при эксплуатации печного отопления – 4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поджог – 2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неосторожное обращение с огнем – 5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ru-RU"/>
        </w:rPr>
        <w:t>нарушение правил пожарной безопасности при эксплуатации электрооборудования – 1 пожар.</w:t>
      </w:r>
    </w:p>
    <w:p>
      <w:pPr>
        <w:pStyle w:val="Style19"/>
        <w:spacing w:before="0" w:after="0"/>
        <w:ind w:firstLine="709"/>
        <w:contextualSpacing/>
        <w:jc w:val="both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До летних каникул остаются считанные дни. Многие ребята отправятся в гости к бабушкам и дедушкам или в лагеря, некоторые останутся дома. Задача взрослых  - уберечь  их от необдуманных поступков и научить безопасности. Для этого вспоминаем простые правила вместе со спасателями. 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Умеет ли ребенок вести себя, знает ли правила безопасности – это то, о чем необходимо поговорить в первую очередь. Психологи говорят, что даже взрослому человеку необходимо возвращаться к теме каждые полгода, чтобы ее не забыть. Представляем вам памятку к летним каникулам, с темами на которые следует обратить внимание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ДОМА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1) Ребенок младшего школьного возраста должен знать домашний адрес и номер телефона. Научите его пользоваться мобильным, чтобы при необходимости он мог позвонить в службы экстренной помощи, а также вам на работу. Возле телефона закрепите лист бумаги со всеми необходимыми номерами. Расскажите ребенку, при каких обстоятельствах ими можно воспользоваться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2) Объясните ему, что в случае пожара необходимо выбегать на улицу и звать на помощь, ни в коем случае нельзя прятаться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3) Спички и зажигалки храните в недоступных для детей местах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) Не разрешайте своему ребенку самостоятельно пользоваться газовыми и электрическими приборами, топить печи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5) Если есть возможность, поручите старшим детям присматривать за младшими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6) Ни под каким предлогом не оставляйте без присмотра малолетних детей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) Дайте ребенку какое-нибудь задание, поручение, словом, займите его, чтобы в ваше отсутствие он был занят полезным и интересным делом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ДЕРЕВНЯ ИЛИ ДАЧА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1) Отправляя детей в деревню или на дачу, еще раз напомните им об основных правилах безопасности. Ведь игры со спичками на чердаках, сеновалах, в сараях, поджигание сухой травы, тополиного пуха – достаточно частое «развлечение» детей дошкольного и младшего школьного возраста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2) Если вы затеяли на даче длительное строительство или ремонт, оградите опасные участки. Инструменты и материалы убирайте в недоступные для детей места, доставая их по мере необходимости. Объясняйте малышам, что игры на стройке или в местах, где ведется ремонт, небезопасны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3) Деревня или дача – это не только отдых, но и уход за садом и огородом. Если вы обработали овощи химикатами, то обязательно обезопасьте территорию каким-либо ограждением и доходчиво объясните ребенку, что заходить туда строго-настрого запрещено, а тем более срывать и пробовать что-то на вкус. Уберите лекарства и химические вещества, необходимые как для сада-огорода, так и для бытовых нужд, в недоступные для ребенка места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4) Позаботьтесь о том, чтобы на участке не было ядовитых растений. Если недалеко находится лес, покажите и расскажите ребенку, какие растения и ягоды нельзя трогать и тем более есть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5) Занимаясь хозяйственными делами, не забывайте, что ребенок не должен быть предоставлен сам себе – вы должны знать, где он и с кем играет. Если речь идет о маленьких детях, здесь совет один – не оставляйте их без присмотра даже на несколько минут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ВОДОЕМ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Немало разочарований и несчастий приносят такие места отдыха, как водоемы. Не отпускайте ребенка купаться одного, всегда контролируйте ситуацию. Не позволяйте купаться больше 10 минут, нырять в незнакомых местах, баловаться на воде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НЕЗНАКОМЫЕ ЛЮДИ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Главное здесь – научить детей, что нельзя общаться с незнакомыми людьми. Спросите у ребенка, что он будет делать, если вдруг останется один дома и в дверь кто-то позвонит. Скажет ли он, что мамы нет дома или вовсе откроет дверь малознакомому человеку – это важно узнать и понять заранее. Научите его, что лучше спросить «кто там?», а затем сказать, что «папа спит». Или сразу же позвонить родителям и сказать, что в дверь кто-то звонит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БЕЗДОМНЫЕ ЖИВОТНЫЕ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Летом дети большинство своего времени проводят, играя на улице. Но что делать ребенку, если к нему подойдет бездомная собака, начнет рычать и лаять? Объясните, что нельзя убегать, махать руками и делать другие резкие движения, смотреть в глаза и паниковать. Лучший вариант – остановиться, дать команду «фу!» или «сидеть!», а затем медленно двигаться в укрытие.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ПДД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Кроме того, ежедневно напоминайте своему ребенку о правилах дорожного движения. Это не только о том, как и где переходить дорогу, но и о правилах велосипедиста, ведь езда на велосипеде – одно из любимых летних занятий у детей. К слову, ребятам до 14 лет ездить по дорогам и улицам – строго запрещено. Это относится и к дворам, где ездят машины. Тем, кому еще нет четырнадцати, можно ездить по велодорожкам и закрытым для автомобилей площадках. </w:t>
      </w:r>
    </w:p>
    <w:p>
      <w:pPr>
        <w:pStyle w:val="Style19"/>
        <w:spacing w:before="0" w:after="0"/>
        <w:ind w:firstLine="709"/>
        <w:contextualSpacing/>
        <w:jc w:val="both"/>
        <w:rPr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ВЫВО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ru-RU"/>
        </w:rPr>
        <w:t>Конечно, 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нимание, любовь и забота – лучшие средства для защиты вашего малыша от возможной беды. И помните: ребенок всегда смотрит на вас. Поэтому пусть ваш пример соблюдения правил безопасности научит его и подарит ему здоровое, счастливое и безопасное дет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4. О СОСТОЯНИИ ТРАВМАТИЗМА В ЭНЕРГОУСТАНОВКАХ ПОТРЕБИТЕЛЕЙ МОГИЛЕВСКОЙ ОБЛАСТИ ЗА 2019 ГОД И МЕРАХ ПО ЕГО ПРЕДОТВРАЩЕНИЮ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Б степени».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G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2 А1» под ВЛ и последующее совершение действий на его крыше.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ПРИЛОЖЕНИЕ «ПОГОДА В КАРМАНЕ» –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ФИЦИАЛЬНОЕ МОБИЛЬНОЕ 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26"/>
          <w:szCs w:val="26"/>
        </w:rPr>
        <w:t>pogoda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online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режи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belhydrome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gmail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com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26"/>
          <w:szCs w:val="26"/>
        </w:rPr>
        <w:t>Googl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la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rke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  <w:t>Huawe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pGaller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QR-</w:t>
      </w:r>
      <w:r>
        <w:rPr>
          <w:rFonts w:cs="Times New Roman" w:ascii="Times New Roman" w:hAnsi="Times New Roman"/>
          <w:sz w:val="26"/>
          <w:szCs w:val="26"/>
          <w:lang w:val="ru-RU"/>
        </w:rPr>
        <w:t>к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Google Play Market                      QR-</w:t>
      </w:r>
      <w:r>
        <w:rPr>
          <w:rFonts w:cs="Times New Roman" w:ascii="Times New Roman" w:hAnsi="Times New Roman"/>
          <w:sz w:val="26"/>
          <w:szCs w:val="26"/>
          <w:lang w:val="ru-RU"/>
        </w:rPr>
        <w:t>к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Huawei AppGaller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val="ru-RU"/>
        </w:rPr>
        <w:t xml:space="preserve">6. РАЙОННАЯ ПРОФИЛАКТИЧЕСКАЯ АКЦ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val="ru-RU"/>
        </w:rPr>
        <w:t>«НЕ КУРИТЕ РЯДОМ С НАМИ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/>
        </w:rPr>
        <w:t xml:space="preserve">В период с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val="ru-RU"/>
        </w:rPr>
        <w:t>21 по 31 мая 2020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/>
        </w:rPr>
        <w:t xml:space="preserve"> года на территории города Климовичи и Климовичского района проводится районная профилактическая акция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val="ru-RU"/>
        </w:rPr>
        <w:t>«Не курите рядом с нами!»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/>
        </w:rPr>
        <w:t xml:space="preserve"> под лозунгом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val="ru-RU"/>
        </w:rPr>
        <w:t>«Сломай сигарету, пока сигарета не сломала тебя!»,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val="ru-RU"/>
        </w:rPr>
        <w:t xml:space="preserve"> организатором которой является УЗ «Климовичский районный центр гигиены и эпидемиологи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val="ru-RU"/>
        </w:rPr>
        <w:t>Проводится данная акция в рамках проведения в Республике Беларусь Единого дня здоровья: «31 мая – Всемирный день без таба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22222"/>
          <w:sz w:val="26"/>
          <w:szCs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i/>
          <w:color w:val="222222"/>
          <w:sz w:val="26"/>
          <w:szCs w:val="26"/>
          <w:shd w:fill="FFFFFF" w:val="clear"/>
          <w:lang w:val="ru-RU"/>
        </w:rPr>
        <w:t>В организме человека нет ни одного органа, который имел бы защиту от воздействия табачного дыма. И в каждом из них может развиться онкологический процесс. Поэтому можно с уверенностью говорить: курение – причина рака 40 основных локализаций (орган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val="ru-RU"/>
        </w:rPr>
        <w:t xml:space="preserve">Что содержится в сигаретах?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Вы можете подумать, что сигарета – это просто табак, завернутый в бумагу, но это абсолютно не так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Когда сигарета горит, она высвобождает опасный коктейль из более чем 5000 различных химических веществ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По данным Международного агентства по изучению рака (МАИР), многие из этих химических веществ являются ядовитыми и более 70 из них могут вызывать р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И это не только курильщики подвергаются воздействию этих химических веществ. Люди, которые просто вдыхают дым от чужой сигареты также подвержены рис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Химические вещества могут попасть в сигареты по-разному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Некоторые из них встречаются в табачном растении, некоторые поглощаются растением из почвы, воздуха или удобрений, а некоторые образуются, когда табачные листья обрабатываются или добавляются табачной промышленностью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Другие формируются, когда сигарета горит, поэтому присутствуют только в дыме, выходящем из сигар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val="ru-RU"/>
        </w:rPr>
        <w:t xml:space="preserve">Многие из вызывающих рак химических веществ, которые содержатся в сигаретах и в сигаретном дыме мы прекрасно знаем.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Но знаем мы эти вещества с другой сторо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Бензол – промышленный растворитель, очищенный от неф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Мышьяк – яд, используемый в древесных консервант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Кадмий и свинец – используются в батаре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Формальдегид – используется в моргах и производстве крас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Полоний–210 – высокоактивный элемен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Хром – используется для производства красителей, красок и сплав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1,3–бутадиен – используется в производстве рез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Никель – используется для защиты металлов от корроз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Винилхлорид – используется для производства пластиковых и виниловых издел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Бериллий – используется в ядерных реактор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Этиленоксид – дезинфицирующее средство, используемое для стерилизации больничного обору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Полициклические ароматические углеводороды – группа опасных опасных для ДНК химикатов, включая бензопире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Орто–толуидин – используется при производстве сорняк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  <w:t>4–аминобифенила и 2–нафтиламина – использутся в производстве крас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Что происходит, когда в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курите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урение признано предотвратимой причиной как минимум 15 видов рака.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анным ВОЗ,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реднем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ире каждые 8 секунд один человек умирает 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болеваний, связанных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урением табака. При этом 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тоимость сигарет, 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репость 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нижают вреда о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курения. Прич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— канцерогенные вещества, содержащиеся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табачном дыме. Они легко взаимодействуют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НК клеток, подвергая 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химической модификации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ызывая мутации. Чем больше точечных мутаций накапливается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еноме, тем выше риск того, что нормальная клетка трансформируется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пухолев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таж курения влияет 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локачественные процессы сильнее, чем количество выкуриваемы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ень сигарет. Причи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— накопительный эффект мутаций, необходимых для зарождения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развития опухо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Также курение вызывает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организме воспалительные процессы. Само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себе воспаление является нормальной частью заживления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стимулирует производство цитокин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— информационных молекул, помогающих восстановить ткани после повреждения. Но, как 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радоксально, вызванное курением воспаление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легких усиливает повреждение ДНК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фактически увеличивает риск ра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роще говоря, курение приводит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тациям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воспалению, формируя идеальную среду для появления злокачественных новообраз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val="ru-RU"/>
        </w:rPr>
        <w:t>Плюсы отказа от ку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Многие курильщики «со стажем» не видят смысла отказываться от этой привычки, ведь за долгие годы она уже успела оставить в их организме свои «следы». К тому же очень распространено мнение, что отказ от сигареты может нанести организму даже больший вред, чем само курение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сле отказа от курения снижается риск развития различных заболеваний. Правда, постепенно. У того, кто курил три года, а потом бросил, риск рака легкого только через пять лет станет таким же, как у того, кто не курил никогда. Риск рака гортани снижается до уровня некурящих лишь через десять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Другие аргументы в пользу отказа от курения – улучшается дыхание, нормализуется пульс, артериальное давление, улучшается внешний вид, человек начинает чувствовать вкус пищи, и все его физические показатели здоровья становятся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 17 МАЯ – ВСЕМИРНЫЙ ДЕНЬ ПАМЯТИ ЛЮДЕ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МЕРШИХ ОТ СП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емирный день памяти жертв СПИДа отмечается ежегодно в третье воскресенье мая. В 2020 году праздник выпадает на 17 мая. Дату справляют не только в  нашей стране, но и  других странах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вые мероприятия в честь памятной даты прошли в 1983 году в Сан-Франциско. Их поддержали мног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амять о жертвах недуга в 1991 году художник Фрэнк Мур создал символ в виде красной ленты. Ее прикалывают к одеж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рус ВИЧ приводит к синдрому приобретенного иммунного дефицита (СПИД). Недуг вызывает снижение работы иммунной системы организма человека. Зараженные люди не способны бороться с болезнями, которые легко преодолевают здоровые. Чтобы обратить внимание социума на проблему, повысить осведомленность, почтить память жертв и поддержать страждущих, создан международный празд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держивание распространения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Тестирование на ВИЧ важно для расширения лечения и обеспечения людей, живущих с ВИЧ, возможностью вести здоровую и продуктивную жизнь. Новая стратегия ЮНЭЙДС «90-90-90» на 2016-2020 годы ставит целью достичь трех показателей: 90% людей с ВИЧ должны знать свой статус, 90% знающих свой статус – получать антиретровирусную терапию, а у 90%, получающих терапию - достигнуть неопределяемого уровня вирусной нагру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01.05.2020 год, от момента регистрации первого случая в Климовичском районе зарегистрировано 36  случаев  ВИЧ-инфе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й путь передачи ВИЧ-инфекции половой 9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еспублике Беларусь создана система оказания медицинской помощи, обеспечивающая максимальную доступность к консультированию и тестированию на ВИЧ-инфекцию. Пройти добровольное тестирование на ВИЧ-инфекцию, в том числе анонимное можно в любой организации здравоохранения, располагающей процедурным кабинетом. У нас в Климовичском районе в процедурном кабинете поликлиники и приемном отделении УЗ «Климовичская ЦРБ». В отделе профилактики ВИЧ/СПИД УЗ «Могилевский облЦГЭиОЗ» г.Могилев, ул.Первомайская, д.114. Также в стране на базе общественных некоммерческих организаций функционируют 53 стационарных анонимно-консультационных пункта и 11 мобильных пунктов профилактики, предоставляющих услуги по консультированию и тестированию на ВИЧ-инфекцию для наиболее уязвимых к ВИЧ-инфекции групп населения (потребители инъекционных наркотиков; женщины, вовлеченные в секс-бизнес; мужчины, вступающие в сексуальные отношения с мужчи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сожалению, многие препятствия для тестирования на ВИЧ остаются. Стигма и дискриминация по-прежнему является препятствием для людей желающих  пройти тест на ВИЧ. Доступ к конфиденциальному тестированию на ВИЧ по-прежнему вызывает обеспокоенность. Многие люди все еще только проходят тестирование после того, как заболели и симптоматич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соединяйтесь к нам в этот день в целях повышения осведомленности о важности знания своего статуса и необходимости устранения всех препятствий для доступа к тестированию на 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 ПРОФИЛАКТИКА ПРЕСТУПЛЕНИЙ И ПРАВОНАРУШЕН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ВЕРШЕННЫХ В СОСТОЯНИИ АЛКОГОЛЬНОГО ОПЬЯНЕНИЯ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ом внутренних дел Климовичского райисполкома в 2020 году осуществлен комплекс организационных и практических мер по укреплению законности и правопорядка на территории района. При этом основные мероприятия направлены на предупреждение пьянства, алкоголизма и пресечение незаконного оборота спиртосодержащей жидкости, что соответственно влияет на криминогенную обстановку, в части совершения преступлений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рьба с пьянством и алкоголизмом является одним из приоритетных направлений служебной деятельности органов внутренних дел, поскольку эти проявления в обществе оказывают наибольшее негативное влияние на состояние криминогенной ситуаци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ждое третье преступление – результат употребления алкоголя, а в сфере семейно-бытовых отношений – каждое второе. Около 80 % убийств и тяжких телесных повреждений, почти две трети разбоев и грабежей – следствие нахождения преступников под воздействием спир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ятая часть преступлений, совершенных в состоянии алкогольного опьянения, относится к категории тяжких и особо тяж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той связи работа органов внутренних дел по борьбе с пьянством сконцентрирована на трех основны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вое – это пресечение незаконного оборота алкоголь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е меры по пресечению фактов незаконного изготовления и реализации фальсифицированных спиртных напитков позволили достигнуть определенных результатов в данном направлении служебной деятельности. В текущем году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трудниками Климовичского РОВ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ъято из незаконного изъято  43 литра спиртосодержащей жидкости, вино-водочных изделий, самогона – 6 литров, самогонной браги – 76 литров и 1 самогонный аппарат, что в последующем повлечёт привлечение к административной ответственности граждан допустивших нарушение действующего законодательств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ждый законопослушный гражданин должен уяснить, что те злоумышленники, которые незаконно реализуют алкоголь, преследуют только одну цель – это нажива. Их не волнует не Ваше здоровье, не то, какие трагические последствия могут наст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торое – принятие мер индивидуальной профилактики в отношении лиц, злоупотребляющих спиртными напи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материалам участковых инспекторов милиции за текущий период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020 года судом Климовичского района принято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шений о направлении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ТП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проводимых мероприятий по охране общественного порядка и выполнении служебных обязанностей, к административной ответственности за распитие спиртных напитков в общественных местах и нахождения в пьяном виде привлечено 128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стоит забывать, что направление в ЛТП – это крайняя мера для лица, злоупотребляющего спиртным. Наша задача сотрудников правоохранительных органов – как минимум, пресечь дальнейшее совершение хроническим алкоголиком противоправных действий, в результате которых от его действий могут пострадать либо другие граждане, либо он сам, а также приложить все усилия по возвращению человека полноценным в общество, чтобы не применять к нему затем термин – «ЛИЦО АСОЦИАЛЬНОГО П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третье – проведение широкомасштабной воспитательно-профилактической работы с населением по популяризации здорового образа жизни, формирования навыков здорового образа жизни, профилактике правонарушений, связанных с пьянством и алкоголизмом, последствий употребления непищевой спиртосодержащей продук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ПРОФИЛАКТИКА ПРЕСТУПЛЕНИЙ В ОТНОШЕНИИ ПОЖИЛЫХ ГРАЖДАН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леднее время на территории Климовичского района продолжают иметь место факты преступных посягательств в отношении пожилых граждан, и 2020 год не стал исключением. 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, по результатам 2020 года на территории района зарегистрировано 5 преступлений, совершенных в отношении пожилых граждан. Основным видом преступлений, совершенных в отношении данной категории граждан явились преступления, предусмотренные ст. 205 УК Республики Беларусь (краж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sz w:val="26"/>
          <w:szCs w:val="26"/>
          <w:lang w:val="ru-RU"/>
        </w:rPr>
      </w:pPr>
      <w:r>
        <w:rPr>
          <w:rFonts w:eastAsia="Corbel" w:cs="Times New Roman" w:ascii="Times New Roman" w:hAnsi="Times New Roman"/>
          <w:sz w:val="26"/>
          <w:szCs w:val="26"/>
          <w:lang w:val="ru-RU"/>
        </w:rPr>
        <w:t>Такое положение дел обусловлено прежде всего тем, что для потенциальных преступников это один из наиболее быстрых способов обогащения. Неосмотрительно оставленная открытой входная дверь, незапертые двери надворных построек, в которых хранится имущество, нахождение имущества без присмотра на придомовой, дворовой территории дают возможность злоумышленникам беспрепятственно проникать к местам нахождения имущества граждан и совершать его хи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rbel" w:cs="Times New Roman"/>
          <w:sz w:val="26"/>
          <w:szCs w:val="26"/>
          <w:lang w:val="ru-RU"/>
        </w:rPr>
      </w:pPr>
      <w:r>
        <w:rPr>
          <w:rFonts w:eastAsia="Corbel" w:cs="Times New Roman" w:ascii="Times New Roman" w:hAnsi="Times New Roman"/>
          <w:sz w:val="26"/>
          <w:szCs w:val="26"/>
          <w:lang w:val="ru-RU"/>
        </w:rPr>
        <w:t>В большинстве случаев пожилые люди сами провоцируют преступников на совершение таких преступлений как кражи, грабежи, мошенничества. Надеясь на «авось», люди пожилого возраста не придают большого значения личной безопасности и сохранности своего имущества. Это касается отсутствия запорных устройств в надворных постройках, доверчивости к незнакомым людям, ротозейства на улицах. Необходимо помнить, что лучше предотвратить преступление, соблюдая элементарные правила безопасности, чем потом заниматься его расследованием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тобы не стать жертвой преступных посягательств, сотрудники отдела внутренних дел райисполкома рекомендуют пожилым и престарелым гражданам придерживаться следующих правил: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открывать входные двери незнакомым людям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жно укрепить входную дверь квартиры (дома), установить дверной «глазок»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разглашать кому-либо сведений, о своем материальном положении, в том числе о планируемых приобретениях дорогостоящего имущества и т.п.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сещении Вас работниками медицинских, коммунальных, газовых служб требуйте у них служебное удостоверение, при возникшем сомнении необходимо уточнить направление к вам того либо иного работника в диспетчерской службе организации с которой представляется работник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впускать в дом незнакомых граждан и лиц, цыганской национальности, которые предлагают Вам приобрести или продать различные вещи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 сообщать в милицию о подозрительных гражданах, замеченных в подъездах, на лестничных площадках, населенных пунктах сельской местности, имеющих при себе подозрительно большие ручные клади (сумки и т.п.)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оставлять ключи под ковриком и других легкодоступных местах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утрате ключей необходимо заменить замок;</w:t>
      </w:r>
    </w:p>
    <w:p>
      <w:pPr>
        <w:pStyle w:val="11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установки в квартире охранной сигнализации, необходимо установить кнопку (кнопки) тревожной сигнализации, в наиболее удобном для Вас месте, с возможностью ее моментального использования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ражаем надежду, что вышеперечисленные советы и рекомендации позволят Вам обезопасить себя и предупредить совершение в отношении Вас различного рода правонарушений и преступлений.</w:t>
      </w:r>
    </w:p>
    <w:p>
      <w:pPr>
        <w:pStyle w:val="11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ind w:left="3402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Главное управление идеологической работы, культуры и по делам молодежи Могилевского облисполкома, </w:t>
      </w:r>
    </w:p>
    <w:p>
      <w:pPr>
        <w:pStyle w:val="11"/>
        <w:shd w:fill="auto" w:val="clear"/>
        <w:spacing w:lineRule="auto" w:line="240"/>
        <w:ind w:left="3402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дел идеологической работы, культуры и по делам молодежи Климовичского райисполко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  <w:lang w:val="ru-RU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1:00Z</dcterms:created>
  <dc:creator>Белгидромета Отдел Информации</dc:creator>
  <dc:description/>
  <dc:language>en-US</dc:language>
  <cp:lastModifiedBy>uliana2</cp:lastModifiedBy>
  <cp:lastPrinted>2020-04-22T16:26:00Z</cp:lastPrinted>
  <dcterms:modified xsi:type="dcterms:W3CDTF">2020-05-20T08:51:00Z</dcterms:modified>
  <cp:revision>2</cp:revision>
  <dc:subject/>
  <dc:title/>
</cp:coreProperties>
</file>