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мае 2023 года по теме: «Историческая память о Великой Отечественной войне как фактор формирования патриотизма», «Обсуждение проекта Концепции национальной безопасности Республики Беларусь», «О</w:t>
      </w:r>
      <w:r>
        <w:rPr>
          <w:iCs/>
          <w:sz w:val="30"/>
          <w:szCs w:val="30"/>
        </w:rPr>
        <w:t>перативная обстановка в области, районе. Электроприборы. Безопасность детей. Безопасность на водоемах. Республиканская акция «Не оставляйте детей одних». Безопасность при работе с мотокультиватором», «</w:t>
      </w:r>
      <w:r>
        <w:rPr>
          <w:sz w:val="30"/>
          <w:szCs w:val="30"/>
        </w:rPr>
        <w:t>П</w:t>
      </w:r>
      <w:r>
        <w:rPr>
          <w:sz w:val="30"/>
          <w:szCs w:val="30"/>
          <w:shd w:fill="FAFAFA" w:val="clear"/>
        </w:rPr>
        <w:t>рофилактика ВИЧ-инфекции», «Брачный договор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8 мая 2023 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№ 256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ая районная гимназия им.И.С.Николаева»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ачева М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 № 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«Климовичская районная гимназия им.И.С.Николаева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центр культуры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кин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 710 «Беларус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бщежитие пер.Революционный, 18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Представительство Белгосстраха по Климовичскому району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бщежитие ул.Ленина,1а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АО «Роднянский», мехдвор 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днянски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ая райЦГ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бщежитие пер.Революционный, 5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ая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часток № 3 ф-ла «Костюковичиводоканал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партамента охраны МВД Р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бщежитие ул.Герцена, 26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к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о Д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едов М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 ТВ серви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обеспечению дея-ти бюджетных организаций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бщежитие ул.Северная,1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Малашковичская базовая школа» (встреча с трудовым коллективом)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Малашковичская базовая школа» (личны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лесхо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, РУЭС  </w:t>
            </w:r>
            <w:r>
              <w:rPr>
                <w:i/>
                <w:sz w:val="18"/>
                <w:szCs w:val="18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Малашковичская базовая школа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бщежитие ул.Железнодорожная, 42а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ул.Кирова, 59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ий государственный аграрный колледж» (личны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енький С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18"/>
                <w:szCs w:val="18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ий государственный аграрный колледж» Общежитие ул. 50 лет СССР,8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УП «Гришкин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Вернис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кова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8:00Z</dcterms:created>
  <dc:creator>Пользователь</dc:creator>
  <dc:description/>
  <dc:language>en-US</dc:language>
  <cp:lastModifiedBy>uliana2</cp:lastModifiedBy>
  <dcterms:modified xsi:type="dcterms:W3CDTF">2023-05-17T05:38:00Z</dcterms:modified>
  <cp:revision>2</cp:revision>
  <dc:subject/>
  <dc:title/>
</cp:coreProperties>
</file>