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ЕРЕПИСЬ НАСЕЛЕ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28"/>
          <w:szCs w:val="28"/>
        </w:rPr>
        <w:t>коллективным портретом всей стран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чередная перепись населения в Беларуси пройдет с 4 по 30 октября 201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28"/>
          <w:szCs w:val="28"/>
        </w:rPr>
        <w:t>(предыдущие проводились в 1999 и 2009 годах)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2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shd w:fill="FFFFFF" w:val="clear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28"/>
          <w:szCs w:val="28"/>
        </w:rPr>
        <w:t>(т.н. цензы)</w:t>
      </w:r>
      <w:r>
        <w:rPr>
          <w:rFonts w:cs="Times New Roman" w:ascii="Times New Roman" w:hAnsi="Times New Roman"/>
          <w:sz w:val="28"/>
          <w:szCs w:val="28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28"/>
          <w:szCs w:val="28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28"/>
          <w:szCs w:val="28"/>
        </w:rPr>
        <w:t>1897 г</w:t>
      </w:r>
      <w:r>
        <w:rPr>
          <w:rFonts w:cs="Times New Roman" w:ascii="Times New Roman" w:hAnsi="Times New Roman"/>
          <w:sz w:val="28"/>
          <w:szCs w:val="28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28"/>
          <w:szCs w:val="28"/>
        </w:rPr>
        <w:t>5 886 тыс.</w:t>
      </w:r>
      <w:r>
        <w:rPr>
          <w:rFonts w:cs="Times New Roman" w:ascii="Times New Roman" w:hAnsi="Times New Roman"/>
          <w:sz w:val="28"/>
          <w:szCs w:val="28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28"/>
          <w:szCs w:val="28"/>
        </w:rPr>
        <w:t xml:space="preserve"> 1920 г</w:t>
      </w:r>
      <w:r>
        <w:rPr>
          <w:rFonts w:cs="Times New Roman" w:ascii="Times New Roman" w:hAnsi="Times New Roman"/>
          <w:sz w:val="28"/>
          <w:szCs w:val="28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28"/>
          <w:szCs w:val="28"/>
        </w:rPr>
        <w:t>1926 г.</w:t>
      </w:r>
      <w:r>
        <w:rPr>
          <w:rFonts w:cs="Times New Roman" w:ascii="Times New Roman" w:hAnsi="Times New Roman"/>
          <w:sz w:val="28"/>
          <w:szCs w:val="28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4 92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ь, проведенна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1939 года</w:t>
      </w:r>
      <w:r>
        <w:rPr>
          <w:rFonts w:cs="Times New Roman" w:ascii="Times New Roman" w:hAnsi="Times New Roman"/>
          <w:sz w:val="28"/>
          <w:szCs w:val="28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28"/>
          <w:szCs w:val="28"/>
        </w:rPr>
        <w:t>5 270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959 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8 056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е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1970 года</w:t>
      </w:r>
      <w:r>
        <w:rPr>
          <w:rFonts w:cs="Times New Roman" w:ascii="Times New Roman" w:hAnsi="Times New Roman"/>
          <w:sz w:val="28"/>
          <w:szCs w:val="28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28"/>
          <w:szCs w:val="28"/>
        </w:rPr>
        <w:t>9 млн. человек</w:t>
      </w:r>
      <w:r>
        <w:rPr>
          <w:rFonts w:cs="Times New Roman" w:ascii="Times New Roman" w:hAnsi="Times New Roman"/>
          <w:sz w:val="28"/>
          <w:szCs w:val="28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28"/>
          <w:szCs w:val="28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28"/>
          <w:szCs w:val="28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28"/>
          <w:szCs w:val="28"/>
        </w:rPr>
        <w:t>1979 году</w:t>
      </w:r>
      <w:r>
        <w:rPr>
          <w:rFonts w:cs="Times New Roman" w:ascii="Times New Roman" w:hAnsi="Times New Roman"/>
          <w:sz w:val="28"/>
          <w:szCs w:val="28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28"/>
          <w:szCs w:val="28"/>
        </w:rPr>
        <w:t>9 533 тыс.</w:t>
      </w:r>
      <w:r>
        <w:rPr>
          <w:rFonts w:cs="Times New Roman" w:ascii="Times New Roman" w:hAnsi="Times New Roman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пись</w:t>
      </w:r>
      <w:r>
        <w:rPr>
          <w:rFonts w:cs="Times New Roman" w:ascii="Times New Roman" w:hAnsi="Times New Roman"/>
          <w:b/>
          <w:sz w:val="28"/>
          <w:szCs w:val="28"/>
        </w:rPr>
        <w:t xml:space="preserve"> 1989 года</w:t>
      </w:r>
      <w:r>
        <w:rPr>
          <w:rFonts w:cs="Times New Roman" w:ascii="Times New Roman" w:hAnsi="Times New Roman"/>
          <w:sz w:val="28"/>
          <w:szCs w:val="28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152 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199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0 045 ты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2009 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9 503 тыс. </w:t>
      </w:r>
      <w:r>
        <w:rPr>
          <w:rFonts w:cs="Times New Roman" w:ascii="Times New Roman" w:hAnsi="Times New Roman"/>
          <w:spacing w:val="-6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2"/>
        <w:shd w:fill="FFFFFF" w:val="clear"/>
        <w:ind w:firstLine="709"/>
        <w:jc w:val="center"/>
        <w:rPr/>
      </w:pPr>
      <w:r>
        <w:rPr>
          <w:b/>
          <w:sz w:val="28"/>
          <w:szCs w:val="28"/>
          <w:u w:val="single"/>
        </w:rPr>
        <w:t>Значимость проведения переписи населения для белорусского государства</w:t>
      </w:r>
    </w:p>
    <w:p>
      <w:pPr>
        <w:pStyle w:val="Style22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Цель переписи</w:t>
      </w:r>
      <w:r>
        <w:rPr>
          <w:sz w:val="28"/>
          <w:szCs w:val="28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22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28"/>
          <w:szCs w:val="28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28"/>
          <w:szCs w:val="28"/>
        </w:rPr>
        <w:t xml:space="preserve">. </w:t>
      </w:r>
    </w:p>
    <w:p>
      <w:pPr>
        <w:pStyle w:val="Style22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22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22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22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22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22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22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(см.: http://www.economy.gov.by/ru/gos-progr-2016-20-ru/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, прежде чем создавать свой бизнес. </w:t>
      </w:r>
    </w:p>
    <w:p>
      <w:pPr>
        <w:pStyle w:val="Style22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одготовки и проведения переписи населения </w:t>
      </w:r>
      <w:r>
        <w:rPr>
          <w:b/>
          <w:color w:val="000000"/>
          <w:sz w:val="28"/>
          <w:szCs w:val="28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28"/>
          <w:szCs w:val="28"/>
        </w:rPr>
        <w:t>национальные переписи населения в пределах одного временного периода –</w:t>
      </w:r>
      <w:r>
        <w:rPr>
          <w:sz w:val="28"/>
          <w:szCs w:val="28"/>
        </w:rPr>
        <w:t xml:space="preserve"> в годы, оканчивающиеся на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, или как можно ближе к таким годам. Поэтому </w:t>
      </w:r>
      <w:r>
        <w:rPr>
          <w:b/>
          <w:sz w:val="28"/>
          <w:szCs w:val="28"/>
        </w:rPr>
        <w:t xml:space="preserve">Республика Беларусь соблюдает принцип </w:t>
      </w:r>
      <w:r>
        <w:rPr>
          <w:b/>
          <w:spacing w:val="-6"/>
          <w:sz w:val="28"/>
          <w:szCs w:val="28"/>
        </w:rPr>
        <w:t>периодичности проведения переписей</w:t>
      </w:r>
      <w:r>
        <w:rPr>
          <w:spacing w:val="-6"/>
          <w:sz w:val="28"/>
          <w:szCs w:val="28"/>
        </w:rPr>
        <w:t>, принятый мировым сообществом,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ин раз в десять ле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он Республики Беларусь от 13 июля 2006 г. № 144-З «О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i/>
          <w:i/>
          <w:spacing w:val="-14"/>
          <w:sz w:val="28"/>
          <w:szCs w:val="28"/>
        </w:rPr>
      </w:pPr>
      <w:r>
        <w:rPr>
          <w:b/>
          <w:spacing w:val="-10"/>
          <w:sz w:val="28"/>
          <w:szCs w:val="28"/>
        </w:rPr>
        <w:t>Результаты переписи населения Беларуси 2019 года</w:t>
      </w:r>
      <w:r>
        <w:rPr>
          <w:spacing w:val="-10"/>
          <w:sz w:val="28"/>
          <w:szCs w:val="28"/>
        </w:rPr>
        <w:t xml:space="preserve"> войдут не только</w:t>
      </w:r>
      <w:r>
        <w:rPr>
          <w:spacing w:val="-6"/>
          <w:sz w:val="28"/>
          <w:szCs w:val="28"/>
        </w:rPr>
        <w:t xml:space="preserve"> в историю страны, но и </w:t>
      </w:r>
      <w:r>
        <w:rPr>
          <w:b/>
          <w:spacing w:val="-14"/>
          <w:sz w:val="28"/>
          <w:szCs w:val="28"/>
        </w:rPr>
        <w:t>станут составной частью мировой переписи населения</w:t>
      </w:r>
      <w:r>
        <w:rPr>
          <w:spacing w:val="-6"/>
          <w:sz w:val="28"/>
          <w:szCs w:val="28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28"/>
          <w:szCs w:val="28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28"/>
          <w:szCs w:val="28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28"/>
          <w:szCs w:val="28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28"/>
          <w:szCs w:val="28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28"/>
          <w:szCs w:val="28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28"/>
          <w:szCs w:val="28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ом обучении</w:t>
      </w:r>
      <w:r>
        <w:rPr>
          <w:rFonts w:cs="Times New Roman" w:ascii="Times New Roman" w:hAnsi="Times New Roman"/>
          <w:sz w:val="28"/>
          <w:szCs w:val="28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28"/>
          <w:szCs w:val="28"/>
        </w:rPr>
        <w:t>. Данные послужат</w:t>
      </w:r>
      <w:r>
        <w:rPr>
          <w:rFonts w:cs="Times New Roman" w:ascii="Times New Roman" w:hAnsi="Times New Roman"/>
          <w:sz w:val="28"/>
          <w:szCs w:val="28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28"/>
          <w:szCs w:val="28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28"/>
          <w:szCs w:val="28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28"/>
          <w:szCs w:val="28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тветственные за проведение отдельных мероприятий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роведения переписи – 2019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28"/>
          <w:szCs w:val="28"/>
        </w:rPr>
        <w:t>трех способов прохождения переписи</w:t>
      </w:r>
      <w:r>
        <w:rPr>
          <w:rFonts w:cs="Times New Roman" w:ascii="Times New Roman" w:hAnsi="Times New Roman"/>
          <w:sz w:val="28"/>
          <w:szCs w:val="28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4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интернет-перепись</w:t>
      </w:r>
      <w:r>
        <w:rPr>
          <w:rFonts w:cs="Times New Roman" w:ascii="Times New Roman" w:hAnsi="Times New Roman"/>
          <w:sz w:val="28"/>
          <w:szCs w:val="28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28"/>
          <w:szCs w:val="28"/>
        </w:rPr>
        <w:t>мобильных стационар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19 по 20 октября </w:t>
      </w:r>
      <w:r>
        <w:rPr>
          <w:rFonts w:cs="Times New Roman" w:ascii="Times New Roman" w:hAnsi="Times New Roman"/>
          <w:sz w:val="28"/>
          <w:szCs w:val="28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 по 30 октября</w:t>
      </w:r>
      <w:r>
        <w:rPr>
          <w:rFonts w:cs="Times New Roman" w:ascii="Times New Roman" w:hAnsi="Times New Roman"/>
          <w:sz w:val="28"/>
          <w:szCs w:val="28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28"/>
          <w:szCs w:val="28"/>
        </w:rPr>
        <w:t>дома или на стационарном участ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28"/>
          <w:szCs w:val="28"/>
        </w:rPr>
        <w:t>645</w:t>
      </w:r>
      <w:r>
        <w:rPr>
          <w:rFonts w:cs="Times New Roman" w:ascii="Times New Roman" w:hAnsi="Times New Roman"/>
          <w:sz w:val="28"/>
          <w:szCs w:val="28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будут совер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28"/>
          <w:szCs w:val="28"/>
        </w:rPr>
        <w:t>census.b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www.перепись.бел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8"/>
          <w:szCs w:val="28"/>
        </w:rPr>
        <w:t>(00:00 часов 4 октября 2019 г.)</w:t>
      </w:r>
      <w:r>
        <w:rPr>
          <w:rFonts w:cs="Times New Roman" w:ascii="Times New Roman" w:hAnsi="Times New Roman"/>
          <w:sz w:val="28"/>
          <w:szCs w:val="28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28"/>
          <w:szCs w:val="28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28"/>
          <w:szCs w:val="28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28"/>
          <w:szCs w:val="28"/>
        </w:rPr>
        <w:t>гаран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4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Республики Беларусь; 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4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4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4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28"/>
          <w:szCs w:val="28"/>
        </w:rPr>
        <w:t>8-801-100-3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 любого телефона звонок бесплатный)</w:t>
      </w:r>
      <w:r>
        <w:rPr>
          <w:rFonts w:cs="Times New Roman" w:ascii="Times New Roman" w:hAnsi="Times New Roman"/>
          <w:sz w:val="28"/>
          <w:szCs w:val="28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к записывают данные о маленьких детях?</w:t>
      </w:r>
      <w:r>
        <w:rPr>
          <w:rFonts w:cs="Times New Roman" w:ascii="Times New Roman" w:hAnsi="Times New Roman"/>
          <w:sz w:val="28"/>
          <w:szCs w:val="28"/>
        </w:rPr>
        <w:t xml:space="preserve"> Со слов родителей </w:t>
      </w:r>
      <w:r>
        <w:rPr>
          <w:rFonts w:cs="Times New Roman" w:ascii="Times New Roman" w:hAnsi="Times New Roman"/>
          <w:i/>
          <w:sz w:val="28"/>
          <w:szCs w:val="28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сли никого нет дома?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елательно ответить на вс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28"/>
          <w:szCs w:val="28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28"/>
          <w:szCs w:val="28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будут работать </w:t>
      </w:r>
      <w:r>
        <w:rPr>
          <w:rFonts w:cs="Times New Roman" w:ascii="Times New Roman" w:hAnsi="Times New Roman"/>
          <w:b/>
          <w:sz w:val="28"/>
          <w:szCs w:val="28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28"/>
          <w:szCs w:val="28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b/>
          <w:i/>
          <w:spacing w:val="-6"/>
          <w:sz w:val="28"/>
          <w:szCs w:val="28"/>
        </w:rPr>
        <w:t>Что делать, если я прописан по одному адресу, а проживаю по-другому?</w:t>
      </w:r>
      <w:r>
        <w:rPr>
          <w:spacing w:val="-6"/>
          <w:sz w:val="28"/>
          <w:szCs w:val="28"/>
        </w:rPr>
        <w:t xml:space="preserve"> При прохождении опроса респондент указывает адрес помещения,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де он фактически постоянно проживает вне зависимости от места регистрации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28"/>
          <w:szCs w:val="28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28"/>
          <w:szCs w:val="28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финансирования переписной кампании 2019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28"/>
          <w:szCs w:val="28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3 марта 2016 г. № 235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28"/>
          <w:szCs w:val="28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28"/>
          <w:szCs w:val="28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28"/>
          <w:szCs w:val="28"/>
        </w:rPr>
        <w:t>социаль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28"/>
          <w:szCs w:val="28"/>
        </w:rPr>
        <w:t>СМС-сообщения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28"/>
          <w:szCs w:val="28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 социальных се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подведения итогов,  распространение результатов перепис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28"/>
          <w:szCs w:val="28"/>
        </w:rPr>
        <w:t>в начале февраля 2020 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28"/>
          <w:szCs w:val="28"/>
        </w:rPr>
        <w:t>после 1 июня 2020 г.</w:t>
      </w:r>
      <w:r>
        <w:rPr>
          <w:rFonts w:cs="Times New Roman" w:ascii="Times New Roman" w:hAnsi="Times New Roman"/>
          <w:sz w:val="28"/>
          <w:szCs w:val="28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28"/>
          <w:szCs w:val="28"/>
        </w:rPr>
        <w:t>после 1 июля 2021 г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 ПРЕДОСТАВЛЕНИИ ОТДЕЛЬНЫХ  ЖИЛИЩНО-КОММУН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оказание банных услуг населению входило в перечень социально значимых услуг и в целях обеспечения финансового результата Государством принимались меры в виде направления бюджетных до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января 2016 года общие отделения бань и душевых были исключены из перечня социально значимых услуг. Без бюджетных дотаций и в связи с отрицательным финансовым результатом работа многих объектов была приостановлена, а здания законсервированы либо закрыты вовсе на неопределенный срок.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гиле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участь постигла практичес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аждый второй 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сле принятия данного решения в различные инстанции стали поступать многочисленные обращения граждан. Согласно анализу обращений по вопросам жилищно-коммунального хозяйства, функционирование общественных сельских бань ста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ым популярным вопрос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его касалось практически каждое пятое обращение. По этому поводу обращались жители Быховского, Славгородского, Осиповичского, Кличевского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правочно: с учетом того, что банная услуга перестала субсидироваться, коммунальные службы начали взвешенно подходить к ее оказанию. Полностью закрывать сельские бани не планировалось. В деревнях, где есть активное местное население, начали предлагать здания бань в аренду и на безвозмездной основе, чтобы люди работали на себя и заодно оказывали услугу земля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итывая социальную значимость предоставления данной услуги и по поручению Главы Государств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Министерством жилищно-коммунального хозяйства Республики Беларусь был разработан Комплекс мер по обеспечению жителей Беларуси общедоступными и качественными услугами бань и душевых на 2018-2020 годы, утвержденный заместителем Премьер-министра Республики Беларусь. Принятие данного комплекса мер будет способствовать обеспечению населения, проживающего в сельской местности, качественными услугами бань и душевых по доступным ценам, а также позволит направлять средства местных бюджетов на финансирование (субсидирование) деятельности субъектов хозяйствования, оказывающих ба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Могилевским облисполкомом также утвержд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лекс мер по обеспечению жителей Могилевской области общедоступными и качественными услугами бань и душ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которым на местах разработаны планы мероприятий, которые должны стать основой банного обслуживания населения в каждом регионе. В соответствии с разработанным комплексом определены объекты, подлежащие текущему ремонту, обозначены работы по приведению объектов в соответствие с общими требованиями пожарной безопасности и санитарно-эпидемиол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 по принятым мерам: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бъектах, оказывающих банные услуги,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е тарифы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слуги бань и душевых общего пользования в зависимости от дней недели, времени посещения, а также предусмотрены льготы для отдельных категорий граждан (дети, пенсионеры, инвалиды). Организациями, оказывающими услуги бань и душевых, внедряется практика распространения корпоративных абонементов на банные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дельными предприятиями введены скидки до 40% инвалидам 1 и 2 группы, участникам ВОв, детям до 7–ми лет в сопровождении родителей – бесплатное посещение, при посещении бани с 19-00 до 20-00  предоставляется скидка 1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ак, з</w:t>
      </w:r>
      <w:r>
        <w:rPr>
          <w:rFonts w:cs="Times New Roman" w:ascii="Times New Roman" w:hAnsi="Times New Roman"/>
          <w:i/>
          <w:sz w:val="28"/>
          <w:szCs w:val="28"/>
        </w:rPr>
        <w:t>а счет средств предприятия Бобруйского КУДП теплоэнергетики предоставляется бесплатная помывка в общем отделении ветеранам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инвалидам ВО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, блокадникам. Предприятием Могилевского ГКУП «Горводоканал» скидки предлагаются (до 15%) при посещении общих отделений бань по четвергам отдельным категориям граждан (инвалидам 1-й, 2-й группы, участникам В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Быховском, Горецком, Осиповичском, Климовичском, Кличевском, Костюковичском, Круглянском, Мстиславском районах организована торговля банными принадлежностями, средствами гигиены, косметическими средствами, напитками, осуществляется прокат банных принадлежностей, оказывается дополнительная услуга парикмахера и по использованию фе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о обеспечение (исходя из заявок граждан) доставки населения, проживающего в сельской местности, в которых отсутствуют бани, в рядом расположенные сельские населенные пункты для оказания услуг ба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 балансе предприятий жилищно-коммунального хозяйства области нах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3 здания бани с общим количеством помывочных мес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05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з которых работают тольк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или 5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перативной информации горрайисполкомов и с учетом анализа услуг бань и душевых, установлено, что средняя себестоимость одной человеко-помывки за 2018 год по Могилевской области составила 12,7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указанные обстоятельства, тариф помывки в общих отделениях бань для населения в районных центрах и сельских населенных пунктах сегодня не превышает 6,5 рублей за пос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ытки коммунальников от работы общих отделений бань за январь-июль состав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615,05 тыс.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окупаемость данных объектов, прежде всего, зависит от посещае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едприятиями жилищно-коммунального хозяйства Могилевской области предоставлено населению 227,1 тыс.человеко-помывок, что составляет в месяц – 18,9 тыс.человеко-помывки. Процент посещаемости бань за 2018 год составил от 3,2 % до 63,5 %. Из 43 действующих бань в 31 процент загрузки составил менее 3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убыточности деятельности бань и сокращения затрат при их функционировании горрайисполкомами разработаны мероприятия, направленные на снижение затрат в сфере банного хозяйства, включающие, в том числе, оптимизацию численности работников, расширение перечня оказываемых дополнительных платных услуг, иные организационно-технические мероприя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социальную значимость банной услуги и качественное ее оказание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инистерства антимонопольного регулирования и торговли Республики Беларусь от 24 мая 2019 г.  № 41 установлен порядок планирования и финансирования расходов по оказанию услуг бань общего пользования и душевы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й правовой акт разработан в целях недопущения необоснованного роста затрат на оказание услуг бань, а также обеспечения населения Беларуси, проживающего в сельской местности, качественными услугами бань по доступным це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анным документом, за счет средств местных бюджетов подлежит возмещению часть расходов по оказанию населению услуг бань общего пользования (исключение – бани первого и высшего разряда) и душевых, расположенных в населенных пунктах и на территории вне населенных пунктов, которые не возмещаются тарифами для населения и другими собственными доходами, что позволит горрайисполкомам определять перечень населенных пунктов, в которых услуги бань общего пользования подлежат субсидированию, и направлять средства местных бюджетов на возмещение части затрат по оказанию д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настоящее время созданы все условия для обеспечения населения банными услугами, а также гибкая система принятия решения на местах в каждом конкретном случае, исходя из особенностей региона. Работа по реализации комплекса мер будет продолжена и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отметить, что на сегодняшний день большинство жилищного фонда Могиле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примерно 67%) благоустроено и газифициров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анны или душевые кабины перестали быть редкостью в домах сельчан. У многих на подворьях есть частные бани — по неофициальным данным, их количество составляет не менее 14 тыс. И функционирование бань общего пользования — это вопрос повышения уровня комфорта, возможности получения дополнительных услуг в оздоровительных целях. Целительные и профилактические свойства бани были известны издавна. Не случайно до наших дней сохранилось знаменитое не то приветствие, не то поздравление -  «С легким паром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правочно: </w:t>
      </w:r>
      <w:r>
        <w:rPr>
          <w:rFonts w:cs="Times New Roman" w:ascii="Times New Roman" w:hAnsi="Times New Roman"/>
          <w:sz w:val="28"/>
          <w:szCs w:val="28"/>
        </w:rPr>
        <w:t>Банные услуги оказываются двумя находящимися в ведении Климовичского УКП «Коммунальник» общественными банями: баня «Тимоново», баня «Техникум». Вместимость данных бань составляет по 20 помывочных мест каждая, время помывки 1,5 часа. Стоимость 1 чел. помывки: 3,5 рубля - баня «Техникум», 4 рубля - баня «Тимоново». Время работы - еженедельно по субботам с 12.00 до 21.00. Фактическая загруженность бань составляет порядка 54 %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внедряются мероприятия по услугам бань: проводятся прямые линии по вопросам оказания банных услуг (ежемесячно), проводится мониторинг посещаемости бань, размещается информация о графиках работы и перечне оказываемых услуг в местных средствах массовой информации, проведена оптимизация штатной численности, расширяется спектр дополнительных услуг, ассортимент сопутствующих товаров (заключены договора с ЗАО «Минский завод безалкогольных напитков» для расширения перечня продажи безалкогольных напитков), приобретен инвентарь, произведен ремонт печей, дверей, проведен косметический ремонт в помывочных отделениях бань «Тимоново», «Техникум», а также обустройство мест отдыха вблизи вышеуказанных бань. Произведен ремонт подъездной дороги к бане «Техникум», а также вблизи установлены контейнера для сбора бытового мусора. Произведена реконструкция котельной «Тимоново» с вводом новых котлов, работающих на местных топливно-энергетических ресурсах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мероприятия позволили в настоящем году сократить убытки на 2,2 тыс. руб. в сравнении с аналогичным периодом прошлого года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вопросы по оказанию услугами бань, берутся на контроль и оперативно принимаются меры по их решен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УПРЕЖДЕНИЕ ПОЖАРОВ И ГИБЕЛИ ЛЮДЕЙ ОТ НИХ В ЖИЛОМ ФОНДЕ. ЖАЛОНОСНАЯ 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БЛ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оизошедших пожаров за последние пять лет показывает, что более 65 % пожаров с гибелью людей происходит в осенне-зим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8 месяцев текущего года в Могилевской области произошло 543  пожара, погибло 45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45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57 строений, 37 голов скота,21 единица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val="be-BY"/>
        </w:rPr>
        <w:t>В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 xml:space="preserve"> Климовичском  районе произошло 16 пожаров, на которых погибло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val="be-BY"/>
        </w:rPr>
        <w:t>4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 xml:space="preserve"> человека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  <w:lang w:val="be-BY"/>
        </w:rPr>
        <w:t xml:space="preserve">,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 xml:space="preserve">ущерб от которых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00 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>рублей. Огн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повреждено 13 строений, 2 единицы техники, уничтожена 1 единица техники</w:t>
      </w:r>
      <w:r>
        <w:rPr>
          <w:rFonts w:eastAsia="MS Mincho;ＭＳ 明朝" w:cs="Times New Roman" w:ascii="Times New Roman" w:hAnsi="Times New Roman"/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243пож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10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причина огненных ЧС – неосторожное обращение с огнем, как правило, при курении- 243 пожара. По этой причине погибло 43 человека, причем 79 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утром выйдя из дома, 40-летняя жительница                     д.Дворок Осиповичского района заметила, как из окон жилья ее брата клубится дым и бросилась на помощь. Двери были закрыты изнутри, поэтому женщина позвала на помощь соседа. Около выхода без признаков жизни они обнаружили 45-летнего хозяина. Погибла и его 51-летняя сожительница – ее обнаружили на полу одной из комнат спасатели. В результате пожара повреждена кровать, закопчены стены и имущество в доме. По предварительным данным пожар произошел из-за неосторожности при ку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живается сигаретный след и в возникновении пожара частного жилого дома д. Мокредь Дрибинского района. Возгорание 23 августа около 5 часов вечера обнаружила соседка и вызвала спасателей. В задымленном помещении на диване без признаков жизни был обнаружен 70-летний хозяин. В результате пожара поврежден диван, частично пол, закопчены стены и имущество в доме. Погибший проживал один, уход за ним осуществляла социальный рабо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, не все горе-курильщики становятся жертвами огн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сентября, проходя мимо девятиэтажного жилого дома по     пр-ту  Пушкинскому в Могилеве, прохожие увидели, как из окон третьего этажа вырываются черные клубы дыма и вызвали спасателей – горела трехкомнатная квартира, принадлежащая пенсионерам. В задымленном помещении на полу в прихожей в бессознательном состоянии был обнаружен и эвакуирован 61-летний муж хозяйки квартиры. Спасенный, с предварительным диагнозом «отравление продуктами горения, алкогольное опьянение», госпитализирован.   В результате пожара повреждены постельные принадлежности, кровать, тумбочка, закопчены стены и имущество в кварти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в «рейтинге» пожаров традиционно занимают   «печные» - 102 случ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збежание огненных ЧС, 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телям частного сектора за время, что осталось до наступления морозов, нужно успеть провести «ревизию» готовности жилья к зиме, чтобы было тепло, а главное безопа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чная безопас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ажьте трещины и прочистите от сажи  дымоход, побелите п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перекаливайте печь, топите 2-3 раза в день,  и прекращайте топку не менее чем за 2 часа до с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олу, шлак, уголь следует удалять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сушить и складировать непосредственно на печах и на расстоянии менее 1,25 м от топочных отверстий топливо, одежду и другие горючие вещества и материа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 в коем случае нельзя топить печи с открытыми дверцами, оставлять их без присмотра, а также поручать следить за топящимися печами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вайте заслонку печи, пока угли полностью не прогоря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емонтируйте печь себе и помогите это сделать своим родителям и родственни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каждом доме находится множеств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лектроприбо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их количество растёт с каждым годом. Это удобно, эффективно, но всегда ли безопасно? Статистика показывает, что нет. В текущем году произошло 84 пожа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-за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, что электроприборы имеют свой срок годности знают все, вот только не все это принимают к сведению. Как показывает огненная статистика - з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ямое тому подтверждение – пожар, произошедший 26 августа вечером в однокомнатной квартире девятиэтажного жилого дома по пр-ту Интернациональному в Горках. Около 10 часов вечера в службу МЧС позвонили взволнованные жильцы дома – второй этаж был наполнен дымом. Спасатели быстро обнаружили источник возгорания - горел холодильник на кухне, огонь от которого перебросился на диван и на окно. Пламя было оперативно укрощено. Из-за задымления из квартир вышележащих этажей было эвакуировано 6 человек. Никто не пострадал. В результате пожара поврежден холодильник, диван и окно на кухне, закопчено имущество в квартире. В свое время хозяева пожалели денег на замену старого холодильника, теперь придется платить за рем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огненных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Normal"/>
        <w:tabs>
          <w:tab w:val="clear" w:pos="708"/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клеивайте и не окрашивайте электрические провода и каб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использованием электроприборов внимательно изучите инструкцию по эксплуатации. Помните -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: Каким бы современным 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ствия в случае возникновения пожа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медленно вызовите спасателей по телефону 101 или 1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озгорание невелико, попробуйте с ним справится самостоятельно, используя первичные средства, такие как плотная мокрая ткань, земля, стиральный порошок, вода. При этом помните, что предварительно нужно обесточить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пожар уже принял угрожающие размеры, немедленно покиньте помещение. И ни в коем случае не возвращайтесь в горящий дом. Жизнь несоизмеримо дороже документов и дене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БЛ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 xml:space="preserve">ители Могилевщины обеспокоены нашествием ос. С начала года спасатели 956 раз выезж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квидацию гнезд жалоносных насекомых (данные актуальны на 10.09.2019)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жбу МЧС обратились взволнованные жильцы дома № 35 по пр-ту Шмидта в Могилеве – на детской площадке прямо на качелях поселился пчелиный рой. </w:t>
      </w:r>
      <w:r>
        <w:rPr>
          <w:rFonts w:eastAsia="Times New Roman" w:cs="Times New Roman" w:ascii="Times New Roman" w:hAnsi="Times New Roman"/>
          <w:color w:val="25262A"/>
          <w:sz w:val="28"/>
          <w:szCs w:val="28"/>
          <w:lang w:eastAsia="ru-RU"/>
        </w:rPr>
        <w:t>Обошлось без паники и пострадавших - спасатели за считанные минуты убрали с площадки угро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августа поступило сообщение о нападении шершней на жительницу д. Булино Мстиславского района. Прибыв на место вызова, спасатели обнаружили 42-летнюю женщину, находящуюся в полуобморочном состоянии из-за аллергической реакции на укус насекомых. Работники МЧС оказали ей первую доврачебную помощь: привели в чувство, дали противоаллергическое средство, и находились с ней до прибытия бригады скор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-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екомые могут вести себя крайне агрессивно и представлять реальную опасность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т гнезд ос и шершней лучше держаться на расстоянии не меньше чем 3 метр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 насекомых,  и они представляют опасность для окружающих -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они целятся именно в 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лучае, если Вас атаковали насекомые, и после укуса наступила аллергическая реакция (закружилась голова, упало давление, а перед глазами появились мушки) —  немедленно обращайтесь к врачу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О ОГРАНИЧЕНИЮ В ДЕЕСПОСОБНОСТИ ЛИЦ, СТАВЯЩИХ СВОЮ СЕМЬЮ В ТЯЖЕЛОЕ МАТЕРИАЛЬНОЕ ПОЛОЖЕНИЕ ПО ПРИЧИНЕ ЗЛОУПОТРЕБЛЕНИЯ СПИРТНЫМИ НАПИТКАМИ</w:t>
      </w:r>
    </w:p>
    <w:p>
      <w:pPr>
        <w:pStyle w:val="1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опрос о своевременной профилактике административных правонарушений и преступлений, применения превентивных мер воздействия к лицам, склонным к противоправному поведению, стоит на особом контроле в МВД Республики Беларус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рам превентивного воздейств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отношении лиц, злоупотребляющих спиртными напитками и совершающими правонарушения в сфере семейно-бытовых отношений, относится в том числе и </w:t>
      </w:r>
      <w:r>
        <w:rPr>
          <w:rFonts w:cs="Times New Roman" w:ascii="Times New Roman" w:hAnsi="Times New Roman"/>
          <w:sz w:val="28"/>
          <w:szCs w:val="28"/>
        </w:rPr>
        <w:t>подготовка материалов для ограничения в дееспособности граждан, злоупотребляющих спиртными напитками, наркотическими средствами или психотропными веществами и тем самым ставящими свою семью в тяжелое материаль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 признании гражданина ограниченно дееспособным вследствие злоупотребления спиртными напитками, либо наркотическими средствами, либо психотропными веществами может быть начато по заявлению членов его семьи, прокурора, органа опеки и попечительства, а также общественных объединений, уставом или положением которых предоставлено такое право. Заявление о признании гражданина ограниченно дееспособным подается в суд по месту жительства данного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проживание и отсутствие общего хозяйства является основанием к отказу членам семьи в удовлетворении требований об ограничении в дееспособ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курор или орган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вправе обрати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д с заявлением об ограничении гражданина в дееспособности, если эт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требуют интересы несовершеннолетних детей или иных лиц, </w:t>
      </w:r>
      <w:r>
        <w:rPr>
          <w:rFonts w:cs="Times New Roman" w:ascii="Times New Roman" w:hAnsi="Times New Roman"/>
          <w:sz w:val="28"/>
          <w:szCs w:val="28"/>
        </w:rPr>
        <w:t>проживающих совместно с таким граждани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знании гражданина ограниченно дееспособным должны быть изложены обстоятельства, свидетельствующие, что лицо, злоупотребляющее спиртными напитками, либо наркотическими средствами, либо психотропными веществами, ставит свою семью в тяжелое материальное полож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обстоятельствам могут относ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справки о помещении в медицинской вытрезвитель либо об оказании ме</w:t>
      </w:r>
      <w:r>
        <w:rPr>
          <w:rFonts w:cs="Times New Roman" w:ascii="Times New Roman" w:hAnsi="Times New Roman"/>
          <w:sz w:val="28"/>
          <w:szCs w:val="28"/>
        </w:rPr>
        <w:t>дицинской помощи в связи с состоянием, связанным со злоупотреблением спиртными напитками, наркотическими средствами либо психотропными веще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акты освидетельствования на предмет установления зависимости от алкоголя, наркотических средств или психотропных вещест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кты судебно-наркологической или судебно-психиатрической экспертизы, документы правоохранительных органов о допущенных нарушениях общественного порядка, создании конфликтных ситуаций в семье, иные доказательства, подтверждающие зависимость лица </w:t>
      </w:r>
      <w:r>
        <w:rPr>
          <w:rFonts w:cs="Times New Roman" w:ascii="Times New Roman" w:hAnsi="Times New Roman"/>
          <w:spacing w:val="-1"/>
          <w:sz w:val="28"/>
          <w:szCs w:val="28"/>
        </w:rPr>
        <w:t>от алкоголя, наркотических средств либо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для признания ограниченно дееспособным не требуется, чтобы гражданин являлся хроническим алкоголиком или наркома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снении вопроса о том, ставится ли семья в тяжелое материальное положение, необходимо обращать внимание на степень участия лица, в отношении которого ставится вопрос об ограничении в дееспособности, в содержании членов семьи, нуждающихся в помощи, в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е дома (квартиры) в надлежащем санитарном состоянии и т.п. Кроме того, следует учитывать затраты семьи на содержание злоупотребляющего спиртными напитками, наркотиче</w:t>
        <w:softHyphen/>
        <w:t>скими средствами либо психотропными веще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установлено, что гражданин не принимает участия в расходах по содержанию семьи не вследствие злоупотребления спиртными напитками, наркотическими средствами либо психотропными веществами, а в связи с отсутствием постоянного заработка или дохода по объективным причинам (по болезни, невозможности трудоустройства и т.д.), то он не может быть ограничен в дее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иметь в виду, что 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а также сам получать заработную плату, пенсию 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граничение в дееспособности не освобождает гражданина от обязанности самостоятельно нести имущественную ответственность по со</w:t>
      </w:r>
      <w:r>
        <w:rPr>
          <w:rFonts w:cs="Times New Roman" w:ascii="Times New Roman" w:hAnsi="Times New Roman"/>
          <w:sz w:val="28"/>
          <w:szCs w:val="28"/>
        </w:rPr>
        <w:t>вершенным им сделкам и за причиненный им вре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 признании гражданина ограниченно дееспособным суд рассматривает с обязательным участием самого гражданина, а также прокурора и представителя органа опеки и попечительства. Если по причинам, признанным судом неуважительными, гражданин не явится в судебное заседание, он может быть по определению суда подвергнут принудительному прив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 гражданина ограниченно дееспособным, суд обязан в течение трех дней после вступления решения в законную силу сообщить об этом органу опеки и попечительства, направив копию решения по месту жительства данного лица для установления над ним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позднее следующего дня после принятия решения о признании гражданина ограниченно дееспособным, если дети указанного лица остаются без попечения родителей, уведомляет об этом управление (отдел) образования районного, городского исполнительного комитета, местной администрации района в городе по месту жительства родителей (родителя) для обеспечения государственной защиты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 признании гражданина недееспособным вследствие душевной болезни или слабоумия может быть начато по заявлению членов его семьи, а в случае их отсутствия – близких родственников, прокурора, органа опеки и попечительства, психиатрического лечебного учреждения. Заявление о признании гражданина недееспособным подается в суд по месту жительства данного гражданина, а если это лицо помещено в психиатрическое лечебное учреждение, - по месту нахождения лечеб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изнании гражданина недееспособным должны быть изложены обстоятельства, свидетельствующие об умственном расстройстве, вследствие которого лицо не может понимать значения своих действий или руководить и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акими данными являются, в частности, сведения, </w:t>
      </w:r>
      <w:r>
        <w:rPr>
          <w:rFonts w:cs="Times New Roman" w:ascii="Times New Roman" w:hAnsi="Times New Roman"/>
          <w:sz w:val="28"/>
          <w:szCs w:val="28"/>
        </w:rPr>
        <w:t xml:space="preserve">содержащиеся в выписке из истории болезни; справке о состоянии </w:t>
      </w:r>
      <w:r>
        <w:rPr>
          <w:rFonts w:cs="Times New Roman" w:ascii="Times New Roman" w:hAnsi="Times New Roman"/>
          <w:spacing w:val="-2"/>
          <w:sz w:val="28"/>
          <w:szCs w:val="28"/>
        </w:rPr>
        <w:t>на учете и лечении в психиатрических лечебных учреждениях; свидетельстве об инвалидности в связи с психическим заболеванием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сихическое состояние гражданина оп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ляется судебно-психиатрической экспертизой, поэтому ее назначение по делам о признании гражданина недееспособным является обязательным при наличии достаточных данных о душевной болезни или слабоумии граждан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значении судебно-психиатрической экспертизы судья решает в порядке подготовки дела к судебному разбирательству в соответствии с требованиями гражданско-процессуального законодательства Республики Беларус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явного уклонения лица, в отношении которого возбужде</w:t>
      </w:r>
      <w:r>
        <w:rPr>
          <w:rFonts w:cs="Times New Roman" w:ascii="Times New Roman" w:hAnsi="Times New Roman"/>
          <w:sz w:val="28"/>
          <w:szCs w:val="28"/>
        </w:rPr>
        <w:t xml:space="preserve">но дело о признании недееспособным, от прохождения экспертизы су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дебном заседании при участии прокурора и психиатра выносит </w:t>
      </w:r>
      <w:r>
        <w:rPr>
          <w:rFonts w:cs="Times New Roman" w:ascii="Times New Roman" w:hAnsi="Times New Roman"/>
          <w:sz w:val="28"/>
          <w:szCs w:val="28"/>
        </w:rPr>
        <w:t>определение о принудительном направлении гражданина на судебно-</w:t>
      </w:r>
      <w:r>
        <w:rPr>
          <w:rFonts w:cs="Times New Roman" w:ascii="Times New Roman" w:hAnsi="Times New Roman"/>
          <w:spacing w:val="-1"/>
          <w:sz w:val="28"/>
          <w:szCs w:val="28"/>
        </w:rPr>
        <w:t>психиатрическую экспертизу</w:t>
      </w:r>
      <w:r>
        <w:rPr>
          <w:rStyle w:val="FootnoteCharacters"/>
          <w:rStyle w:val="FootnoteAnchor"/>
          <w:rFonts w:cs="Times New Roman" w:ascii="Times New Roman" w:hAnsi="Times New Roman"/>
          <w:spacing w:val="-1"/>
          <w:sz w:val="28"/>
          <w:szCs w:val="28"/>
        </w:rPr>
        <w:footnoteReference w:id="5"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по подготовке материалов для ограничения в дееспособ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0 Гражданского кодекса Ре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ублики Беларусь дл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граничения дееспособ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ждани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еобходимы д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ходящиеся в причинной связ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лоупотребление спиртными напитками, наркотическими средствами либо психотропными веще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злоупотребления гражданином спиртными напитками, наркотическими средствами либо психотропными веществами должен быть подтвержден в суде соответствующими доказательствами, к которым относя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равки о помещении в медвытрезвитель либо об оказании ме</w:t>
      </w:r>
      <w:r>
        <w:rPr>
          <w:rFonts w:cs="Times New Roman" w:ascii="Times New Roman" w:hAnsi="Times New Roman"/>
          <w:sz w:val="28"/>
          <w:szCs w:val="28"/>
        </w:rPr>
        <w:t>дицинской помощи в связи с состоянием, связанным со злоупотреблением спиртными напитками, наркотическими средствами либо психотропными веществ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кты освидетельствования на предмет установления зависимости от алкоголя, наркотических средств или психотропных веще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ы судебно-наркологической или судебно-психиатрической экспертизы, документы правоохранительных органов о допущенных нарушениях общественного порядка, создании конфликтных ситуаций в семье, иные доказательства, подтверждающие зависимость лица </w:t>
      </w:r>
      <w:r>
        <w:rPr>
          <w:rFonts w:cs="Times New Roman" w:ascii="Times New Roman" w:hAnsi="Times New Roman"/>
          <w:spacing w:val="-1"/>
          <w:sz w:val="28"/>
          <w:szCs w:val="28"/>
        </w:rPr>
        <w:t>от алкоголя, наркотических средств либо психотропны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для признания ограниченно дееспособным не требуется, чтобы гражданин являлся хроническим алкоголиком или нарком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личие ситуации, когда указанное лицо ставит свою семью в тяжелое материальное положение. Наличие заработка и иных доходов у других членов семьи само по себе не может являться основанием для отказа в удовлетворении заявлен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снении вопроса о том, ставится ли семья в тяжелое материальное положение, необходимо обращать внимание на степень участия лица, в отношении которого ставится вопрос об ограничении в дееспособности, в содержании членов семьи, нуждающихся в помощи, в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е дома (квартиры) в надлежащем санитарном состоянии и т.п. Кроме того, следует учитывать затраты семьи на содержание злоупотребляющего спиртными напитками, наркотиче</w:t>
        <w:softHyphen/>
        <w:t>скими средствами либо психотропными веществ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т установлено, что гражданин не принимает участия в расходах по содержанию семьи не вследствие злоупотребления спиртными напитками, наркотическими средствами либо психотропными веществами, а в связи с отсутствием постоянного заработка или дохода по объективным причинам (по болезни, невозможности трудоустройства и т.д.), то он не может быть ограничен в дее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иметь в виду, что ограничение в дееспособности является основанием для установления над гражданином попечительства. В силу ограничения в дееспособности гражданин без согласия попечителя не вправе, в частности, продавать, дарить, обменивать, покупать имущество, совершать другие сделки по распоряжению имуществом, за исключением мелких бытовых, а также сам получать заработную плату, пенсию и другие виды доходов (авторский гонорар, вознаграждение за изобретения, суммы, причитающиеся за выполнение работ по договору подряда, всякого рода пособия и т.п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граничение в дееспособности не освобождает гражданина от обязанности самостоятельно нести имущественную ответственность по со</w:t>
        <w:softHyphen/>
      </w:r>
      <w:r>
        <w:rPr>
          <w:rFonts w:cs="Times New Roman" w:ascii="Times New Roman" w:hAnsi="Times New Roman"/>
          <w:sz w:val="28"/>
          <w:szCs w:val="28"/>
        </w:rPr>
        <w:t>вершенным им сделкам и за причиненный им вр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знании гражданина ограниченно дееспособным вследствие злоупотребления спиртными напитками, наркотически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едствами либо психотропными веществами может быть подано в суд </w:t>
      </w:r>
      <w:r>
        <w:rPr>
          <w:rFonts w:cs="Times New Roman" w:ascii="Times New Roman" w:hAnsi="Times New Roman"/>
          <w:sz w:val="28"/>
          <w:szCs w:val="28"/>
        </w:rPr>
        <w:t>членами его семьи, прокурором, органом опеки и попечительства, а также общественным объединением, которому уставом предоставле</w:t>
      </w:r>
      <w:r>
        <w:rPr>
          <w:rFonts w:cs="Times New Roman" w:ascii="Times New Roman" w:hAnsi="Times New Roman"/>
          <w:spacing w:val="-2"/>
          <w:sz w:val="28"/>
          <w:szCs w:val="28"/>
        </w:rPr>
        <w:t>но такое право (часть 1 статьи 3 73 Гражданско-процессуального кодек</w:t>
      </w:r>
      <w:r>
        <w:rPr>
          <w:rFonts w:cs="Times New Roman" w:ascii="Times New Roman" w:hAnsi="Times New Roman"/>
          <w:sz w:val="28"/>
          <w:szCs w:val="28"/>
        </w:rPr>
        <w:t>са Республики Беларус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К членам семьи относятся: </w:t>
      </w:r>
      <w:r>
        <w:rPr>
          <w:rFonts w:cs="Times New Roman" w:ascii="Times New Roman" w:hAnsi="Times New Roman"/>
          <w:spacing w:val="-4"/>
          <w:sz w:val="28"/>
          <w:szCs w:val="28"/>
        </w:rPr>
        <w:t>супруг (супруга), дети и родители, ус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ители, усыновленные, родные братья и сестры, дед, бабка, внуки, 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другие родственники, нетрудоспособные иждивенцы и иные лица, </w:t>
      </w:r>
      <w:r>
        <w:rPr>
          <w:rFonts w:cs="Times New Roman" w:ascii="Times New Roman" w:hAnsi="Times New Roman"/>
          <w:sz w:val="28"/>
          <w:szCs w:val="28"/>
        </w:rPr>
        <w:t>которые проживают совместно с гражданином, в отношении которого ставится вопрос об ограничении дееспособности, и ведут с ним общее хозяйство (пункт 9 части 1 статьи 1 Гражданско-процессуального кодекса Республики Беларусь). Раздельное проживание и отсутствие общего хозяйства является основанием к отказу этим членам семьи в удовлетворении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ор или орган 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вправе обрати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д с заявлением об ограничении гражданина в дееспособности, если эт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ребуют интересы несовершеннолетних детей или иных лиц, </w:t>
      </w:r>
      <w:r>
        <w:rPr>
          <w:rFonts w:cs="Times New Roman" w:ascii="Times New Roman" w:hAnsi="Times New Roman"/>
          <w:sz w:val="28"/>
          <w:szCs w:val="28"/>
        </w:rPr>
        <w:t>проживающих совместно с таким граждани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гражданина недееспособным вследствие душевной болезни или слабоум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жет быть подано в суд членами его семьи, а в случае их отсутствия - близкими родственниками </w:t>
      </w:r>
      <w:r>
        <w:rPr>
          <w:rFonts w:cs="Times New Roman" w:ascii="Times New Roman" w:hAnsi="Times New Roman"/>
          <w:sz w:val="28"/>
          <w:szCs w:val="28"/>
        </w:rPr>
        <w:t>независимо от того, проживают ли они совместно с таким гражданином или нет, а также прокурором, органом опеки и попечительства в лице управлений (отделов) здравоохранения местных исполнительных и распорядительных органов, а при их отсутствии в структуре соответствующих исполнительных и распорядительных органов - в лице учреждений, на которые такие функции возложены, а также психиат</w:t>
      </w:r>
      <w:r>
        <w:rPr>
          <w:rFonts w:cs="Times New Roman" w:ascii="Times New Roman" w:hAnsi="Times New Roman"/>
          <w:spacing w:val="-1"/>
          <w:sz w:val="28"/>
          <w:szCs w:val="28"/>
        </w:rPr>
        <w:t>рическим лечебным учреждением (часть 2 статьи 373 Гражданско-</w:t>
      </w:r>
      <w:r>
        <w:rPr>
          <w:rFonts w:cs="Times New Roman" w:ascii="Times New Roman" w:hAnsi="Times New Roman"/>
          <w:sz w:val="28"/>
          <w:szCs w:val="28"/>
        </w:rPr>
        <w:t>процессуального кодекса Республики Беларус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аво предоставлено в равной мере всем указанным в части 2 статьи 373 Гражданско-процессуального кодекса Республики Беларусь лицам, за исключением близких родственников, которые могут обратиться в суд с заявлением о признании гражданина недееспо</w:t>
      </w:r>
      <w:r>
        <w:rPr>
          <w:rFonts w:cs="Times New Roman" w:ascii="Times New Roman" w:hAnsi="Times New Roman"/>
          <w:spacing w:val="-1"/>
          <w:sz w:val="28"/>
          <w:szCs w:val="28"/>
        </w:rPr>
        <w:t>собным только при отсутствии членов семьи у этого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руг лиц, обладающих правом на предъявление требований о при</w:t>
      </w:r>
      <w:r>
        <w:rPr>
          <w:rFonts w:cs="Times New Roman" w:ascii="Times New Roman" w:hAnsi="Times New Roman"/>
          <w:sz w:val="28"/>
          <w:szCs w:val="28"/>
        </w:rPr>
        <w:t>знании гражданина недееспособным, является исчерпывающим. При обращении с заявлением лиц, не указанных в части 2 статьи 373 Гражданско-процессуального кодекса Республики Беларусь, судья отказывает в возбуждении дела, а в случае обнаружения данного обстоятельства в ходе судебного разбирательства прекращает производство по делу (часть 3 статьи 362 Гражданско-процессуального кодекса Республики Беларус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гражданина ограниченно дееспособным, помимо предъявляемых к нему общих требований (статья 109 Гражданско-процессуального кодекса Республики Беларусь), должно содержать указание на обстоятельства, свидетельствующие, что лиц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лоупотребляющее спиртными напитками, наркотическими средствами </w:t>
      </w:r>
      <w:r>
        <w:rPr>
          <w:rFonts w:cs="Times New Roman" w:ascii="Times New Roman" w:hAnsi="Times New Roman"/>
          <w:sz w:val="28"/>
          <w:szCs w:val="28"/>
        </w:rPr>
        <w:t xml:space="preserve">либо психотропными веществами, ставит свою семью в тяжелое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ьное положение, а о признании гражданина недееспособным -</w:t>
      </w:r>
      <w:r>
        <w:rPr>
          <w:rFonts w:cs="Times New Roman" w:ascii="Times New Roman" w:hAnsi="Times New Roman"/>
          <w:sz w:val="28"/>
          <w:szCs w:val="28"/>
        </w:rPr>
        <w:t>указание на обстоятельства, свидетельствующие об умственном рас</w:t>
      </w:r>
      <w:r>
        <w:rPr>
          <w:rFonts w:cs="Times New Roman" w:ascii="Times New Roman" w:hAnsi="Times New Roman"/>
          <w:spacing w:val="-1"/>
          <w:sz w:val="28"/>
          <w:szCs w:val="28"/>
        </w:rPr>
        <w:t>стройстве, вследствие которого лицо не может понимать значение сво</w:t>
      </w:r>
      <w:r>
        <w:rPr>
          <w:rFonts w:cs="Times New Roman" w:ascii="Times New Roman" w:hAnsi="Times New Roman"/>
          <w:sz w:val="28"/>
          <w:szCs w:val="28"/>
        </w:rPr>
        <w:t>их действий или руководить ими (статья 373 Гражданско-процессуального кодекса Республики Беларус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таких сведений судья в порядке статьи 111 Гражданско-процессуального кодекса Республики Бела</w:t>
        <w:softHyphen/>
        <w:t>русь выносит мотивированное определение об оставлении заявления без движения и предоставляет заявителю срок для исправления не</w:t>
        <w:softHyphen/>
        <w:t>доста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обходимо помнить, что психическое состояние гражданина оп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ляется судебно-психиатрической экспертизой, поэтому ее назначение по делам о признании гражданина недееспособным является обязательным при наличии достаточных данных о душевной болезни или слабоумии гражданина. Такими данными являются, в частности, сведения, </w:t>
      </w:r>
      <w:r>
        <w:rPr>
          <w:rFonts w:cs="Times New Roman" w:ascii="Times New Roman" w:hAnsi="Times New Roman"/>
          <w:sz w:val="28"/>
          <w:szCs w:val="28"/>
        </w:rPr>
        <w:t xml:space="preserve">содержащиеся в выписке из истории болезни; справке о состоянии </w:t>
      </w:r>
      <w:r>
        <w:rPr>
          <w:rFonts w:cs="Times New Roman" w:ascii="Times New Roman" w:hAnsi="Times New Roman"/>
          <w:spacing w:val="-2"/>
          <w:sz w:val="28"/>
          <w:szCs w:val="28"/>
        </w:rPr>
        <w:t>на учете и лечении в психиатрических лечебных учреждениях; свидетельстве об инвалидности в связи с психическим заболеванием и т.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азначении судебно-психиатрической экспертизы судья решает в порядке подготовки дела к судебному разбирательству с соблюдением правил, установленных § 5 главы 22 Гражданско-процес</w:t>
        <w:softHyphen/>
        <w:t>суального кодекса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явного уклонения лица, в отношении которого возбужде</w:t>
      </w:r>
      <w:r>
        <w:rPr>
          <w:rFonts w:cs="Times New Roman" w:ascii="Times New Roman" w:hAnsi="Times New Roman"/>
          <w:sz w:val="28"/>
          <w:szCs w:val="28"/>
        </w:rPr>
        <w:t xml:space="preserve">но дело о признании недееспособным, от прохождения экспертизы су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удебном заседании при участии прокурора и психиатра выносит </w:t>
      </w:r>
      <w:r>
        <w:rPr>
          <w:rFonts w:cs="Times New Roman" w:ascii="Times New Roman" w:hAnsi="Times New Roman"/>
          <w:sz w:val="28"/>
          <w:szCs w:val="28"/>
        </w:rPr>
        <w:t>определение о принудительном направлении гражданина на судеб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иатрическую экспертизу (статья 374 Гражданско-процессуального </w:t>
      </w:r>
      <w:r>
        <w:rPr>
          <w:rFonts w:cs="Times New Roman" w:ascii="Times New Roman" w:hAnsi="Times New Roman"/>
          <w:sz w:val="28"/>
          <w:szCs w:val="28"/>
        </w:rPr>
        <w:t xml:space="preserve">кодекса Республики Беларусь). Исполнение такого определения су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ручает в соответствии с частью 4 статьи 31 Закона Республики Беларусь от 1 июля 1999 г. «О психиатрической помощи и гарантиях прав </w:t>
      </w:r>
      <w:r>
        <w:rPr>
          <w:rFonts w:cs="Times New Roman" w:ascii="Times New Roman" w:hAnsi="Times New Roman"/>
          <w:sz w:val="28"/>
          <w:szCs w:val="28"/>
        </w:rPr>
        <w:t>граждан при ее оказании» соответствующему органу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ПРОФИЛАКТИКА И ПРЕДУПРЕЖДЕНИЕ ПРЕСТУПЛЕНИЙ В СФЕРЕ СЕМЕЙНО-БЫТ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преступность - это преступления, совершенные самыми близкими для каждого из нас людьми: отцом, матерью, сестрой, братом. Другими словами, 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людей, общественные отношения, в основе которых лежат неприязненные взаимоотношения либо внезапно возникшие конфликты между близкими родственниками, членам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важных криминогенных условий следует отнести пьянство, поскольку употребление спиртных напитков, а тем более систематическое, способствует ослаблению или потере самоконтроля, проявлению жестокости, грубости, вспыльчивости и агрессивности. Опьянение резко обостряет и другие отрицательные качества характера, чувства мести, ре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 совершается каждое пятое преступление, в том числе порядка 80% убийств и тяжких телесных повреждений, около 70% «бытовых»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-бытовые отношения скрыты от посторонних глаз. Когда постоянные скандалы в семье выливаются в трагедию, то только тогда они и становятся достоянием гласности и заканчиваются наказанием. Нередко же семейным дебоширам, благодаря попустительству пострадавших членов семьи, равнодушию соседей, удается уклониться от ответственности. Именно поэтому одной из главных задач милиции в борьбе с «бытовой» преступностью является воспитание активной жизненной позиции граждан и нетерпимости к малейшим проявлениям домашне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ыта, как правило, совершается каждое третье убийство и тяжкое телесное повреждение. При совершении бытовых преступлений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смысле бытовая преступность представляет собой особую социальную опасность, вызывает необходимость постоянного совершенствования работы по ее профил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силие проявляется в семьях любого социально-экономического уровня, не зависимо от уровня образования и окружающе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жертвы семейных дебоширов чувствуют себя зависимыми от них. Из-за постоянных побоев и унижений они сломлены, поэтому часто смиряются со своей участью и терпят мучения всю жизнь. Это происходит по разным причинам: кто-то боится огласки, изменения социального положения или осуждения, а кто-то - нестабильности в жизни (в случае ухода: зачастую именно отсутствие жилья или средств к существованию вынуждает жертв терпеть насилие на протяжении долгих лет). Именно этим и пользуются домашние агрессоры. Для них страх жертвы - это главный рычаг управления 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бнаружения Вами факта насилия в семье, необходим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«102» сообщить о факте насилия в семье в территориальный ОВ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бращении следует кратко и четко пояснить, где происходит конфликт, кто является его участником, насколько высок риск тяжких последствий, сообщить информацию о себе и контактном телефон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телесных повреждений у участников конфликта соответствующую информацию сообщить в скорую медицинскую помощь по телефону «103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выков принять меры по оказанию доврачебной медицинской помощи либо обратиться за ее оказанием к медицинскому работнику, проживающему в населенном пункте либо по соседству (если таковой имеетс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председателя сельского исполнительного комитета, членов совета общественного пункта охраны правопорядка, добровольной дружины (при наличии возможности), о факте насилия в семье с целью привлечения к пресечению правонару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можности предоставить безопасное место для пострадавшего и его несовершеннолетних детей, оказать им содействие в доставлении в «кризисную комнату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райней необходимости с соблюдением мер личной безопасности принять меры по снижению уровня эскалации конфликта с привлечением, по возможности, иных гражд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желании пострадавшей обращаться в ОВД за помощью проинформировать об имеющихся в районе организациях, оказывающих помощь пострадавшим от насилия в семье, в том числе предоставляющих услуги временного приюта («кризисная комната», телефоне общенациональной «горячей» линии для пострадав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распространенными признаками, указывающими на факты насилия в семье</w:t>
      </w:r>
      <w:r>
        <w:rPr>
          <w:rFonts w:cs="Times New Roman" w:ascii="Times New Roman" w:hAnsi="Times New Roman"/>
          <w:sz w:val="28"/>
          <w:szCs w:val="28"/>
        </w:rPr>
        <w:t xml:space="preserve"> (если не происходит открытый конфликт), особенно в отношении несовершеннолетних, являются внешние признаки физического насилия:  синяки, царапины, рубцы, ожоги, ссадины, различного рода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случайный характер их происхождения могут ук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</w:t>
      </w:r>
      <w:r>
        <w:rPr>
          <w:rFonts w:cs="Times New Roman" w:ascii="Times New Roman" w:hAnsi="Times New Roman"/>
          <w:i/>
          <w:sz w:val="28"/>
          <w:szCs w:val="28"/>
        </w:rPr>
        <w:t>(на щеках, плечах, груди, ягодицах, поверхности беде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тания </w:t>
      </w:r>
      <w:r>
        <w:rPr>
          <w:rFonts w:cs="Times New Roman" w:ascii="Times New Roman" w:hAnsi="Times New Roman"/>
          <w:i/>
          <w:sz w:val="28"/>
          <w:szCs w:val="28"/>
        </w:rPr>
        <w:t>(повреждения на коже напоминают те предметы, которыми они были нанесены, например, пряжка ремня, шнур, палка, следы пальце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характера повреждения обстоятельствам случившегося по рассказам самого потерпевшего, особенно подростка, их противоречивые, путанные объяс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еспокоенности за судьбу и здоровь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 родителей или позднее обращение за медицинской помощ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силия в семье является одним из приоритетных направлений служебной деятельност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, особенно совершаемых в сфере бытовых отношений. Однако, проводить профилактику в отсутствии желания самих потерпевших – дело не легкое. Ведь в примирении семейных скандалов существуют определенные мотивы – совместные малолетние дети, финансовое положение, как правило, уплата штрафа опять же «бьет» по семейному бюджету и т. п. И жаль, что не многие понимают всю важность ответственности за так называемые «небольшие преступления». Безнаказанность приводит к повышению самооценки обидчика и вседозволенности его противоправных действий, что в свою очередь может привести к непоправим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внутренних дел продолжают наращивать усилия в противодействии семейно-бытовой преступности. Используются предоставленные законодательством возможности, активизируется взаимодействие с заинтересованными органами по предупреждению правонарушений в сфере семейно-бытовых отношений. Это такие направления, как обеспечение раннего выявления детей, воспитывающихся в неблагополучных семьях, принятия мер по организации надлежащего профилактического наблюдения за ранее судимыми лицами, отбывшими наказание за бытовые преступления, взаимодействие с сельскими и поселковыми комитетами, проведение выездных судебных заседаний по изоляции лиц, злоупотребляющих спиртными напитками, в условиях лечебно-трудовых профилакториев, частичному ограничению в дееспособности и лишению родительских прав, установление престарелых граждан, проживающих совместно с родственниками, ведущими антиобщественный образ жиз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ом индивидуальной профилактики правонарушений, совершаемых в сфере семейно-бытовых отношений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«Об основах деятельности по профилактике правонарушений» (далее – Закон) является защитное предписание, предусматривающее установление гражданину, совершившему насилие в семье, ограничений на совершение определенных действ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5 ст.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нарушившему требования защитного предписания, грозит ответственность в виде штрафа до десяти базовых величин или административный а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далеко не весь перечень мероприятий, который проводится с целью предупреждения правонарушений в сфере семейно-бытовых отношений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заинтересованными ведомствами проводятся широкомасштабные мероприятия, направленные на профилактику правонарушений в сфере семейно-бытов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8 месяцев 2019 года участковыми инспекторами милиции в целях постановки на профилактический учет доставлено 53 лица, злоупотребляющее спиртными напитками </w:t>
      </w:r>
      <w:r>
        <w:rPr>
          <w:rFonts w:cs="Times New Roman" w:ascii="Times New Roman" w:hAnsi="Times New Roman"/>
          <w:i/>
          <w:sz w:val="28"/>
          <w:szCs w:val="28"/>
        </w:rPr>
        <w:t>(в т.ч. 6 женщин)</w:t>
      </w:r>
      <w:r>
        <w:rPr>
          <w:rFonts w:cs="Times New Roman" w:ascii="Times New Roman" w:hAnsi="Times New Roman"/>
          <w:sz w:val="28"/>
          <w:szCs w:val="28"/>
        </w:rPr>
        <w:t>. Всего судом района принято решений к изоляции в условиях ЛТП в отношении 20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котор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лиц, совершивших правонарушения в сфере семейно-бытовых отношений, 23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лированы от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Республики Беларусь от 04.01.2014 «Об основах деятельности по профилактике правонарушений» (далее – Закон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илактическом учете в территориальных подразделениях области состоит 104 лиц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 – привлечены к административной ответственности за правонарушения, совершенные в состоянии алкогольного опьянения, в состоянии, вызванном потреблением наркотических средств, психотропных веществ, их аналогов, токсических или других одурманивающих веществ, в течение года после объявления официального предупреждения за аналогичные правонару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– привлечены к административной ответственности за правонарушения, предусмотренные статьями 9.1, 9.3, 17.1 КоАП Республики Беларусь, совершенные повторно в течение года в сфере семейно-бытовых отношений после объявления официального предупреждения за совершение одного из указа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лиц, допускающих правонарушения в сфере семейно-бытовых отношениях, в январе-августе 2019 года в соответствии с Законом вынесено 27 защитных предписаний, из которых 26 или 99% с установлением обязанности гражданина, совершившего насилие в семье, временно покинуть общее с гражданином, пострадавшим от насилия, жилое помещение, а также запрета распоряжаться общей совместной собственностью, за нарушение которых к административной ответственности привлечено 8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омощи лицам, находящимся в кризисном состоянии (подвергшимся психофизическому насилию), сотрудники территориальных ОВД области при реагировании на сообщения о конфликтах в сфере семейно-бытовых отношений предлагают жертвам домашнего насилия обратиться за оказанием временного приюта в «кризисные комнаты». В течение января-августа т.г. сотрудниками РОВД в РЦСОН области направлено 56 информированных согласий, однако за получением услуги «кризисной комнаты» граждане, пострадавшие от насилия в семье, не обращались. 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их дел Климовичского райисполкома продолжает осуществлять комплекс профилактических мер по обеспечению личной безопасности граждан, предупреждению правонарушений в сфере семейно-бытовых отношений.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РЕСТУПЛЕНИЙ И ПРАВОНАРУШЕН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НЫХ В СОСТОЯНИИ АЛКОГОЛЬНОГО ОПЬЯН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внутренних дел Климовичского райисполкома за отчетный период 2019 года осуществлен комплекс организационных и практических мер по укреплению законности и правопорядка на территории района. При этом основные усилия были направлены на предупреждение пьянства, алкоголизма и пресечение незаконного оборота спиртосодержащей жидкости, что соответственно влияет на криминогенную обстановку, в части совершения преступлений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ьянством и алкоголизмом является одним из приоритетных направлений служебной деятельности органов внутренних дел, поскольку эти проявления в обществе оказывают наибольшее негативное влияние на состояние криминогенной ситуаци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ретье преступление – результат употребления алкоголя, а в сфере семейно-бытовых отношений – каждое второе. Около 80 % убийств и тяжких телесных повреждений, почти две трети разбоев и грабежей – следствие нахождения преступников под воздействием спир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часть преступлений, совершенных в состоянии алкогольного опьянения, относится к категории тяжких и особо тяж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работа органов внутренних дел по борьбе с пьянством сконцентрирована на трех основных напра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– это пресечение незаконного оборота алкогольн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 пресечению фактов незаконного изготовления и реализации фальсифицированных спиртных напитков не позволили достигнуть положительных результатов в данном направлении служебной деятельности. В текущем году </w:t>
      </w:r>
      <w:r>
        <w:rPr>
          <w:rFonts w:cs="Times New Roman" w:ascii="Times New Roman" w:hAnsi="Times New Roman"/>
          <w:bCs/>
          <w:sz w:val="28"/>
          <w:szCs w:val="28"/>
        </w:rPr>
        <w:t>сотрудниками Климовичского РОВД</w:t>
      </w:r>
      <w:r>
        <w:rPr>
          <w:rFonts w:cs="Times New Roman" w:ascii="Times New Roman" w:hAnsi="Times New Roman"/>
          <w:sz w:val="28"/>
          <w:szCs w:val="28"/>
        </w:rPr>
        <w:t xml:space="preserve"> изъято по решению суда 339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ра</w:t>
      </w:r>
      <w:r>
        <w:rPr>
          <w:rFonts w:cs="Times New Roman" w:ascii="Times New Roman" w:hAnsi="Times New Roman"/>
          <w:sz w:val="28"/>
          <w:szCs w:val="28"/>
        </w:rPr>
        <w:t xml:space="preserve"> самогона и самогонной браги </w:t>
      </w:r>
      <w:r>
        <w:rPr>
          <w:rFonts w:cs="Times New Roman" w:ascii="Times New Roman" w:hAnsi="Times New Roman"/>
          <w:b/>
          <w:sz w:val="28"/>
          <w:szCs w:val="28"/>
        </w:rPr>
        <w:t>(804,9 – 2018 г.)</w:t>
      </w:r>
      <w:r>
        <w:rPr>
          <w:rFonts w:cs="Times New Roman" w:ascii="Times New Roman" w:hAnsi="Times New Roman"/>
          <w:sz w:val="28"/>
          <w:szCs w:val="28"/>
        </w:rPr>
        <w:t xml:space="preserve">, 97,6 литра – спирта, спиртосодержащей жидкости, вино-водочных изделий </w:t>
      </w:r>
      <w:r>
        <w:rPr>
          <w:rFonts w:cs="Times New Roman" w:ascii="Times New Roman" w:hAnsi="Times New Roman"/>
          <w:b/>
          <w:sz w:val="28"/>
          <w:szCs w:val="28"/>
        </w:rPr>
        <w:t>(116,8 – 2018 г.)</w:t>
      </w:r>
      <w:r>
        <w:rPr>
          <w:rFonts w:cs="Times New Roman" w:ascii="Times New Roman" w:hAnsi="Times New Roman"/>
          <w:sz w:val="28"/>
          <w:szCs w:val="28"/>
        </w:rPr>
        <w:t xml:space="preserve">, 3 самогонных аппар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(2018 - 3). </w:t>
      </w: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за нарушение антиалкогольного законодательства 30 граждан (2018 – 46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аконопослушный гражданин должен уяснить, что те злоумышленники, которые незаконно реализуют алкоголь, преследуют только одну цель – это нажива. Их не волнует не Ваше здоровье, не то, какие трагические последствия могут насту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принятие мер индивидуальной профилактики в отношении лиц, злоупотребляющих спиртными напи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териалам участковых инспекторов милиции в 2019 году решениями суда Климовичского района в ЛТП направлено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</w:rPr>
        <w:t xml:space="preserve">ронических алкоголиков (2018 – 18), из которых доставлено для принудительного лечения в ЛТП 23 таких гражданина (2018 - 1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г. сотрудниками РОВД практически ежедневно проводились отработки жилого сектора города и района, а также предприятий торговли на предмет выявления лиц, нарушающих антиалкогольное законода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одимых мероприятий по охране общественного порядка и выполнении служебных обязанностей, к административной ответственности за распитие спиртных напитков в общественных местах и нахождения в пьяном виде привлечено 501 гражд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, что направление в ЛТП – это крайняя мера для лица, злоупотребляющего спиртным. Наша задача сотрудников правоохранительных органов – как минимум, пресечь дальнейшее совершение хроническим алкоголиком противоправных действий, в результате которых от его действий могут пострадать либо другие граждане, либо он сам, а также приложить все усилия по возвращению человека полноценным в общество, чтобы не применять к нему затем термин – «ЛИЦО АСОЦИАЛЬНОГО ПО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тье – проведение широкомасштабной воспитательно-профилактической работы с населением по пропаганд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2019 года на территории г. Климовичи и Климовичского района зарегистрировано 171 преступление (АППГ-177), из которых 44 совершено в состоянии алкогольного опьянения (АППГ - 36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Климовичи в состоянии алкогольного опьянения совершено 25 преступлений (АППГ - 19), на территории Климовичского района-19 (АППГ - 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преступлений совершенных в состоянии алкогольного опьянения наибольшее количество составляют статьи уголовного кодекса превентивной направленности (ст.ст. 153, 154, 186 УК Республики Беларусь – 12 преступлений), затем по количеству идут кражи (11 преступлений), следует отметить, что уголовно наказуемых хулиганств совершённых в состоянии алкогольного опьянения зарегистрировано всего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ОТ ЛЮДЕЙ И ДЛЯ ЛЮДЕЙ. РЕЗУЛЬТАТЫ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РАЩЕНИЯМИ ГРАЖДЖАН И ЮРИДИЧЕСКИХ ЛИЦ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являются одним из основных критериев оценки деятельности государственных органов и организаций. В Климовичском районном исполнительном комитете, сельских исполнительных комитетах, организациях, расположенных на территории района, создана система работы с обращениями граждан и юридических лиц. Должностными лицами принимаются меры по соблюдению требований законодательства, регулирующего работу с обращениями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sz w:val="28"/>
          <w:szCs w:val="28"/>
        </w:rPr>
        <w:t xml:space="preserve"> 2019 года в Климовичский районный исполнительный комитет поступило 86 обращений гражда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44 письменных, 29 устных и 13 электронных обращений.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8 года количество обращений граждан увеличилось на 2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анализируемый период</w:t>
      </w:r>
      <w:r>
        <w:rPr>
          <w:rFonts w:cs="Times New Roman" w:ascii="Times New Roman" w:hAnsi="Times New Roman"/>
          <w:sz w:val="28"/>
          <w:szCs w:val="28"/>
        </w:rPr>
        <w:t xml:space="preserve"> 2019 года поступило 5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щений юридических лиц, из них 4 – от </w:t>
      </w:r>
      <w:r>
        <w:rPr>
          <w:rFonts w:cs="Times New Roman" w:ascii="Times New Roman" w:hAnsi="Times New Roman"/>
          <w:sz w:val="28"/>
          <w:szCs w:val="28"/>
        </w:rPr>
        <w:t>хозяйственных обществ, 1 – от индивидуального предпри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воих обращениях юридические лица преимущественно просили представить сведения по отдельны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нигу замечаний и предложен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sz w:val="28"/>
          <w:szCs w:val="28"/>
        </w:rPr>
        <w:t xml:space="preserve"> 2019 года записи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стоящими и другими государственными органами в райисполком направлено 11 обращений, в том числе Администрацией Президента Республики Беларусь – 4</w:t>
      </w:r>
      <w:r>
        <w:rPr>
          <w:rFonts w:cs="Times New Roman" w:ascii="Times New Roman" w:hAnsi="Times New Roman"/>
          <w:color w:val="000000"/>
          <w:sz w:val="28"/>
          <w:szCs w:val="28"/>
        </w:rPr>
        <w:t>, облисполкомом – 1, прокуратурой района – 3, Комитетом государственного контроля Могилевской области – 2, Кричевским межрайонным комитетом государственного контроля -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1 обращений, поступивших через вышестоящие государственные органы, 8 касались вопросов жилищного фонда и жилищно-коммунального хозяйства (из них 4 – вопросы жилищного фонда, 4 – жилищно-коммунального хозяйства), по 1 обращению – финансовые вопросы, работа органов государственного управления, агропромышленного комплек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з обращений, поступивших через вышестоящие государственные органы, по 9 обращениям даны разъяснения, 1 удовлетворено, 1 находится на контрол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направления обращений в вышестоящие государственные органы являются </w:t>
      </w:r>
      <w:r>
        <w:rPr>
          <w:rFonts w:cs="Times New Roman" w:ascii="Times New Roman" w:hAnsi="Times New Roman"/>
          <w:sz w:val="28"/>
          <w:szCs w:val="28"/>
          <w:lang w:val="be-BY"/>
        </w:rPr>
        <w:t>стремлен</w:t>
      </w:r>
      <w:r>
        <w:rPr>
          <w:rFonts w:cs="Times New Roman" w:ascii="Times New Roman" w:hAnsi="Times New Roman"/>
          <w:sz w:val="28"/>
          <w:szCs w:val="28"/>
        </w:rPr>
        <w:t>ие заявителей разрешить вопросы, используя административный ресурс, а также недостаточная разъяснительная работа с населением. Ряд обращений, направленных в райисполком вышестоящими государственными органами, не требовал принятия каких-либо мер, п</w:t>
      </w:r>
      <w:r>
        <w:rPr>
          <w:rFonts w:cs="Times New Roman" w:ascii="Times New Roman" w:hAnsi="Times New Roman"/>
          <w:spacing w:val="-11"/>
          <w:sz w:val="28"/>
          <w:szCs w:val="28"/>
        </w:rPr>
        <w:t>ри условии своевременного получения информации и разъяснений такие обращения могли быть предупре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анализируемый период в райисполком поступило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х обращений, 10 % </w:t>
      </w:r>
      <w:r>
        <w:rPr>
          <w:rFonts w:cs="Times New Roman" w:ascii="Times New Roman" w:hAnsi="Times New Roman"/>
          <w:sz w:val="28"/>
          <w:szCs w:val="28"/>
        </w:rPr>
        <w:t>от общего количества поступивш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 3 обращения содержали 30 и более подписей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9 коллективных обращений 6 касались вопросов жилищно-коммунального хозяйства, по 1 – финансовые вопросы, вопросы государства и общества, 1 обращение отнесено к прочим тематикам. 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обращений, поступивших в райисполком, показывает, что их тематика охватывает широкий спектр проблем: жилищно-коммунальное хозяйство – 37 обращений, жилищный фонд – 13 обращений, </w:t>
      </w:r>
      <w:r>
        <w:rPr>
          <w:color w:val="000000"/>
          <w:sz w:val="28"/>
          <w:szCs w:val="28"/>
        </w:rPr>
        <w:t>труд и заработная плата – 8 обращений</w:t>
      </w:r>
      <w:r>
        <w:rPr>
          <w:sz w:val="28"/>
          <w:szCs w:val="28"/>
        </w:rPr>
        <w:t>, социальное и пенсионное обеспечение - 4 обращения, агропромышленный комплекс – 4 обращения, органов внутренних дел – 3, соблюдения законодательства, регламентирующего работу с обращениями граждан и юридических лиц, – 3 и т.д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-прежнему наиболее актуальными для жителей района являются вопросы жилищно-коммунального хозяйства. В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и</w:t>
      </w:r>
      <w:r>
        <w:rPr>
          <w:sz w:val="28"/>
          <w:szCs w:val="28"/>
        </w:rPr>
        <w:t xml:space="preserve"> 2019 года по указанной тематике поступило 37 обращений, что составляет 43 % от общего количества обращений граждан. Заявителей волнуют вопросы благоустройства и содержания населенных пунктов, в том числе содержания улично-дорожной сети (15), оказания коммунальных услуг (10), ремонта, эксплуатации и содержания жилищного фонда (6), оплаты за жилищно-коммунальные услуги (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труда, занятости населения, охраны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анализируемый период поступило 8 обраще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опросы – 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4), </w:t>
      </w:r>
      <w:r>
        <w:rPr>
          <w:rFonts w:cs="Times New Roman" w:ascii="Times New Roman" w:hAnsi="Times New Roman"/>
          <w:sz w:val="28"/>
          <w:szCs w:val="28"/>
        </w:rPr>
        <w:t>защита трудовых прав работников (2) оказание содействия в трудоустройстве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 вопросам оплаты труда касались правильности начисления заработной платы в сельскохозяйственных организациях. По результатам рассмотрения нарушения законодательства о труде установлены в ОАО «Милославичский», ОСП «Подсобное хозяйство» ОАО «Климовичский ЛВЗ», ОАО «Климовичирайагропромтехснаб»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3 обращения признаны обоснованными, 3 удовлетворены, по 1 даны разъяснения, 1 обращение отозвано заявителем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вопросам социального и пенсионного обесп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и</w:t>
      </w:r>
      <w:r>
        <w:rPr>
          <w:sz w:val="28"/>
          <w:szCs w:val="28"/>
        </w:rPr>
        <w:t xml:space="preserve"> 2019 года поступило 4 обращения. Граждане обращались по </w:t>
      </w:r>
      <w:r>
        <w:rPr>
          <w:color w:val="000000"/>
          <w:sz w:val="28"/>
          <w:szCs w:val="28"/>
        </w:rPr>
        <w:t xml:space="preserve">вопросам перерасчета       пенсии (3), а также </w:t>
      </w:r>
      <w:r>
        <w:rPr>
          <w:sz w:val="28"/>
          <w:szCs w:val="28"/>
        </w:rPr>
        <w:t xml:space="preserve">за оказанием </w:t>
      </w:r>
      <w:r>
        <w:rPr>
          <w:color w:val="000000"/>
          <w:sz w:val="28"/>
          <w:szCs w:val="28"/>
        </w:rPr>
        <w:t xml:space="preserve">социальной помощи (1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просы агропромышленного комплекса в отчетном периоде поднимались в 4 обращениях</w:t>
      </w:r>
      <w:r>
        <w:rPr>
          <w:sz w:val="28"/>
          <w:szCs w:val="28"/>
        </w:rPr>
        <w:t>. Преобладают вопросы деятельности сельскохозяйственных организаций (2), соблюдения договорных обязательств (1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и</w:t>
      </w:r>
      <w:r>
        <w:rPr>
          <w:sz w:val="28"/>
          <w:szCs w:val="28"/>
        </w:rPr>
        <w:t xml:space="preserve"> 2019 года в 3 обращениях ставился вопрос соблюдения законодательства, регламентирующего работу с обращениями граждан и юридических лиц, из них 2 – по соблюдению порядка ведения и хранения книги замечаний и предложений. По результатам рассмотрения 2 должностных лица привлечены к административной ответственно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анализируемом периоде вопросы органов внутренних дел поднимались в 3 обращениях, , по всем даны разъяс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блюдается также в обращениях граждан по вопросам финансов (+2), судов (+1), органов юстиции (+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увеличилось количество обращений от граждан, проживающих в сельской местности, – 22. Чаще всего жители села поднимали вопросы жилищного фонда и жилищно-коммунального хозяйства, оплаты труда, социального и пенсионного обеспеч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ельские исполнительные комитеты района за анализируемый период поступило 68 обращений</w:t>
      </w:r>
      <w:r>
        <w:rPr>
          <w:sz w:val="28"/>
          <w:szCs w:val="28"/>
        </w:rPr>
        <w:t>, из них 62 удовлетворены. Основные проблемы, волнующие жителей сельских населенных пунктов, – вопросы жилищного фонда и жилищно-коммунального хозяйства – 53, 85 % от общего количеств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айисполкоме еженедельно по средам организован личный прием председателем райисполкома, его заместителями, управляющим делами. Информация о дате, времени и месте проведения личного приема размещена на информационном стенде и на официальном Интернет-сайте райисполкома, а также публикуется в районной газете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е</w:t>
      </w:r>
      <w:r>
        <w:rPr>
          <w:sz w:val="28"/>
          <w:szCs w:val="28"/>
        </w:rPr>
        <w:t xml:space="preserve"> 2019 года руководством райисполкома проведено 26 личных приемов </w:t>
      </w:r>
      <w:r>
        <w:rPr>
          <w:color w:val="000000"/>
          <w:sz w:val="28"/>
          <w:szCs w:val="28"/>
        </w:rPr>
        <w:t>(в том числе председателем райисполкома – 11), в ходе которых приняты 25 граждан (из них председателем райисполкома – 24).</w:t>
      </w:r>
      <w:r>
        <w:rPr>
          <w:sz w:val="28"/>
          <w:szCs w:val="28"/>
        </w:rPr>
        <w:t xml:space="preserve"> Осуществляется предварительное консультирование граждан и предварительная запись на прием. Выездные приемы руководством райисполкома, как правило, проводятся в рамках единых дней информирования не реже одного раза в квартал. </w:t>
      </w:r>
      <w:r>
        <w:rPr>
          <w:color w:val="000000"/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годие</w:t>
      </w:r>
      <w:r>
        <w:rPr>
          <w:sz w:val="28"/>
          <w:szCs w:val="28"/>
        </w:rPr>
        <w:t xml:space="preserve"> 2019 года </w:t>
      </w:r>
      <w:r>
        <w:rPr>
          <w:color w:val="000000"/>
          <w:sz w:val="28"/>
          <w:szCs w:val="28"/>
        </w:rPr>
        <w:t>проведено 15 выездных приемов, приняты 4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уководством райисполкома по субботам проведено 24 «прямые телефонные линии», на которые поступило 23 обращения граждан. В ходе их проведения получили разъяснения действующего законодательства 11 граждан, по 5 обращениям вопросы были решены положительно, 3 гражданина получили письменные разъяснения по интересующим вопросам, на контроле оставлено 4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матики обращений, поступающих на «прямые телефонные линии», показывает, что 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ее актуальны у на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жилищно-коммунального хозяйства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– 8,</w:t>
      </w:r>
      <w:r>
        <w:rPr>
          <w:rFonts w:cs="Times New Roman" w:ascii="Times New Roman" w:hAnsi="Times New Roman"/>
          <w:sz w:val="28"/>
          <w:szCs w:val="28"/>
        </w:rPr>
        <w:t xml:space="preserve"> транспорта – 8, агропромышленного комплекса – 1, архитектуры и строительства – 1, труда, занятости населения – 1, социального и пенсионного обеспечения –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сти решения вопросов граждан, проживающих в сельской местности, в сельисполкомах также организованы «прямые телефонные линии», на которы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19 года поступило 45 обращ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ятся встречи в трудовых коллективах и по месту жительства, в том числе с привлечением депутатов сельских и районного Советов.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единых дней информирования руководство райисполкома, руководители структурных подразделений райисполкома встречаются с населением по месту жительства и в трудовых коллективах. </w:t>
      </w:r>
      <w:r>
        <w:rPr>
          <w:rFonts w:cs="Times New Roman" w:ascii="Times New Roman" w:hAnsi="Times New Roman"/>
          <w:sz w:val="28"/>
          <w:szCs w:val="28"/>
        </w:rPr>
        <w:t xml:space="preserve">В райисполкоме создано 12 информационно-пропагандистских групп, в которые включены  представители отделов и управлений райисполкома, жилищно-коммунальных служб, РОЧС, РОВД, здравоохранения и др., а также привлекаются депутаты районного Совета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проведено 1026 встреч в трудовых коллективах и по месту жительства. Кроме того, специалистами райисполкома с участием заинтересованных должностных лиц организаций района проводятся встречи с индивидуальными предпринимателями района, в районной ветеранской организации, общежитиях города, с населением, проживающим в частном секторе, в ходе которых до сведения доводится информация по наиболее актуальным вопросам жизнедеятельности района, области и стран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«Дня животновода» районной группой осуществлено 6 выездов в сельскохозяйственные организации с посещением 41 объекта агропромышленного комплекс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12 сельских сходов, в ходе которых от жителей села поступило 40 вопросов. Должностным лицам райисполкома, сельисполкомов, руководителям организаций, оказывающих услуги населению, были даны соответствующие поручения. В настоящее время на дополнительном контроле оставлено 11 вопросов, связанных с жизнеобеспечением на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исполкоме продолжают работу справочно-информационная служба «Справочная одного окна» (единый номер 142) и «горячая линия»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 поступило 73 обращения). 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обращений принимаются меры для полного и всестороннего рассмотрения обращений. В структурных подразделениях райисполкома, организациях, обслуживающих население, установлен удобный для населения режим работы, созданы надлежащие условия для посетителей. Случаев грубого, неуважительного отношения к заявителям, а также наличия очередей в организациях, работающих с населением,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проводится анализ проблемных вопросов, касающихся организации работы с населением, анализируются причины наиболее часто выявляемых нарушений законодательства об обращениях граждан, порядка осуществления административных процедур, выполнения требований Главы государства по дебюрократизации государственного аппарата. Ежегодно изучается мнение жителей района о работе государственных органов по решению социально значимых проблем населения, в том числе отделов райисполкома, коммунальных служб района, учреждений здравоохранения и т.д., результаты рассматриваются на заседаниях рабочей группы по контролю и координации деятельности по дебюрократизации государственного аппарата, внедрению заявительного принципа «одно окно». </w:t>
      </w:r>
    </w:p>
    <w:p>
      <w:pPr>
        <w:pStyle w:val="Style28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 целью улучшения информирования населения, снижения количества обращений в районных средствах массовой информации и на официальном сайте райисполкома размещается информация, затрагивающая наиболее актуальные для жителей района вопросы жизнедеятельности. Постоянно освещается ход реализации требований Директивы Президента Республики Беларусь от 27 декабря 2006 г. № 2 «О дебюрократизации государственного аппарата и повышении качества жизнеобеспечения населения» (далее – Директива № 2), работа с обращениями граждан и юридических лиц, информационно-пропагандистская работа с населением, </w:t>
      </w:r>
      <w:r>
        <w:rPr>
          <w:rStyle w:val="FontStyle11"/>
          <w:sz w:val="28"/>
          <w:szCs w:val="28"/>
        </w:rPr>
        <w:t xml:space="preserve">публикуются информации и консультации специалистов различных служб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райисполкоме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служба «Одно окно», которая размещается на первом этаже административного здания. Кабинет оборудован необходимой мебелью, техникой, созданы условия для посетителей. В службе установлен и функционирует программный комплекс «Одно окно», предназначенный для автоматизации работы по осуществлению административных процедур. Организовано электронное взаимодействие с УКП «Коммунальник» и ПУ «Климовичигаз». С использованием электронной цифровой подписи налажен обмен информацией с ОАО «Сберегательный банк «Беларусбанк» по выдаче кредитов при помощи программы «Клиент-Банк», с Национальным кадастровым агентством по предоставлению сведений о наличии земельных участков и имущества у гражда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ичским райисполкомом принимаются меры по защите, обеспечению реализации, восстановлению прав, свобод и (или) законных интересов заявителей. При выявлении нарушений виновные привлекаются к ответственности в установленном законодательством порядке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 нарушения Закона Республики Беларусь «Об обращениях граждан и юридических лиц» к дисциплинарной ответственности привлечено 4 должностных лица райисполкома, 1 председатель и 1 управляющий делами сельисполкома, а также 17 должностных лиц в организациях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бора информации, не содержащейся в государственной статистической отчетности и ведомственной отчетности, соблюдается.</w:t>
      </w:r>
    </w:p>
    <w:p>
      <w:pPr>
        <w:pStyle w:val="ConsPlusNormal1"/>
        <w:ind w:left="453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Главное управление идеологической работы </w:t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и по делам молодежи </w:t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Могилевского облисполкома, </w:t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отдел идеологической работы, культуры </w:t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 xml:space="preserve">и по делам молодежи </w:t>
      </w:r>
    </w:p>
    <w:p>
      <w:pPr>
        <w:pStyle w:val="ConsPlusNormal1"/>
        <w:spacing w:lineRule="exact" w:line="280"/>
        <w:ind w:left="4536" w:hanging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</w:rPr>
        <w:t>Климовичского райисполкома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. 1,3 ст. 373 Гражданского процессуального кодекса Республики Беларусь № 238-З от 11.01.1999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об организации работы органов внутренних дел по предупреждению насилия в семье и правонарушений, связанных с потреблением алкоголя / под общ. ред Полудня Е.Е. – Минск, 2010. – с.21-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з. 2,4 ст. 373 Гражданского процессуального кодекса Республики Беларусь № 238-З от 11.01.1999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374 Гражданского процессуального кодекса Республики Беларусь № 238-З от 11.01.1999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yle19">
    <w:name w:val="Без интервала Знак"/>
    <w:basedOn w:val="Style12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_"/>
    <w:qFormat/>
    <w:rPr>
      <w:spacing w:val="2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spacing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pravo.by/document/?guid=12551&amp;p0=W21934216&amp;p1=1&amp;p5=0" TargetMode="External"/><Relationship Id="rId9" Type="http://schemas.openxmlformats.org/officeDocument/2006/relationships/hyperlink" Target="consultantplus://offline/ref=B9ADBD7E7203C6F4D0C29A1F99ACEA07B67C4ACE81A8C4E1B04512584D77252605C5pFN8N" TargetMode="External"/><Relationship Id="rId10" Type="http://schemas.openxmlformats.org/officeDocument/2006/relationships/hyperlink" Target="consultantplus://offline/ref=FCF187D78EE423A7FA407AD47E0A5D73E6CCC4EFF81A768AA8847A1778E110CA9136D59297337C7C47DF18EB9B07O7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6:00Z</dcterms:created>
  <dc:creator>Шкет Диана Сергеевна</dc:creator>
  <dc:description/>
  <dc:language>en-US</dc:language>
  <cp:lastModifiedBy>uliana2</cp:lastModifiedBy>
  <cp:lastPrinted>2019-08-22T09:46:00Z</cp:lastPrinted>
  <dcterms:modified xsi:type="dcterms:W3CDTF">2019-09-18T09:36:00Z</dcterms:modified>
  <cp:revision>2</cp:revision>
  <dc:subject/>
  <dc:title/>
</cp:coreProperties>
</file>