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28"/>
          <w:szCs w:val="28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28"/>
          <w:szCs w:val="28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ки ис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т главному: 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– Киев, Новгород и Полоцк. 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цкое княжество </w:t>
      </w:r>
      <w:r>
        <w:rPr>
          <w:rFonts w:cs="Times New Roman" w:ascii="Times New Roman" w:hAnsi="Times New Roman"/>
          <w:sz w:val="28"/>
          <w:szCs w:val="28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28"/>
          <w:szCs w:val="28"/>
        </w:rPr>
        <w:t>частей первого общего восточнославянского государства, а регионом-лидер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28"/>
          <w:szCs w:val="28"/>
        </w:rPr>
        <w:t>веч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28"/>
          <w:szCs w:val="28"/>
        </w:rPr>
        <w:t>Туровское княжество</w:t>
      </w:r>
      <w:r>
        <w:rPr>
          <w:rFonts w:cs="Times New Roman" w:ascii="Times New Roman" w:hAnsi="Times New Roman"/>
          <w:sz w:val="28"/>
          <w:szCs w:val="28"/>
        </w:rPr>
        <w:t>. Это был духовно-культурный просветительский центр на наших южных земл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28"/>
          <w:szCs w:val="28"/>
        </w:rPr>
        <w:t xml:space="preserve"> (ВКЛ), во времена которого и сформировалась белорусская этническая общность. 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первые десятилетия своего существования ВКЛ столкнулось с необходимостью отстаивания государственного суверенитета в борьбе с крестоносцами, которая заняла более 160 лет.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28"/>
          <w:szCs w:val="28"/>
        </w:rPr>
        <w:t>Речь Посполитая</w:t>
      </w:r>
      <w:r>
        <w:rPr>
          <w:rFonts w:cs="Times New Roman" w:ascii="Times New Roman" w:hAnsi="Times New Roman"/>
          <w:sz w:val="28"/>
          <w:szCs w:val="28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28"/>
          <w:szCs w:val="28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трех разделов Речи Посполитой между Австрийской империей, Прусским королевством и Российской империей в 1772, 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28"/>
          <w:szCs w:val="28"/>
        </w:rPr>
        <w:t>Российской импе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28"/>
          <w:szCs w:val="28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28"/>
          <w:szCs w:val="28"/>
        </w:rPr>
        <w:t xml:space="preserve">.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Возрождения</w:t>
      </w:r>
      <w:r>
        <w:rPr>
          <w:rFonts w:cs="Times New Roman" w:ascii="Times New Roman" w:hAnsi="Times New Roman"/>
          <w:sz w:val="28"/>
          <w:szCs w:val="28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28"/>
          <w:szCs w:val="28"/>
        </w:rPr>
        <w:t>Первой мировой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28"/>
          <w:szCs w:val="28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залежницки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днако это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квази-государство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28"/>
          <w:szCs w:val="28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28"/>
          <w:szCs w:val="28"/>
        </w:rPr>
        <w:t>. Но и это государственное образование просуществовало недолго (19 июля 1919 г.), исчезнув с политической карты в результате польской оккуп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28"/>
          <w:szCs w:val="28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28"/>
          <w:szCs w:val="28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28"/>
          <w:szCs w:val="28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ша для поляков“. </w:t>
      </w:r>
      <w:r>
        <w:rPr>
          <w:rFonts w:cs="Times New Roman" w:ascii="Times New Roman" w:hAnsi="Times New Roman"/>
          <w:sz w:val="28"/>
          <w:szCs w:val="28"/>
        </w:rPr>
        <w:t xml:space="preserve">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-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яжелом положении находилась западно-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 второй половины июня 193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ть политики Польши по отношению к населению западно-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декабря 1922 г. </w:t>
      </w:r>
      <w:r>
        <w:rPr>
          <w:rFonts w:cs="Times New Roman" w:ascii="Times New Roman" w:hAnsi="Times New Roman"/>
          <w:b/>
          <w:sz w:val="28"/>
          <w:szCs w:val="28"/>
        </w:rPr>
        <w:t>ССРБ</w:t>
      </w:r>
      <w:r>
        <w:rPr>
          <w:rFonts w:cs="Times New Roman" w:ascii="Times New Roman" w:hAnsi="Times New Roman"/>
          <w:sz w:val="28"/>
          <w:szCs w:val="28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28"/>
          <w:szCs w:val="28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28"/>
          <w:szCs w:val="28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бодительного похода Красной Армии в сентябре 1939 г.свершилось воссоединение Западной Беларуси с БССР</w:t>
      </w:r>
      <w:r>
        <w:rPr>
          <w:rFonts w:cs="Times New Roman" w:ascii="Times New Roman" w:hAnsi="Times New Roman"/>
          <w:sz w:val="28"/>
          <w:szCs w:val="28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28"/>
          <w:szCs w:val="28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28"/>
          <w:szCs w:val="28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28"/>
          <w:szCs w:val="28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28"/>
          <w:szCs w:val="28"/>
        </w:rPr>
        <w:t>новый этап своего истор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одолении последствий развала СССР и поступательном развитии независимой Беларуси ведущая роль принадлежит Главе государства Александру Григорьевичу Лукашенко, </w:t>
      </w:r>
      <w:r>
        <w:rPr>
          <w:rFonts w:cs="Times New Roman" w:ascii="Times New Roman" w:hAnsi="Times New Roman"/>
          <w:sz w:val="28"/>
          <w:szCs w:val="28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28"/>
          <w:szCs w:val="28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9-20.10.1996 –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 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28"/>
          <w:szCs w:val="28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орусская Советская Социалистическая Республика, Республика Беларусь </w:t>
      </w:r>
      <w:r>
        <w:rPr>
          <w:rFonts w:cs="Times New Roman" w:ascii="Times New Roman" w:hAnsi="Times New Roman"/>
          <w:sz w:val="28"/>
          <w:szCs w:val="28"/>
        </w:rPr>
        <w:t>относят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белорусской государственности убедительно свидетельствует: </w:t>
      </w:r>
      <w:r>
        <w:rPr>
          <w:rFonts w:cs="Times New Roman" w:ascii="Times New Roman" w:hAnsi="Times New Roman"/>
          <w:b/>
          <w:sz w:val="28"/>
          <w:szCs w:val="28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28"/>
          <w:szCs w:val="28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28"/>
          <w:szCs w:val="28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13606206"/>
      <w:bookmarkEnd w:id="0"/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_Hlk113606206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ых объект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28"/>
          <w:szCs w:val="28"/>
        </w:rPr>
        <w:t>музеи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28"/>
          <w:szCs w:val="28"/>
        </w:rPr>
        <w:t>мемориальные комплексы</w:t>
      </w:r>
      <w:r>
        <w:rPr>
          <w:rFonts w:cs="Times New Roman" w:ascii="Times New Roman" w:hAnsi="Times New Roman"/>
          <w:sz w:val="28"/>
          <w:szCs w:val="28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28"/>
          <w:szCs w:val="28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28"/>
          <w:szCs w:val="28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от 13 мая 2022 г. № 176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5529–76 чел.), ”Доблесть“ (в/ч 3310 – 100 чел.); г.Брест – ”Крепость“ (в/ч 5526 – 28 чел.); г.Барановичи – ”Патриот“ (в/ч 7404 – 72 чел.); г.Витебск – ”Витязь“ (в/ч 5524 – 50 чел.); гг.Полоцк, Новополоцк – ”Рубеж“ (в/ч 5530 – 68 чел.), ”Сокол“ (в/ч 5530 – 70 чел.); г.Орша – ”Витязь“ (в/ч 5524 –27 чел.); г.Гомель – ”Рысь“ (в/ч 5525–60 чел.); г.Речица – ”Радзiма“(в/ч 5525 – 16 чел.); г.Гродно – ”Циркон“ (в/ч 5522 – 46 чел.); г.Волковыск –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овая работа по выявлению мест захоронений, установлению имен и судеб защитников Отечества и жертв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в которых занимается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>, республиканская акция</w:t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28"/>
          <w:szCs w:val="28"/>
        </w:rPr>
        <w:t>”Поезд Памяти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28"/>
          <w:szCs w:val="28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28"/>
          <w:szCs w:val="28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28"/>
          <w:szCs w:val="28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2" w:name="_Hlk113606234"/>
      <w:r>
        <w:rPr>
          <w:rFonts w:cs="Times New Roman" w:ascii="Times New Roman" w:hAnsi="Times New Roman"/>
          <w:b/>
          <w:sz w:val="28"/>
          <w:szCs w:val="28"/>
        </w:rPr>
        <w:t>Понятие ”патриотизм“ существует в единстве с понятием ”Родина“.</w:t>
      </w:r>
      <w:bookmarkEnd w:id="2"/>
      <w:r>
        <w:rPr>
          <w:rFonts w:cs="Times New Roman" w:ascii="Times New Roman" w:hAnsi="Times New Roman"/>
          <w:sz w:val="28"/>
          <w:szCs w:val="28"/>
        </w:rPr>
        <w:t>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28"/>
          <w:szCs w:val="28"/>
        </w:rPr>
        <w:t>62,8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28"/>
          <w:szCs w:val="28"/>
        </w:rPr>
        <w:t>институт семьи (57,6%)</w:t>
      </w:r>
      <w:r>
        <w:rPr>
          <w:rFonts w:cs="Times New Roman" w:ascii="Times New Roman" w:hAnsi="Times New Roman"/>
          <w:sz w:val="28"/>
          <w:szCs w:val="28"/>
        </w:rPr>
        <w:t xml:space="preserve">. Далее следуют </w:t>
      </w:r>
      <w:r>
        <w:rPr>
          <w:rFonts w:cs="Times New Roman" w:ascii="Times New Roman" w:hAnsi="Times New Roman"/>
          <w:b/>
          <w:sz w:val="28"/>
          <w:szCs w:val="28"/>
        </w:rPr>
        <w:t>учреждения образования – 39,7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, </w:t>
      </w:r>
      <w:r>
        <w:rPr>
          <w:rFonts w:cs="Times New Roman" w:ascii="Times New Roman" w:hAnsi="Times New Roman"/>
          <w:b/>
          <w:sz w:val="28"/>
          <w:szCs w:val="28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ь Беларуси государствоцентрична</w:t>
      </w:r>
      <w:r>
        <w:rPr>
          <w:rFonts w:cs="Times New Roman" w:ascii="Times New Roman" w:hAnsi="Times New Roman"/>
          <w:sz w:val="28"/>
          <w:szCs w:val="28"/>
        </w:rPr>
        <w:t>. Для молодого поколения белорусов значимость Дня Независимости выше,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28"/>
          <w:szCs w:val="28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духа и самоотверженный труд предков.</w:t>
      </w:r>
      <w:r>
        <w:rPr>
          <w:rFonts w:cs="Times New Roman" w:ascii="Times New Roman" w:hAnsi="Times New Roman"/>
          <w:sz w:val="28"/>
          <w:szCs w:val="28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русская земля</w:t>
      </w:r>
      <w:r>
        <w:rPr>
          <w:rFonts w:cs="Times New Roman" w:ascii="Times New Roman" w:hAnsi="Times New Roman"/>
          <w:sz w:val="28"/>
          <w:szCs w:val="28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28"/>
          <w:szCs w:val="28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28"/>
          <w:szCs w:val="28"/>
        </w:rPr>
        <w:t>богатое историческое прошлое</w:t>
      </w:r>
      <w:r>
        <w:rPr>
          <w:rFonts w:cs="Times New Roman" w:ascii="Times New Roman" w:hAnsi="Times New Roman"/>
          <w:sz w:val="28"/>
          <w:szCs w:val="28"/>
        </w:rPr>
        <w:t xml:space="preserve"> – источник древних традиций и непреходящ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чень высо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йтинге счаст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лучш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зиции на 10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ВП на душ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ро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,5%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Промышленный комплекс – основа развития национальной экономи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е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В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и четверти эк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етвер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21 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росла на 6,5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ЛАЗ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лийных удобр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топовые» маши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и новинок, представленных на «Белагро-2022»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Гомсельмаш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ым узнаваемым и продаваемым на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ЛАЗ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45% мирового рынка </w:t>
      </w:r>
      <w:r>
        <w:rPr>
          <w:rFonts w:cs="Times New Roman" w:ascii="Times New Roman" w:hAnsi="Times New Roman"/>
          <w:spacing w:val="-2"/>
          <w:sz w:val="28"/>
          <w:szCs w:val="28"/>
        </w:rPr>
        <w:t>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АО 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Специалисты научно-технического центра ОАО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Успешные результаты получены в ходе выполнения новых разработок. ОАО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28"/>
          <w:szCs w:val="28"/>
        </w:rPr>
        <w:t>. МАЗ и БКМ Холдинг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АО 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 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оенной промышл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ные КБ Радар средства радиолокаци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ую известность приобрели разработанные КБ Радар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 пять лет (с 2017 г. по апрель 2022-го г.) инвестировано более 4-х млрд.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и наиболее значимых проектов можно выделить ввод в эксплуатацию установки первичной переработки нефти АТ-8 на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Наф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2 млн.т в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 цеха по производству азотной кислоты с реконструкцией действующего производства карбамидо-аммиачной смеси в ОА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ступом к электроэнергии обеспечено 100% 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-е 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ран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АЭ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-ч электроэнергии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-ч. Это закрыв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коло 4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5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лектротран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28"/>
          <w:szCs w:val="28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28"/>
          <w:szCs w:val="28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 продовольственн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еларуси (94%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43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го метрополитена</w:t>
      </w:r>
      <w:r>
        <w:rPr>
          <w:rFonts w:cs="Times New Roman" w:ascii="Times New Roman" w:hAnsi="Times New Roman"/>
          <w:spacing w:val="-2"/>
          <w:sz w:val="28"/>
          <w:szCs w:val="28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28"/>
          <w:szCs w:val="28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Беларуси успешно реализуется курс на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ровых лиде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кспорту IT-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бильные при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созданные резидентами белорусского Парка высоких технологий, использует более миллиарда людей более чем в 190 странах мира. Среди них – Viber, MSQRD, MAPS.ME, Flo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0-е место в рейтинг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2-ю позицию по развитию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идером по развитию ИКТ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НГ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р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уровню I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 странах Европ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17 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ровень грамотн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99,87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лидером среди стран СНГ по охват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28"/>
          <w:szCs w:val="28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89 награждены медалям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28"/>
          <w:szCs w:val="28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эталонные образцы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доступ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 медицинским услугам</w:t>
      </w:r>
      <w:r>
        <w:rPr>
          <w:rFonts w:cs="Times New Roman" w:ascii="Times New Roman" w:hAnsi="Times New Roman"/>
          <w:spacing w:val="-2"/>
          <w:sz w:val="28"/>
          <w:szCs w:val="28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ля материн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андемия COVID-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о почти 7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28"/>
          <w:szCs w:val="28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еларусь уверенно заявила о себе как о спортивной держа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 И ЮРИДИЧЕСКИ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им районным исполнительным комитетом, сельскими исполнительными комитетами, организациями, расположенными на территории района, в пределах компетенции принимались меры по повышению результативности работы с обращениями граждан и юридических лиц, а также по устранению причин, порождающих обоснованны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месяцев 2022 года в райисполком поступило 94 обращения граждан (8 месяцев 2021 года – 91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38 письменных (</w:t>
      </w:r>
      <w:r>
        <w:rPr>
          <w:rFonts w:cs="Times New Roman" w:ascii="Times New Roman" w:hAnsi="Times New Roman"/>
          <w:sz w:val="28"/>
          <w:szCs w:val="28"/>
        </w:rPr>
        <w:t xml:space="preserve">8 месяцев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 41), 26 устных (</w:t>
      </w:r>
      <w:r>
        <w:rPr>
          <w:rFonts w:cs="Times New Roman" w:ascii="Times New Roman" w:hAnsi="Times New Roman"/>
          <w:sz w:val="28"/>
          <w:szCs w:val="28"/>
        </w:rPr>
        <w:t xml:space="preserve">8 месяцев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 27) и 30 электронных (</w:t>
      </w:r>
      <w:r>
        <w:rPr>
          <w:rFonts w:cs="Times New Roman" w:ascii="Times New Roman" w:hAnsi="Times New Roman"/>
          <w:sz w:val="28"/>
          <w:szCs w:val="28"/>
        </w:rPr>
        <w:t xml:space="preserve">7 месяцев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 23), 1</w:t>
      </w:r>
      <w:r>
        <w:rPr>
          <w:rFonts w:cs="Times New Roman" w:ascii="Times New Roman" w:hAnsi="Times New Roman"/>
          <w:sz w:val="28"/>
          <w:szCs w:val="28"/>
        </w:rPr>
        <w:t xml:space="preserve"> обращение юридического лица (7 месяцев 2021 года – 3). Количество обращений граждан в сравнении с аналогичным периодом прошлого года увеличилось на 3 (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стоящими государственными органами в райисполком направлено 11 обращений, или 12 % (8 месяцев 2021 года – 6, или 7 %), в том числе Администрацией Президента Республики Беларусь – 3 (8 месяцев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 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илевским облисполкомом – 4 (</w:t>
      </w:r>
      <w:r>
        <w:rPr>
          <w:rFonts w:cs="Times New Roman" w:ascii="Times New Roman" w:hAnsi="Times New Roman"/>
          <w:sz w:val="28"/>
          <w:szCs w:val="28"/>
        </w:rPr>
        <w:t xml:space="preserve">8 месяцев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), </w:t>
      </w:r>
      <w:r>
        <w:rPr>
          <w:rFonts w:cs="Times New Roman" w:ascii="Times New Roman" w:hAnsi="Times New Roman"/>
          <w:sz w:val="28"/>
          <w:szCs w:val="28"/>
        </w:rPr>
        <w:t>прокуратурой Климовичского района – 4 (8 месяцев 2021 года –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соответствии с действующим законодательством первичное рассмотрение обращения должно быть на местах. И только в случае непринятия должных мер по разрешению обоснованных просьб и требований, гражданин вправе обратиться в вышестоящий государственный орган (организацию). Так, по жилищно-коммунальным вопросам необходимо обращаться непосредственно в УКП «Коммунальник», и только при неудовлетворении ответом обращаться в райисполком. Прежде, чем обращаться в Администрацию Президента Республики Беларусь, Могилевский облисполком, необходимо обратиться в райисполком, соответствующие сельисполкомы, Однако зачастую граждане не соблюдают такой порядок, пытаясь с помощью административного ресурса решить вопрос положительно, направляя свои обращения напрямую в вышестоящ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всех обратившихся через вышестоящие государственные органы, в райисполком ранее обращались 2 заявителя (из них 1 обращение находилось на контроле в райисполк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3 обращения удовлетворены (в т.ч. 1 обращение, поступившее через Администрацию Президента Республики Беларусь), 1 – отозвано заявителем, 1 оставлено на дополнительном контроле, по 1 обращению принято иное решение, по 2 обращениям даны разъяснения, 1 признано необоснованным, а также 2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22 года поступило 2 повторных обращения, или 2 %                       (8 месяцев 2021 года – 0). В обращениях граждане поднимали вопрос ремонта жилфонда, а также вопрос о невыполнении обязательств по договору оказания услуг. На момент поступления оба обращения находились в райисполкоме на контр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анализируемый период</w:t>
      </w:r>
      <w:r>
        <w:rPr>
          <w:rFonts w:cs="Times New Roman" w:ascii="Times New Roman" w:hAnsi="Times New Roman"/>
          <w:sz w:val="28"/>
          <w:szCs w:val="28"/>
        </w:rPr>
        <w:t xml:space="preserve"> 2022 года поступило 11 коллективных обращений, или 12 % (8 месяцев 2021 года – 13, или 14 %), в том числе 6 из них содержит более 30 подписей (8 месяцев 2021 года – 1). В обращениях, содержащих 30 и более подписей, граждане ставили вопрос возобновления работы торгового объекта, ремонта сельского клуба, обеспечения дома горячим водоснабжением, открытия аптеки в районе колледжа и иное. По результатам рассмотрения 3 обращения удовлетворены, по 2 даны разъяснения, 1 находится на дополнительном контр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, поступивших в райисполком, показывает, что их тематика охватывает широкий спектр проблем: жилищно-коммунальное хозяйство – 37 обращений, жилищный фонд – 5 обращ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 и заработная плата – 10 обращений</w:t>
      </w:r>
      <w:r>
        <w:rPr>
          <w:rFonts w:cs="Times New Roman" w:ascii="Times New Roman" w:hAnsi="Times New Roman"/>
          <w:sz w:val="28"/>
          <w:szCs w:val="28"/>
        </w:rPr>
        <w:t>, торговля – 5 обращений, социальное и пенсионное обеспечение – 6 обращений, землеустройство и землепользование – 3 обращ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результатам рассмотрения обращений граждан произведен ремонт кровли в клубе дер.Осмоловичи, благоустроены кладбища в деревнях Недведь, Ректа, Пислятин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ую среду в райисполкоме проводится личный прием руководством, в том числе председателем райисполкома вторую и четвертую среду. Предварительно записаться можно по тел. 78040, 78045, 7800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гражданам возможности обратиться к должностным лицам райисполкома, оперативного решения возникающих у них вопросов еженед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убботам с 9.00 до 12.00 по тел.78013 руководством райисполкома проводятся </w:t>
      </w:r>
      <w:r>
        <w:rPr>
          <w:rFonts w:cs="Times New Roman" w:ascii="Times New Roman" w:hAnsi="Times New Roman"/>
          <w:sz w:val="28"/>
          <w:szCs w:val="28"/>
        </w:rPr>
        <w:t xml:space="preserve">«прямые телефонные линии», на которые за 8 месяцев 2022 года поступило 34 обращения граждан (8 месяцев 2021 – 49).  Основная тематика обращений, поступивших на                 «прямые телефонные линии», – это вопросы жилищно-коммунального хозяйства. Так, по данной тематике поступило 17 звонков, или 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с 8.00 до 13.00 и с 14.00 до 17.00 в райисполкоме по тел.78003 работает «горячая линия» по вопросам справочно-консультационного характера, связанным с деятельностью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в райисполком поступило 1 обращение от юридического лица (8 месяцев 2021 года – 3). Юридическое лицо обращалось с просьбой оказать содействие в решении вопроса недостаточного электроснабжения кафе. По результатам рассмотрения проблема ре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у замечаний и предложений райисполкома записей не вносилось (8 месяцев 2021 года – 1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с обращениями граждан и юридических лиц находится на жестком контроле у руководства райисполкома. За нарушения Закона Республики Беларусь «Об обращениях граждан и юридических лиц» к дисциплинарной ответственности привлечено 8 должностных лиц райисполкома и организаций район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СОЦИАЛЬНОГО СИРОТСТВА</w:t>
      </w:r>
    </w:p>
    <w:p>
      <w:pPr>
        <w:pStyle w:val="Style23"/>
        <w:shd w:fill="FDFD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трейших социально-экономических и психолого-педагогических проблем является проблема социального сиротства. Сиротство как социальное явление существует столько же, сколько человеческое общество, и является неотъемлемым элементом цивилизации. Дети лишаются попечения родителей в силу нежелания или невозможности осуществлять надлежащим образом родительские обязанности, в силу чего родители отказываются от ребенка или устраняются от его воспита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от 24 ноября 2006 года № 18 «О дополнительных мерах по государственной защите детей в неблагополучных семьях» (далее – Декрет) стал первым нормативным актом, призванным комплексно, с привлечением органов государственной власти, трудовых коллективов и общественных организаций решать проблему семейного неблагополучия и социального си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 Республики Беларусь от 15 января 2019 г. № 22 «О признании детей находящимися в социально опасном положении» определены новые подходы в организации работы по предупреждению семейного неблагополучия и социального сиротства, в части изменения  критериев и механизма выявления и признания несовершеннолетних находящимися в социально опасном положении (далее – СОП)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Критерии и показатели социально опасного положения</w:t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4"/>
        <w:gridCol w:w="8505"/>
      </w:tblGrid>
      <w:tr>
        <w:trPr>
          <w:trHeight w:val="10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Критерии социально опасного поло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Показатели социально опасного положения</w:t>
            </w:r>
          </w:p>
        </w:tc>
      </w:tr>
      <w:tr>
        <w:trPr>
          <w:trHeight w:val="172" w:hRule="atLeast"/>
        </w:trPr>
        <w:tc>
          <w:tcPr>
            <w:tcW w:w="2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родители допускают оставление ребенка (детей) без пищ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родители допускают систематическое отсутствие пищи, предназначенной для питания ребенка (детей) (для детей раннего возраста – от 0 до 3 лет, детей дошкольного возраста – от 3 до 6 лет, детей школьного возраста 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родители систематически (два раза и более в течение шести месяцев подряд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</w:tc>
      </w:tr>
      <w:tr>
        <w:trPr>
          <w:trHeight w:val="103" w:hRule="atLeast"/>
        </w:trPr>
        <w:tc>
          <w:tcPr>
            <w:tcW w:w="2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в отношении родителей ребенка (детей) неоднократно в течение года установлены факты привлечения к административной ответственности п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0.3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статье 10.3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 Кодекса Республики Беларусь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>
          <w:trHeight w:val="2257" w:hRule="atLeast"/>
        </w:trPr>
        <w:tc>
          <w:tcPr>
            <w:tcW w:w="2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3. Родители, иные лица, участвующие в воспитании и содержании детей,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в отношении родителей, иных лиц, участвующих в воспитании и содержании детей, установлены факты привлечения к административной ответственности за совершение правонарушений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0.1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статьями 10.1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9.1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19.1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, частью 2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9.3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статьи 19.3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9.4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статьями 19.4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9.5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19.5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instrText xml:space="preserve"> HYPERLINK "https://etalonline.by/webnpa/text.asp?RN=hk2100091" \l "&amp;Article=19.8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CFF"/>
                <w:sz w:val="18"/>
                <w:szCs w:val="18"/>
              </w:rPr>
              <w:t>19.8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C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 Кодекса Республики Беларусь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в отношении родителей, иных лиц, участвующих в воспитании и содержании детей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установлены факты жестокого обращения родителей, иных лиц, участвующих в воспитании и содержании детей, с ребенком, физического и (или) психологического насилия по отношению к нем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DFD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действенный метод профилактики семейного неблагополучия – это его раннее выявление, включение семьи в профилактическую работу, пока она способна изменить ситуацию.</w:t>
      </w:r>
    </w:p>
    <w:p>
      <w:pPr>
        <w:pStyle w:val="Style23"/>
        <w:shd w:fill="FDFD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22  года в районном банке данных детей, признанных находящимися в социально опасном положении  на учете состоит 76 детей из 33 семей (на 01.09.2021 – состояло 99 детей из 50 семей).</w:t>
      </w:r>
    </w:p>
    <w:p>
      <w:pPr>
        <w:pStyle w:val="Style23"/>
        <w:shd w:fill="FDFD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август 2022 года совместно с заинтересованными (РОВД, РОЧС, ЦРБ, РЦСОН и другими субъектами профилактики) осуществлено реагирование на 136 сообщений в отношении 112 семей, о фактах семейного неблагополучия, по результатам которых в 44 случаях (39%) подтвердилось социально опасное положение для 90 несовершеннолетних из 44 семей (январь – август 2021 года – 145(111)/ 70/36 соответственно или 32 %)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семейным неблагополучием, остается достаточно сложной. Основной причиной постановки на учет несовершеннолетних является пьянство родителей, конфликтные взаимоотношения в состоянии алкогольного опьянения (66,9 %). Анализ банка данных детей, признанных находящимися в социально опасном положении, показал, что многие  родители неоднократно проходили лечение от алкогольной зависимости  и начали вновь злоупотреблять спиртными напитками. Участились случаи признания несовершеннолетних детей, находящимися в социально опасном положении, по причине психологического и физического насилия со стороны родителей в отношении несовершеннолетних. За 8 месяцев 2022 года признаны в социально опасном положении (по факту физического насилия в отношении несовершеннолетних) 3 ребенка из 2 семей (аналогичный период 2021 года – 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насилия в семье, жестокого обращения на сегодняшний день является одной из самых тревожных среди социальных факторов, оказывающих влияние на рост социального сиротства, безнадзорности, беспризорности. Под жестоким обращением с детьми понимаются не только случаи физического и сексуального насилия или развращения, но также пренебрежение основными интересами и нуждами детей, то есть неудовлетворение их потребностей в пище, одежде, воспитании, образовании,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насилия над деть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действия (бездействие) со стороны родителей, в результате которых физическое, психическое и умственное здоровье ребенка нарушается или находится под угрозой повреждения (телесные наказания, удары ладонью, пинки, царапанье, ожоги, удушение, толкание, плевки, применение палки, ремня, ножа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сутствие заботы о дет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евнимание к основным нуждам ребенка: потребности в пище, одежде, медицинском обслуживании, присмот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эмоционально дурное обращение с деть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сихическое насилие: брань, крики, обвинения в адрес ребенка, принижение его успехов, унижение его достоинства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ексуальное насилие над деть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контакт или взаимодействие между ребенком и человеком старшего его по возрасту, в котором ребенок сексуально стимулируется или используется для сексуальной стимуляции, действия, способствующие развращен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 семейного неблагополучия используются различные виды помощи семье и детям: социально – педагогическое сопровождение и психологическая помощь, правовое консультирование, патронаж медицинскими работниками, назначение государственной адресной социальной помощи, трудоустройство, лечение от алкогольной зависимости, решение жилищных проблем, внеурочная занятость, организация оздоровления детей в каникулярное время, благотворительные акции по оказанию вещевой помощи детям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января по август 2022 года снято с учета детей, как находящихся в социально опасном положении 147 несовершеннолетних из 74 сем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аналогичный период 2021 год – 87 несовершеннолетних из 43 семей), </w:t>
      </w:r>
      <w:r>
        <w:rPr>
          <w:rFonts w:cs="Times New Roman" w:ascii="Times New Roman" w:hAnsi="Times New Roman"/>
          <w:sz w:val="28"/>
          <w:szCs w:val="28"/>
        </w:rPr>
        <w:t>в связи с нормализацией ситуации в семье и устранением причин неблагополучия 138 несовершеннолетних из 69 семей (аналогичный период 2021 года – 74/35 соответствен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тсутствия эффективных методом лечения от  алкогольной зависимости  по-прежнему остается самой труднорешаемой  в работе с родителями, и является основной причиной отобрания детей у родителей и лишение их родительск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емь месяцев 2022 года комиссией по делам несовершеннолетних райисполкома отобрано 8 несовершеннолетних детей из 5 семей (2021 год – 10/4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на 01.09.2022 года) ведется работа с 4 семьями по возврату 5 детей. С января по август 2022 года 4 родителя(2 семьи) лишены родительских прав в отношении 4 несовершеннолетних детей (аналогичный период 2021 года – 2/2/5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семи заинтересованными службами работа в рамках планов защиты прав и законных интересов несовершеннолетних с семьями, у которых были отобраны дети, за 8 месяцев 2022 года позволила возвратить в 2 биологических семьи 5 несовершеннолетних, что составило 31,3%, (за 2021 г. – 4/ 1 соответственно или 2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семейного неблагополучия и раннего выявления детей, находящихся в социально опасном положении ежегодно проводятся межведомственные акции «Дом без насилия», «Семья без насилия», «За безопасность вместе», мониторинг положения дел в сем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ся работа, направленная на профилактику преступных деяний, связанных с половой неприкосновенностью несовершеннолетних, насилия в отношении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ловой грамотности, интимно-личностному общению педагогическими работниками проводятся лектории для учащихся 5-11 классов в соответствии с возрастом, практические мероприятия по формированию позитивного образа семьи (планирование и создание семьи, культура взаимоотношений мужчины и женщины, гендерные особенности и различия, вопросы материнства и отцовства). Также проводятся беседы, занятия, классные часы, диспуты, направленные на предупреждение негативных явлений: правила общения с незнакомыми людьми, общение в социальных сетях, личная безопасность в интернете, как не стать жертвой насилия. 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Родитель – самый близкий для ребенка человек, который может помочь предотвратить насилие и посягательства на половую неприкосновенность детей и подростков. Избежать насилия можно, но для этого помогите ребенку усвоить </w:t>
      </w:r>
      <w:r>
        <w:rPr>
          <w:rStyle w:val="StrongEmphasis"/>
          <w:color w:val="000000"/>
          <w:sz w:val="28"/>
          <w:szCs w:val="28"/>
        </w:rPr>
        <w:t>«Правило пяти «нельзя»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Правило пяти «нельзя»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льзя разговаривать с незнакомцами на улице и впускать их в дом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льзя заходить с ними вместе в подъезд и лифт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льзя садиться в чужую машину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льзя задерживаться на улице одному, особенно с наступлением темноты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учите ребенка всегда отвечать «Нет!»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ему предлагают зайти в гости или подвезти до дома, пусть даже это соседи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за ним в школу или детский сад пришел посторонний, а родители не предупреждали его об этом заранее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в отсутствие родителей пришел незнакомый (малознакомый) человек и просит впустить его в квартиру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незнакомец угощает чем-нибудь с целью познакомиться и провести с тобой время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ддержите ребенка или подростка в трудной ситуации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целение начинается с общения. Заботливый взрослый — самый лучший фактор, который поможет ребенку чувствовать себя в безопасности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айте все проблемы без жестокости, проявляя уважение к детям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едофилия в последнее время стала серьезной проблемой. Поэтому надо принять все меры, чтобы защитить хотя бы собственных детей. Как уберечь ребенка от беды? От педофила может пострадать как девочка, так и мальчик. Пол ребенка для него не имеет большого значения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Жертвой может стать любой ребенок, однако, есть дети, которые попадают в руки насильника чаще, чем другие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ак ни странно, это послушные дети. </w:t>
      </w:r>
      <w:r>
        <w:rPr>
          <w:color w:val="000000"/>
          <w:sz w:val="28"/>
          <w:szCs w:val="28"/>
        </w:rPr>
        <w:t>У них, как правило, строгие родители, внушающие, что «старшие всегда правы», «ты еще мал, чтоб иметь свое мнение», «главное для тебя — слушаться взрослых». Таким детям педофил предлагает пойти с ним, они не могут ему отказать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верчивые дети. </w:t>
      </w:r>
      <w:r>
        <w:rPr>
          <w:color w:val="000000"/>
          <w:sz w:val="28"/>
          <w:szCs w:val="28"/>
        </w:rPr>
        <w:t>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мкнутые, заброшенные, одинокие ребята. </w:t>
      </w:r>
      <w:r>
        <w:rPr>
          <w:color w:val="000000"/>
          <w:sz w:val="28"/>
          <w:szCs w:val="28"/>
        </w:rPr>
        <w:t>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, стремящиеся казаться взрослыми. </w:t>
      </w:r>
      <w:r>
        <w:rPr>
          <w:color w:val="000000"/>
          <w:sz w:val="28"/>
          <w:szCs w:val="28"/>
        </w:rPr>
        <w:t>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 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ростки, родители которых пуритански настроены. </w:t>
      </w:r>
      <w:r>
        <w:rPr>
          <w:color w:val="000000"/>
          <w:sz w:val="28"/>
          <w:szCs w:val="28"/>
        </w:rPr>
        <w:t>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, испытывающие интерес к «блатной» романтике. </w:t>
      </w:r>
      <w:r>
        <w:rPr>
          <w:color w:val="000000"/>
          <w:sz w:val="28"/>
          <w:szCs w:val="28"/>
        </w:rPr>
        <w:t>Бесконечные сериалы про бандитов наводят ребенка на мысль, что настоящие мужчины — это те, которые сидят в тюрьме. Такие ребята могут сами искать себе» друзей из уголовного мира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едофилия – страшное явление, но еще хуже, когда детей насилуют близкие родственники. Тогда жизнь превращается в настоящий кошмар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Часто дети не могут самостоятельно найти выход из сложившейся ситуации. Что же делать в случаях, когда насилие происходит в семье?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Если Вы заметили странность в поведении ребенка, поговорите с ним о том, что его беспокоит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разговоре с мальчиком лучше участвовать отцу, без присутствия матери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Что вы можете сделать, чтоб обезопасить своих детей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оставляйте на улице маленького ребенка без присмотра. Если ваши дети школьного возраста, пусть они всегда сообщают, где и с кем проводят время. 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претите ребенку гулять в опасных местах, дружить с ребятами, склонными к бродяжничеству, пропуску уроков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ъясните ребенку правила поведения, когда он остается один на улице либо дома;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асскажите ребёнку, ч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Будьте внимательны к мужчинам, бесцельно прогуливающимся около подъезда, по школьному двору, возле забора детского сада. Сообщите об этом в милицию. Иногда достаточно участковому проверить документы, как потенциальный преступник исчезает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заведующему УДО, директору школы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дложите ребенку возвращаться с уроков, из кружков и секций в компании одноклассников, если нет возможности встречать его лично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оддерживайте контакт с воспитателем детского сада, учителем, психологом с целью предотвращения совершения насильственных преступлений в отношении Вашего ребенка.</w:t>
      </w:r>
    </w:p>
    <w:p>
      <w:pPr>
        <w:pStyle w:val="Qlalignjustify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 12 сентября по 5 ок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ластная профилактическая ак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тавайтесь заботливыми родителями 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акции: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е социального сиротства и формирование ответственной гражданской позиции в вопросах защиты прав детства, недопущения насилия в отношении несовершеннолетних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держкой семьи, мерами по повышению эффективности благополучного семейного воспитания, законодательно закреплено требование к государственным органам, иным организациям, гражданам, располагающим сведениями о детях, в отношении которых ненадлежаще выполняются обязанности по воспитанию и содержанию, в связи с чем нарушаются их права и законные интересы, немедленно сообщать об этом в отдел по образованию, социально – педагогический центр, комиссию по делам несовершеннолетним, в милицию и другие государственные организации, уполномоченные законодательством осуществлять защиту прав и законных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ажно пом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ъятие ребенка из семьи (лишение родителей родительских прав) является крайней мерой, которая предполагает наличие прямой угрозы жизни либо здоровью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е коллективы могут оказывать положительное и доброжелательное воздействие на конкретного родителя, чтобы не нанести  им  моральной травмы, а напротив,  поддержать их в желании вести здоровый образ жизни, направить это стремление в положительное  русло, сохранить семью для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ффективнее организована межведомственная работа с семьей, тем реже возникают ситуации, связанные с необходимостью отобрания детей у родителей, меньше требуется государственных средств на их содержание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заимодействия должны быть заинтересованы в положительном результате, который можно улучшить, если объединить усилия всех.</w:t>
      </w:r>
    </w:p>
    <w:p>
      <w:pPr>
        <w:pStyle w:val="32"/>
        <w:spacing w:lineRule="auto" w:line="240" w:before="0" w:after="0"/>
        <w:ind w:left="3119" w:right="68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ое управление идеологической работы и по делам молодежи Могилевского облисполкома, отдел идеологической работы, культуры и по делам молодежи Климовичского райисполкома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_"/>
    <w:qFormat/>
    <w:rPr>
      <w:sz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  <w:sz w:val="22"/>
      <w:szCs w:val="22"/>
      <w:lang w:val="ru-RU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6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09-09T09:03:00Z</cp:lastPrinted>
  <dcterms:modified xsi:type="dcterms:W3CDTF">2022-09-15T13:46:00Z</dcterms:modified>
  <cp:revision>2</cp:revision>
  <dc:subject/>
  <dc:title/>
</cp:coreProperties>
</file>