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лиал государственного учреждения«Государственный энергетический и газовый надзор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огилё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ое письм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безопасной эксплуатации отопительных котл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резкими понижением температуры наружного воздуха, Климовичская районная энергогазинспекция в очередной раз напоминает,  о необходимости ответственными  лицами осуществлять контроль за состоянием систем отопления и действиями обслуживающего персонала кочегаров (истопни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причинами чрезвычайных происшествий связанных с взрывом  отопительных котлов является замерзание отдельных участков системы отопления, а также безграмотные, неквалифицированные действия обслуживающего персонала кочегаров (истопник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рзание системы отопления, как правило, происходит на чердачных помещениях при не утепленных, или недостаточно утепленных расширительных баках, когда  котлы эксплуатируются на твердых видах топлива не постоянно, и при наличии не утепленных участков трубопроводов, сквозняков, воздействующих на трубы системы отопления. В случае отсутствия циркуляции в системе отопления и при горении топлива в топке котла, внутри труб или чугунных секций котла происходит закипание воды, сопровождается ростом давления. При достижении критического давления в трубах или секциях котла они разрушаются. Вследствие выброса из поврежденного котла большого объема пара и пароводяной смеси происходит разрушение несущих конструкций зданий. В результате частичного или полного разрушения здания находящиеся в нем люди как правило, получают травмы различной степени тяже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организации безопасной эксплуатации котлов мощностью менее 100 кВт, необходимо реализовать следующи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ому лицу за исправное состояние и безопасную эксплуатацию котельно-теплового хозяй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личие на рабочих местах персонала утвержденных производственных инструкций, тепловых схем, сменного журн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проверять записи в сменном журна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рку качество тепловой  изоляции трубопроводов и расширительных ба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организовывать и проводить техническое обслуживание и ремонт котельно-теплов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истематически проверять и контролировать выполнение инструкций обслуживающим персоналом;</w:t>
      </w:r>
    </w:p>
    <w:p>
      <w:pPr>
        <w:pStyle w:val="Normal"/>
        <w:jc w:val="both"/>
        <w:rPr/>
      </w:pPr>
      <w:r>
        <w:rPr>
          <w:sz w:val="26"/>
          <w:szCs w:val="26"/>
        </w:rPr>
        <w:t>-не допускать к работе персонал не прошедший обучение и проверку зн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чегару (истопнику) при приемке смены (начала работы) проверять и записывать в сменный журн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равность предохранительных клапанов методом «Подры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равность манометра с установкой стрелки на «нол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воды в расширительном ба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едится, что запорные органы (при наличии) установленные на системе отопления откры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отсутствие конденсата в нижнем кармане дымовой трубы. При наличии конденсата удалить 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осмотр дымовых труб и каналов дымоходов и убедится в отсутствии их обмерзания и закупо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оей работе руководствоваться производственной инструк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розжиге котла постоянно (не отлучатся) находиться возле котла. При этом внимательно наблюдать за температурой и давлением в котле до полного прогрева системы отопления. При повышении температуры и давления выше максимально допустимого, в срочном порядке  удалить горящее топливо из котла в безопасное мест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мовичская районная энергогазинспек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59:00Z</dcterms:created>
  <dc:creator>insp10</dc:creator>
  <dc:description/>
  <cp:keywords/>
  <dc:language>en-US</dc:language>
  <cp:lastModifiedBy>insp10</cp:lastModifiedBy>
  <cp:lastPrinted>2018-11-08T10:21:00Z</cp:lastPrinted>
  <dcterms:modified xsi:type="dcterms:W3CDTF">2021-01-14T07:04:00Z</dcterms:modified>
  <cp:revision>10</cp:revision>
  <dc:subject/>
  <dc:title/>
</cp:coreProperties>
</file>