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9" w:hanging="0"/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Перечень  документации,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яемой  организациями, осуществляющими эксплуатацию жилищного фонда и (или) предоставляющим жилищно-коммунальные услуги,  для  подтверждения  готовности к работе в осенне-зимний период.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 xml:space="preserve">Для  подтверждения обеспечения надежности теплоснабжения и электроснабжения  </w:t>
      </w:r>
      <w:r>
        <w:rPr>
          <w:b/>
          <w:color w:val="000000"/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 xml:space="preserve"> к  работе  в  осенне-зимний  период,  исправного технического состояния вводных и внутренних газопроводов, дымовых и вентиляционных каналов в многоквартирных жилых домах, использующих газовое оборудование, организацией  предоставляется  следующая  документац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</w:t>
      </w:r>
      <w:r>
        <w:rPr>
          <w:color w:val="000000"/>
          <w:sz w:val="26"/>
          <w:szCs w:val="24"/>
        </w:rPr>
        <w:t>- приказ  о создании  комиссии  по  проверке  готовности  к работе  в предстоящий  осенне-зимний 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</w:t>
      </w:r>
      <w:r>
        <w:rPr>
          <w:color w:val="000000"/>
          <w:sz w:val="26"/>
          <w:szCs w:val="24"/>
        </w:rPr>
        <w:t>- план  организационно-технических мероприятий по подготовке к предстоящему отопительному сезону систем теплопотребления, электроснабжения с учётом требований законодательства, предписаний и рекомендаций органа  госэнергогазнадзора, органов государственного надзора за рациональным использованием топливно-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</w:t>
      </w:r>
      <w:r>
        <w:rPr>
          <w:color w:val="000000"/>
          <w:sz w:val="26"/>
          <w:szCs w:val="24"/>
        </w:rPr>
        <w:t>- перечень всех объектов ( в том числе жилых домов, общежитий), принадлежащих данной организации, подписанный руководителем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>- документы,  подтверждающие  наличие  персонала,  эксплуатирующего теплоустановки и тепловые  сети  (при их наличии у потребителя) или договора со специализированной организацией на обслуживание теплоустановок и тепловых сетей (в случае отсутствия  обслуживающего персонала в организац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>-  приказ  о  назначении  лица, ответственного  за  тепловое  хозяйство, протокол  проверки  знаний  лица, ответственного  за  тепловое  хозяй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>- свидетельства  о поверке  приборов  учета  тепловой 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 </w:t>
      </w:r>
      <w:r>
        <w:rPr>
          <w:color w:val="000000"/>
          <w:sz w:val="26"/>
          <w:szCs w:val="24"/>
        </w:rPr>
        <w:t>- акты проведения гидравлических испытаний тепловых сетей (при их наличии)  для выявления дефектов после окончания отопительного сезона и после проведения ремонтных работ, содержащие сведения о параметрах испытаний и максимальном  рабочем  давл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</w:t>
      </w:r>
      <w:r>
        <w:rPr>
          <w:color w:val="000000"/>
          <w:sz w:val="26"/>
          <w:szCs w:val="24"/>
        </w:rPr>
        <w:t>- акты по   испытаниям  водоподогревателей, промывкам и испытаниям оборудования тепловых  пунктов, систем  отопления, теплоснабжения вентиляции, содержащие сведения о параметрах испытаний и максимальном  рабочем  давлении  сист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</w:t>
      </w:r>
      <w:r>
        <w:rPr>
          <w:color w:val="000000"/>
          <w:sz w:val="26"/>
          <w:szCs w:val="24"/>
        </w:rPr>
        <w:t>- принципиальные  схемы    тепловых 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</w:t>
      </w:r>
      <w:r>
        <w:rPr>
          <w:color w:val="000000"/>
          <w:sz w:val="26"/>
          <w:szCs w:val="24"/>
        </w:rPr>
        <w:t>- акты разграничения балансовой принадлежности тепловых сетей и эксплуатационной ответственности стор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  </w:t>
      </w:r>
      <w:r>
        <w:rPr>
          <w:color w:val="000000"/>
          <w:sz w:val="26"/>
          <w:szCs w:val="24"/>
        </w:rPr>
        <w:t>- документы, подтверждающие  выполнение  технического  обслуживания (ПТО-1, ПТО-2, ГТО) вводных,  внутренних газопроводов многоквартирных жилых домов (при их наличии), проходящих по местам общего пользования (коридоры, лестницы и т.д.), внутриквартирных газопроводов до кранов на отпусках к газоиспользующему оборудованию в многоквартирном жилищном фонде (д</w:t>
      </w:r>
      <w:r>
        <w:rPr>
          <w:sz w:val="26"/>
          <w:szCs w:val="24"/>
        </w:rPr>
        <w:t>окументом, подтверждающим выполнение технического обслуживания,  так же может быть письмо от эксплуатирующей и (или) газоснабжающей организации, официально подтверждающее выполнение технического обслуживания, оформленное на фирменном бланке, подписанное должностным лицом и заверенное печатью организации)</w:t>
      </w:r>
      <w:r>
        <w:rPr>
          <w:color w:val="000000"/>
          <w:sz w:val="26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</w:t>
      </w:r>
      <w:r>
        <w:rPr>
          <w:color w:val="000000"/>
          <w:sz w:val="26"/>
          <w:szCs w:val="24"/>
        </w:rPr>
        <w:t>- копии действующих актов периодической проверки технического состояния дымовых и вентиляционных каналов для газифицированных жилых домов, где установлено газоиспользующее оборудование (для отопления и (или) горячего водоснабжения) с организованным отводом продуктов сгорания через дымоход. Копии актов должны быть заверены подписью и печатью должностного лица организации, предоставляющей а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</w:t>
      </w:r>
      <w:r>
        <w:rPr>
          <w:color w:val="000000"/>
          <w:sz w:val="26"/>
          <w:szCs w:val="24"/>
        </w:rPr>
        <w:t>- документы,  подтверждающие  наличие  электротехнического  персонала,  приказ  о  назначении  лица, ответственного за электрохозяйство, выписка из журнала подтверждения (присвоения) группы по электро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</w:t>
      </w:r>
      <w:r>
        <w:rPr>
          <w:color w:val="000000"/>
          <w:sz w:val="26"/>
          <w:szCs w:val="24"/>
        </w:rPr>
        <w:t>- документы о наличии  испытанных  средств защиты,  используемых  в  электроустанов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</w:t>
      </w:r>
      <w:r>
        <w:rPr>
          <w:color w:val="000000"/>
          <w:sz w:val="26"/>
          <w:szCs w:val="24"/>
        </w:rPr>
        <w:t>- протоколы  электрофизических  испытаний  и  измер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</w:t>
      </w:r>
      <w:r>
        <w:rPr>
          <w:color w:val="000000"/>
          <w:sz w:val="26"/>
          <w:szCs w:val="24"/>
        </w:rPr>
        <w:t>- утвержденные  однолинейные  схемы  электр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</w:t>
      </w:r>
      <w:r>
        <w:rPr>
          <w:color w:val="000000"/>
          <w:sz w:val="26"/>
          <w:szCs w:val="24"/>
        </w:rPr>
        <w:t>- акт  разграничения  балансовой  принадлежности  электрических  сетей (электроустановок) и  эксплуатационной  ответственности 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6"/>
          <w:szCs w:val="22"/>
        </w:rPr>
        <w:t>Филиал государственного учреждения «Государственный энергетический</w:t>
      </w: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2"/>
        </w:rPr>
        <w:t>и                           газовый  надзор»   по  Могилевской области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"/>
      <w:color w:val="000000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30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FootnotedescriptionChar">
    <w:name w:val="footnote description Char"/>
    <w:qFormat/>
    <w:rPr>
      <w:rFonts w:ascii="Arial" w:hAnsi="Arial" w:cs="Arial"/>
      <w:color w:val="181717"/>
      <w:sz w:val="15"/>
      <w:szCs w:val="22"/>
      <w:lang w:val="ru-RU" w:bidi="ar-SA"/>
    </w:rPr>
  </w:style>
  <w:style w:type="character" w:styleId="Footnotemark">
    <w:name w:val="footnote mark"/>
    <w:qFormat/>
    <w:rPr>
      <w:rFonts w:ascii="Arial" w:hAnsi="Arial" w:eastAsia="Times New Roman" w:cs="Arial"/>
      <w:color w:val="181717"/>
      <w:sz w:val="15"/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30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83" w:hanging="0"/>
    </w:pPr>
    <w:rPr>
      <w:rFonts w:ascii="Arial" w:hAnsi="Arial" w:eastAsia="Times New Roman" w:cs="Arial"/>
      <w:color w:val="181717"/>
      <w:sz w:val="15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lineRule="auto" w:line="288" w:before="103" w:after="0"/>
      <w:ind w:left="257" w:right="77" w:hanging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Энергонадзор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33:00Z</dcterms:created>
  <dc:creator>pvs</dc:creator>
  <dc:description/>
  <cp:keywords/>
  <dc:language>en-US</dc:language>
  <cp:lastModifiedBy>Яковлева Татьяна Михайловна</cp:lastModifiedBy>
  <cp:lastPrinted>2021-05-03T14:34:00Z</cp:lastPrinted>
  <dcterms:modified xsi:type="dcterms:W3CDTF">2021-05-15T11:01:00Z</dcterms:modified>
  <cp:revision>13</cp:revision>
  <dc:subject/>
  <dc:title>Ведомость работников филиала Энергонадзор </dc:title>
</cp:coreProperties>
</file>