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79" w:hanging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6"/>
          <w:szCs w:val="26"/>
        </w:rPr>
        <w:t>Перечень  документации,</w:t>
      </w:r>
    </w:p>
    <w:p>
      <w:pPr>
        <w:pStyle w:val="Normal"/>
        <w:ind w:right="-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яемой  организациями, имеющими  в собственности  (хозяйственном ведении, оперативном управлении)  тепловые сети и системы теплопотребления, для  подтверждения готовности к работе в осенне-зимний период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подтверждения обеспечения надежности теплопотребления к работе в осенне-зимний период  организацией  предоставляется  следующая  документ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аспорядительный документ о создании  комиссии по проверке готовности к работе в предстоящий  осенне-зимний перио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лан организационно-технических мероприятий</w:t>
      </w:r>
      <w:r>
        <w:rPr>
          <w:sz w:val="24"/>
          <w:szCs w:val="24"/>
        </w:rPr>
        <w:t xml:space="preserve">  по подготовке к работе в предстоящий осенне-зимний период в части подготовки систем теплопотребления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- документы о наличии в организации обслуживающего персонала, эксплуатирующего теплоустановки и тепловые сети, </w:t>
      </w:r>
      <w:r>
        <w:rPr>
          <w:sz w:val="24"/>
          <w:szCs w:val="24"/>
        </w:rPr>
        <w:t>или договор со специализированной организацией на обслуживание теплоустановок и тепловых сетей (в случае отсутствия обслуживающего персонала в организаци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иказ о назначении лица, ответственного за тепловое хозяйство, и документ, подтверждающий прохождение проверки  зн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сех объектов, принадлежащих данной организации, подписанный руководителем, с указанием адресов объек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(-а) о поверке прибора (-ов) учёта тепловой энергии 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кт установленной формы, подтверждающий  выполнение гидравлических испытаний  тепловых сетей (при их  наличии) с указанием максимального рабочего дав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акты, подтверждающие выполнение гидравлических испытаний оборудования теплового пункта каждого объекта  с указанием максимального рабочего дав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акты, подтверждающие выполнение гидравлических испытаний  системы отопления  каждого объекта с указанием максимального рабочего давл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акты, подтверждающие выполнение гидравлических испытаний  водоподогревателей с указанием максимального рабочего давления;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акты, подтверждающие  выполнение  испытаний  систем теплоснабжения вентиляции (при наличии) с указанием максимального рабочего давления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акты, подтверждающие выполнение промывки или гидропневматической промывки системы отопления каждого объек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акты, подтверждающие выполнение промывки  теплового пункта каждого объек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акты, подтверждающие выполнение промывки  систем теплоснабжения вентиляции каждого объекта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ы разграничения балансовой принадлежности и эксплуатационной ответственности сторо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жденная  принципиальная схема  теплового пункта каждого объекта. 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ля подтверждения обеспечения надежности электроснабжения к работе в осенне-зимний период предоставляется  следующая  документация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- план организационно-технических мероприятий</w:t>
      </w:r>
      <w:r>
        <w:rPr>
          <w:sz w:val="24"/>
          <w:szCs w:val="24"/>
        </w:rPr>
        <w:t xml:space="preserve">  по подготовке к работе в предстоящий осенне-зимний период в части подготовки систем электроснабжения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- документы, подтверждающие наличие электротехнического персонала </w:t>
      </w:r>
      <w:r>
        <w:rPr>
          <w:sz w:val="24"/>
          <w:szCs w:val="24"/>
        </w:rPr>
        <w:t>или договора со специализированной организацией на эксплуатацию электроустановок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спорядительный документ о назначении лица, ответственного за электрохозяйство, и выписка из журнала подтверждения (присвоения) группы по электробезопас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 наличии испытанных средств защиты, используемых в электроустановк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взаимоотношениях по единому оперативно-диспетчерскому управлению с  энергоснабжающей организацией при наличии у потребителя на балансе транзитных электрических сетей и (или) собственных электростанций или автономных источников электроэнергии, от которых может быть подано напряжение в се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отоколы электрофизических испытаний и измерени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акты проверки работоспособности АВР, АИЭ (для электроприемник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, в том числе особой группы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утвержденная однолинейная схема электроснабжения;</w:t>
      </w:r>
    </w:p>
    <w:p>
      <w:pPr>
        <w:pStyle w:val="Normal"/>
        <w:shd w:fill="FFFFFF" w:val="clear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 акты разграничения балансовой принадлежности электрических сетей (электроустановок)  и эксплуатационной ответственности сторон.</w:t>
      </w:r>
    </w:p>
    <w:p>
      <w:pPr>
        <w:pStyle w:val="Normal"/>
        <w:shd w:fill="FFFFFF" w:val="clear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spacing w:before="120" w:after="120"/>
        <w:ind w:left="0" w:hanging="0"/>
        <w:jc w:val="center"/>
        <w:rPr/>
      </w:pPr>
      <w:r>
        <w:rPr/>
        <w:t>Филиал  Госэнергогазнадзора  по  Могилёвской  области</w:t>
      </w:r>
    </w:p>
    <w:sectPr>
      <w:type w:val="nextPage"/>
      <w:pgSz w:w="11906" w:h="16838"/>
      <w:pgMar w:left="900" w:right="387" w:gutter="0" w:header="0" w:top="54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"/>
      <w:color w:val="000000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sz w:val="30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otnotedescriptionChar">
    <w:name w:val="footnote description Char"/>
    <w:qFormat/>
    <w:rPr>
      <w:rFonts w:ascii="Arial" w:hAnsi="Arial" w:cs="Arial"/>
      <w:color w:val="181717"/>
      <w:sz w:val="15"/>
      <w:szCs w:val="22"/>
      <w:lang w:val="ru-RU" w:bidi="ar-SA"/>
    </w:rPr>
  </w:style>
  <w:style w:type="character" w:styleId="Footnotemark">
    <w:name w:val="footnote mark"/>
    <w:qFormat/>
    <w:rPr>
      <w:rFonts w:ascii="Arial" w:hAnsi="Arial" w:eastAsia="Times New Roman" w:cs="Arial"/>
      <w:color w:val="181717"/>
      <w:sz w:val="15"/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b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30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83" w:hanging="0"/>
    </w:pPr>
    <w:rPr>
      <w:rFonts w:ascii="Arial" w:hAnsi="Arial" w:eastAsia="Times New Roman" w:cs="Arial"/>
      <w:color w:val="181717"/>
      <w:sz w:val="15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lineRule="auto" w:line="288" w:before="103" w:after="0"/>
      <w:ind w:left="257" w:right="77" w:hanging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Энергонадзор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2:00Z</dcterms:created>
  <dc:creator>pvs</dc:creator>
  <dc:description/>
  <cp:keywords/>
  <dc:language>en-US</dc:language>
  <cp:lastModifiedBy>insp10</cp:lastModifiedBy>
  <cp:lastPrinted>2021-05-17T14:17:00Z</cp:lastPrinted>
  <dcterms:modified xsi:type="dcterms:W3CDTF">2021-05-17T10:20:00Z</dcterms:modified>
  <cp:revision>7</cp:revision>
  <dc:subject/>
  <dc:title>Ведомость работников филиала Энергонадзор </dc:title>
</cp:coreProperties>
</file>