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ой  организациями, имеющими  в собственности  (хозяйственном ведении, оперативном управлении)  теплоисточники, для  подтверждения готовности к работе в осенне-зимний период.</w:t>
      </w:r>
    </w:p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теплоснабжения к работе в осенне-зимний период 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2"/>
        </w:rPr>
      </w:pPr>
      <w:r>
        <w:rPr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- распорядительный документ о создании  комиссии по проверке готовности к работе в предстоящий  осенне-зимний период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теплоснабж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- документ о наличии в организации обслуживающего персонала, эксплуатирующего теплоисточник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иказ о назначении лица, ответственного за тепловое хозяйство, и документ, подтверждающий прохождение проверки  знаний данного лиц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2"/>
        </w:rPr>
        <w:t xml:space="preserve">- положение о взаимоотношениях с потребителями и взаимодействии при аварийных ситуациях  (при отпуске тепловой энергии  сторонним потребителям); 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свидетельство (-а) о поверке прибора (-ов) учёта тепловой энерг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2"/>
        </w:rPr>
        <w:t>- акты установленной формы, подтверждающие  выполнение  испытаний  тепловых сетей (гидравлических, на расчетную температуру, на тепловые потери), водоподогревателей, испытаний и промывки оборудования тепловых пунктов, систем теплоснабжения, вентиляции, отопления (при их наличии на теплоисточниках), содержащие сведения о параметрах испытаний, а также о максимальном рабочем давлении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заключение о готовности поднадзорной Госпромнадзору котельной   мощностью более 200 кВт независимо от мощности установленных в ней котло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2"/>
        </w:rPr>
        <w:t xml:space="preserve">- утвержденная  принципиальная  тепловая схема  котельной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электроснабжения к работе в осенне-зимний период предоставляется  следующая  документация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электроснабж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 xml:space="preserve">- документы, подтверждающие наличие электротехнического персонала </w:t>
      </w:r>
      <w:r>
        <w:rPr>
          <w:sz w:val="26"/>
          <w:szCs w:val="22"/>
        </w:rPr>
        <w:t>или договора со специализированной организацией на эксплуатацию электроустановок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распорядительный документ о назначении лица, ответственного за электрохозяйство, и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о наличии испытанных средств защиты, используемых в электроустановках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отоколы электрофизических испытаний и измерений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утвержденная однолинейная схема электроснабжения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6"/>
          <w:szCs w:val="22"/>
        </w:rPr>
        <w:t>-акты разграничения балансовой принадлежности электрических сетей (электроустановок)  и эксплуатационной ответственности сторон.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илиал  Госэнергогазнадзора  по  Могилёвской 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30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Энергонадзо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2:00Z</dcterms:created>
  <dc:creator>pvs</dc:creator>
  <dc:description/>
  <cp:keywords/>
  <dc:language>en-US</dc:language>
  <cp:lastModifiedBy>insp10</cp:lastModifiedBy>
  <cp:lastPrinted>2021-05-17T14:15:00Z</cp:lastPrinted>
  <dcterms:modified xsi:type="dcterms:W3CDTF">2021-05-17T10:16:00Z</dcterms:modified>
  <cp:revision>10</cp:revision>
  <dc:subject/>
  <dc:title>Ведомость работников филиала Энергонадзор </dc:title>
</cp:coreProperties>
</file>