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14 мая 2020 г. N 28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 ПОДГОТОВКИ ОРГАНИЗАЦИЙ К ОТОПИТЕЛЬНОМУ СЕЗОНУ, ЕГО ПРОВЕДЕНИЯ И ЗАВЕРШЕНИЯ</w:t>
      </w:r>
    </w:p>
    <w:p>
      <w:pPr>
        <w:pStyle w:val="ConsPlus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Совмина от 25.10.2022 N 726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статьи 11 Закона Республики Беларусь от 23 июля 2008 г. N 424-З "О Совете Министров Республики Беларусь" и в целях совершенствования государственного регулирования при подготовке к устойчивой и надежной работе теплоисточников, тепловых сетей и систем теплопотребления в осенне-зимний период Совет Министров Республики Беларусь ПОСТАНОВЛЯЕТ:</w:t>
      </w:r>
    </w:p>
    <w:p>
      <w:pPr>
        <w:pStyle w:val="ConsPlusNormal"/>
        <w:jc w:val="both"/>
        <w:rPr/>
      </w:pPr>
      <w:r>
        <w:rPr/>
        <w:t>(преамбула 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равила подготовки организаций к отопительному сезону, его проведения и завершения (прилагаютс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Республиканским органам государственного управления, облисполкомам и Минскому горисполкому в трехмесячный срок привести свои нормативные правовые акты в соответствие с настоящим постановлением и принять иные меры по его реал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ризнать утратившим силу распоряжение Кабинета Министров Республики Беларусь от 29 октября 1996 г. N 1015р "Об упорядочении сроков начала и завершения отопительного сезон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С.Румас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4.05.2020 N 286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ОДГОТОВКИ ОРГАНИЗАЦИЙ К ОТОПИТЕЛЬНОМУ СЕЗОНУ, ЕГО ПРОВЕДЕНИЯ И ЗАВЕРШЕНИЯ</w:t>
      </w:r>
    </w:p>
    <w:p>
      <w:pPr>
        <w:pStyle w:val="ConsPlus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Совмина от 25.10.2022 N 726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и Правилами устанавли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подготовки организаций независимо от формы собственности и организационно-правовой формы, имеющих в собственности (хозяйственном ведении, оперативном управлении или ином законном основании) теплоисточник, и (или) тепловую сеть, и (или) систему теплопотребления (за исключением организаций, использующих в качестве теплоносителя иные жидкости, отличные от воды и пара), и организаций, осуществляющих эксплуатацию жилищного фонда и (или) предоставляющих жилищно-коммунальные услуги, к работе в осенне-зимний перио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оформления и регистрации паспорта готовности теплоисточника к работе в осенне-зимний период (далее, если не указано иное, - паспорт готовности теплоисточника), паспорта готовности потребителя тепловой энергии к работе в осенне-зимний период (далее, если не указано иное, - паспорт готовности потребител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начала, прохождения и окончания отопительного сез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ля целей настоящих Правил используются следующие термины и их определения: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утридомовые системы теплопотребления - совокупность взаимосвязанных технических элементов и устройств, предназначенных для передачи требуемого количества тепловой энергии для поддержания внутренней температуры воздуха в помещениях и заданной температуры воды в системе горячего водоснаб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м-эталон - жилой дом, выбранный на основании анализа теплопотребления в каждой из строительных серий, определенный организацией, входящей в систему Министерства жилищно-коммунального хозяйства, осуществляющей эксплуатацию жилищного фонда, в качестве эталонного в целях оперативного выявления и устранения причин отклонения потребления тепловой энергии по остальным эксплуатируемым жилым домам аналогичной строительной сер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кт теплопотребления (далее, если не определено иное, - объект) - капитальное строение (здание, сооружение), имеющее систему теплопотребления;</w:t>
      </w:r>
    </w:p>
    <w:p>
      <w:pPr>
        <w:pStyle w:val="ConsPlusNormal"/>
        <w:jc w:val="both"/>
        <w:rPr/>
      </w:pPr>
      <w:r>
        <w:rPr/>
        <w:t>(абзац введен постановлением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енне-зимний период - промежуток времени от начала до завершения отопительного сез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требитель тепловой энергии (далее, если не определено иное, - потребитель) - юридическое лицо, использующее тепловую энергию и имеющее в собственности (хозяйственном ведении, оперативном управлении или на ином законном основании) систему теплопотребления;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ксплуатация - использование по назначению, хранение, техническое обслуживание и ремонт теплоустановок и тепловых с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е термины используются в значениях, установленных Жилищным кодексом Республики Беларусь, Законом Республики Беларусь от 5 сентября 1995 г. N 3848-XII "Об обеспечении единства измерений", Правилами теплоснабжения, утвержденными постановлением Совета Министров Республики Беларусь от 11 сентября 2019 г. N 609.</w:t>
      </w:r>
    </w:p>
    <w:p>
      <w:pPr>
        <w:pStyle w:val="ConsPlusNormal"/>
        <w:jc w:val="both"/>
        <w:rPr/>
      </w:pPr>
      <w:r>
        <w:rPr/>
        <w:t>(часть вторая п. 2 введена постановлением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Теплоустановки и тепловые сети должны соответствовать обязательным для соблюдения требованиям технических нормативных правовых актов, в том числе требованиям технического кодекса установившейся практики ТКП 458-2012 (02230) "Правила технической эксплуатации теплоустановок и тепловых сетей потребителей" и технического кодекса установившейся практики ТКП 459-2012 (02230) "Правила техники безопасности при эксплуатации теплоустановок и тепловых сетей потребителей", утвержденных постановлением Министерства энергетики Республики Беларусь от 26 декабря 2012 г. N 66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Своевременная готовность организации к работе в осенне-зимний период подтверждается оформленным в установленном настоящими Правилами порядке и зарегистрированным до 30 сентября текущего года в органе государственного энергетического и газового надзора (далее - орган госэнергогазнадзора) паспортом готовности теплоисточника и (или) паспортом готовности потреб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Регистрация паспортов готовности теплоисточника и паспортов готовности потребителя не налагает на орган госэнергогазнадзора ответственности за дальнейшее состояние теплоустановок и тепловых сетей в период их эксплуатации в осенне-зимний пери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Орган госэнергогазнадзора ведет учет и регистрацию паспортов готовности теплоисточника к работе в осенне-зимний период и паспортов готовности потребителя тепловой энергии к работе в осенне-зимний период в журнале по форме согласно приложению 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Регистрация паспортов готовности теплоисточников и паспортов готовности потребителей проводится в соответствии с графиками регистрации, составленными органом госэнергогазнадзора и утвержденными местными исполнительными и распорядительными органами.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Организации, у которых имеются объекты, в том числе с теплоисточниками, тепловыми сетями, в разных административно-территориальных единицах (районах), оформляют и регистрируют паспорта готовности теплоисточника и паспорта готовности потребителя в органе госэнергогазнадзора по месту нахождения объектов.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ПОДГОТОВКИ ОРГАНИЗАЦИЙ, ИМЕЮЩИХ В СОБСТВЕННОСТИ (ХОЗЯЙСТВЕННОМ ВЕДЕНИИ, ОПЕРАТИВНОМ УПРАВЛЕНИИ ИЛИ НА ИНОМ ЗАКОННОМ ОСНОВАНИИ) ТЕПЛОИСТОЧНИКИ И (ИЛИ) ТЕПЛОВЫЕ СЕТИ, СИСТЕМЫ ТЕПЛОСНАБЖЕНИЯ, К РАБОТЕ В ОСЕННЕ-ЗИМНИЙ ПЕРИОД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Организации, имеющие в собственности (хозяйственном ведении, оперативном управлении или на ином законном основании) теплоисточники и (или) тепловые сети, на основе анализа функционирования в предыдущий осенне-зимний период систем теплоснабжения до 15 июня текущего года разрабатывают планы организационно-технических мероприятий по подготовке теплоисточников и (или) тепловых сетей к работе в осенне-зимний период.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данных планах необходимо учитывать требования законодательства, предписания и рекомендации органа госэнергогазнадзора, Департамента по надзору за безопасным ведением работ в промышленности Министерства по чрезвычайным ситуациям (далее - Госпромнадзор), органов государственного надзора за рациональным использованием топливно-энергетических ресурсов, локальных правовых актов соответствующих республиканских органов государственного управления и иных государственных организаций, подчиненных Правительству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70"/>
      <w:bookmarkEnd w:id="1"/>
      <w:r>
        <w:rPr/>
        <w:t>10. В ходе подготовки к работе в осенне-зимний период организациям, имеющим в собственности (хозяйственном ведении, оперативном управлении или на ином законном основании) теплоисточники и (или) тепловые сети, необходим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сти работы на теплоисточниках, тепловых сетях, насосных, тепловых пунктах (по балансовой принадлежности) по техническому обслуживанию, ремонту и замене оборудования, трубопроводов, систем регулирования и учета тепловой энергии;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ть необходимый запас материальных ресурсов, укомплектовать ремонтные подразделения требуемыми машинами и механизм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сти работы по техническому обслуживанию и ремонту внешних и внутренних инженерных коммуникаций, а также источников электро- и водоснаб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сти испытания тепловых сетей, испытания и промывку трубопроводов и оборудования теплоисточников, тепловых пунктов с оформлением актов, содержащих сведения о параметрах испытаний, а также о рабочем давлении теплоносителя;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сти контроль наличия дроссельных диафрагм на трубопроводах тепловых сетей и тепловых пунктов, выполнить перерасчет гидравлического режима (при необходимост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сти проверку плотности закрытия запорной, дренажной, воздухоспускной и регулирующей арматуры на тепловых сетях и тепловых пункт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сти поверку приборов учета тепловой энергии (средств расчетного учета), техническое обслуживание приборов учета тепловой энергии (средств расчетного учета) и систем автоматического регулирования тепловой энергии, произвести дооснащение указанными приборами (при необходимост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сти ремонт строительных конструкций здания теплоисточника (при необходимост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сти обследование технического состояния дымовых труб, дымовых и вентиляционных каналов газифицированных теплоисточников с привлечением специализированно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астить теплоисточники, использующие местные топливо-энергетические ресурсы, площадками и навесами (крытыми складами) для сушки и хранения твердого топлива (дров) с созданием его семидневного запа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изменения параметров теплоносителя на границах имущественного раздела тепловых сетей (теплоустановок) между энергоснабжающей организацией и потребителями, требующих выполнения потребителями технических мероприятий, предоставить и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твержденные руководителем организации температурные графики работы системы теплоснабжения на предстоящий осенне-зимний период;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чие параметры теплоносителя (давление, температура, расход) на вводе в тепловой пункт потреб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четные данные диаметров дросселирующих устрой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При необходимости выполнения испытаний, ремонта и наладки оборудования теплоисточников и (или) тепловых сетей планы - графики производства работ составляются с учетом времени отключения энергоснабжающими организациями теплоисточников и (или) тепловых сетей, но не более 14 дней, с 2021 года - не более 13 дней. Если проведение этих работ требует больше времени, чем предполагаемый период отключения горячего водоснабжения, в плане организации работ должны быть предусмотрены мероприятия, позволяющие обеспечить горячее водоснабжение при наличии технической возмож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Энергоснабжающие организации до 1 марта текущего года, а оптовые потребители-перепродавцы и организации, осуществляющие передачу тепловой энергии, до 15 марта текущего года представляют в местные исполнительные и распорядительные органы планы - графики отключения теплоисточников и (или) тепловых сетей для испытаний, ремонта и налад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Планы - графики отключения теплоисточников и тепловых сетей энергоснабжающие организации до 1 апреля текущего года доводят до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й, осуществляющих передачу тепловой энерг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требителей, подключенных к тепловым сетям и заключивших договор теплоснабжения с энергоснабжающей организаци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товых потребителей-перепродавцов, которые самостоятельно доводят до сведения своих потребителей планы - графики отключения теплоисточников и тепловых с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роительных, ремонтных и наладочных организаций, с которыми заключены договоры на проведение ремонтных и наладочных работ на теплоисточниках и тепловых сет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х заинтересованны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Строительные и ремонтные организации совместно с энергоснабжающими организациями и организациями, осуществляющими передачу тепловой энергии, до 15 марта текущего года составляют графики присоединения новых потребителей к тепловым сетям в соответствии с планами - графиками отключения теплоисточников и тепловых с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мплекс пусконаладочных работ на вновь вводимых магистральных и распределительных тепловых сетях (квартальных) должен быть выполнен до начала осенне-зимнего пери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Подготовка теплоисточников и тепловых сетей к работе в осенне-зимний период должна быть завершена для обеспечения работы сист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рячего водоснабжения - в сроки в соответствии с планами - графиками отключения теплоисточников и тепловых с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опления - до 20 сентября текуще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До 20 сентября текущего года должны быть закончены все работы на оборудовании теплоисточников и тепловых сетей, устранены нарушения и дефекты, выявленные в ходе подготовки к работе в осенне-зимний период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ПОДГОТОВКИ ОРГАНИЗАЦИЙ, ИМЕЮЩИХ В СОБСТВЕННОСТИ (ХОЗЯЙСТВЕННОМ ВЕДЕНИИ, ОПЕРАТИВНОМ УПРАВЛЕНИИ ИЛИ НА ИНОМ ЗАКОННОМ ОСНОВАНИИ) СИСТЕМЫ ТЕПЛОПОТРЕБЛЕНИЯ, К РАБОТЕ В ОСЕННЕ-ЗИМНИЙ ПЕРИОД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Организации, имеющие в собственности (хозяйственном ведении, оперативном управлении или на ином законном основании) системы теплопотребления, на основе анализа функционирования в предыдущий осенне-зимний период таких систем до 15 июня текущего года разрабатывают планы организационно-технических мероприятий по подготовке к работе в осенне-зимний период с учетом требований законодательства, предписаний и рекомендаций органа госэнергогазнадзора, органов государственного надзора за рациональным использованием топливно-энергетических ресурсов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107"/>
      <w:bookmarkEnd w:id="2"/>
      <w:r>
        <w:rPr/>
        <w:t>18. В ходе подготовки к работе в осенне-зимний период организациям, имеющим в собственности (хозяйственном ведении, оперативном управлении или на ином законном основании) системы теплопотребления, необходим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сти работы по техническому обслуживанию, ремонту, замене оборудования теплоустановок, трубопроводов и (или) тепловых сетей, тепловых пунктов, внутренних систем теплопотребления, а также выполнить мероприятия по энергосбережению, касающиеся эффективной, надежной и безопасной эксплуатации теплоустановок и тепловых с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сти работы по техническому обслуживанию и ремонту внутренних и внешних инженерных коммуникаций, приборов учета тепловой энергии (средств расчетного учета) и автоматики регулирования тепловой энергии, в том числе по своевременной поверке приборов учета тепловой энергии (средств расчетного учета);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ать планы по ликвидации возможных аварий и инцидентов с указанием необходимых для этого персонала, материалов и оборуд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сти инвентаризацию заключенных договоров на обслуживание систем теплопотребления с организациями, которые необходимо привлекать к устранению возможных аварий и инцидентов в системах теплопотребления и ликвидации их последств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ставить (скорректировать) перечень и создать (восполнить) аварийный запас оборудования, материалов из расчета эксплуатируемого оборуд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ить при необходимости комплекс работ по ремонту строительных конструкций зданий и сооружений (утепление, остекление, ремонт кровли и другие работ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сти гидравлические испытания тепловых сетей, водоподогревателей, гидравлические испытания и промывку трубопроводов и оборудования тепловых пунктов, систем отопления, трубопроводов и калориферов систем вентиляции с оформлением акта, содержащего сведения о параметрах испытаний, а также о рабочем давлении теплоносителя. В случае присоединения системы теплопотребления к тепловым сетям энергоснабжающей организации испытания и промывка проводятся в присутствии представителя энергоснабжающей организации;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сти проверку плотности закрытия запорной и регулирующей арматур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сстановить нарушенные изоляционные покрытия на трубопроводах и другом оборудовании систем теплопотреб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извести замену или ремонт автоматики регулирования расхода и температуры теплоносителя в системах отопления, вентиляции и на водоподогревателях;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ить (при необходимости) расчетные дросселирующие устройства с обязательной установкой пломб энергоснабжающей организации и составлением акта (в случае присоединения системы теплопотребления к тепловым сетям энергоснабжающей организации). Установка расчетных дросселирующих устройств проводится под контролем и по согласованию с представителем энергоснабжающей организации.</w:t>
      </w:r>
    </w:p>
    <w:p>
      <w:pPr>
        <w:pStyle w:val="ConsPlusNormal"/>
        <w:jc w:val="both"/>
        <w:rPr/>
      </w:pPr>
      <w:r>
        <w:rPr/>
        <w:t>(абзац введен постановлением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се подготовительные работы к осенне-зимнему периоду должны быть завершены до 20 сентября текущего года.</w:t>
      </w:r>
    </w:p>
    <w:p>
      <w:pPr>
        <w:pStyle w:val="ConsPlusNormal"/>
        <w:jc w:val="both"/>
        <w:rPr/>
      </w:pPr>
      <w:r>
        <w:rPr/>
        <w:t>(часть вторая п. 18 введена постановлением Совмина от 25.10.2022 N 726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ПОДГОТОВКИ ЖИЛИЩНОГО ФОНДА К РАБОТЕ В ОСЕННЕ-ЗИМНИЙ ПЕРИОД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129"/>
      <w:bookmarkEnd w:id="3"/>
      <w:r>
        <w:rPr/>
        <w:t>19. Организациям, осуществляющим эксплуатацию жилищного фонда и (или) предоставляющим жилищно-коммунальные услуги, при подготовке тепловых пунктов и внутридомовых систем теплопотребления к работе в осенне-зимний период необходим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ать и утвердить по согласованию с вышестоящей организацией (при ее наличии) до 15 апреля текущего года планы - графики проведения ремонта и испытания оборудования, тепловых сетей на текущий период с учетом дефектов, выявленных в предыдущем осенне-зимнем периоде и при проведении плановых контрольных вскрытий тепловых сетей подземной проклад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ть необходимый запас материалов и обеспечить достаточное количество персонала для своевременного и качественного проведения ремонта оборудования в случаях его повре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ить работы по техническому обслуживанию и ремонту оборудования и распределительных тепловых сетей (квартальных), находящихся на балансе данных организ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ить гидравлические испытания тепловых сетей, водоподогревателей, гидравлические испытания и промывку трубопроводов и оборудования тепловых пунктов, внутридомовых систем теплопотребления;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извести проверку плотности закрытия запорной и регулирующей арматуры оборудования и трубопроводов, восстановить нарушенные изоляционные покрытия на трубопроводах и другом оборудовании систем теплопотребления и горячего водоснаб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извести замену или ремонт и наладку автоматики регулирования расхода теплоносителя и температуры в системах отопления и на водоподогревател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омплектовать тепловые пункты и узлы учета средствами измерений и системами регулирования потребления тепловой энерг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ить при необходимости расчетные дросселирующие устройства (под контролем и по согласованию с представителем энергоснабжающей организации) с установкой пломб энергоснабжающей организации и составлением а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ть наличие в тепловых пунктах, утвержденных руководителем организации, температурных графиков внутренних систем теплопотребления;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ть помещения тепловых пунктов надежными запирающими устройств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теплить оконные и дверные проемы мест общего пользования, а также лестничные клетки, чердаки, подвальные помещения, технические подполья, восстановить остекление в местах общего пользования жилых дом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 1 сентября текущего года на основании анализа выполнения в осенне-зимний период договоров теплоснабжения уточнить соответствие договорных нагрузок на отопление и горячее водоснабжение проектны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сти работы согласно разработанным и утвержденным графикам по техническому обслуживанию и ремонту внутренних и подводящих инженерных коммуникаций, источников электро- и водоснабжения, приборов учета тепловой энергии (средств расчетного учета), в том числе по своевременной поверке таких прибо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сти работы по техническому обслуживанию дымовых и вентиляционных каналов и при необходимости их ремонт в многоквартирных домах, использующих поквартирное газовое оборудование для отопления и (или) горячего водоснабжения.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Графиками отключения внутридомовых систем теплопотребления должны предусматриваться перерывы в подаче горячей воды для населения не более 14 дней, с 2021 года - не более 13 дней. Такие графики должны предусматривать (при наличии технической возможности) подключение потребителей к другим теплоисточникам для обеспечения горячего водоснабжения в период ремонта их основного теплоисточника, а также в случае перерыва в подаче горячей воды для населения на больший срок или при повторном отключении, связанном с проведением большого объема ремонтных (строительных) раб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Гидравлические испытания тепловых сетей, водоподогревателей, гидравлические испытания и промывка трубопроводов и оборудования тепловых пунктов, внутридомовых систем теплопотребления проводятся в присутствии представителя энергоснабжающей организации с оформлением акта, содержащего сведения о параметрах испытаний, а также о рабочем давлении теплоносителя.</w:t>
      </w:r>
    </w:p>
    <w:p>
      <w:pPr>
        <w:pStyle w:val="ConsPlusNormal"/>
        <w:jc w:val="both"/>
        <w:rPr/>
      </w:pPr>
      <w:r>
        <w:rPr/>
        <w:t>(п. 21 в ред. постановления Совмина от 25.10.2022 N 726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5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ВЕРКА ГОТОВНОСТИ, ОФОРМЛЕНИЕ И РЕГИСТРАЦИЯ ПАСПОРТА ГОТОВНОСТИ ТЕПЛОИСТОЧНИ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Организация, имеющая в собственности (хозяйственном ведении, оперативном управлении или на ином законном основании) теплоисточник и (или) тепловые сети (далее - владелец теплоисточника), обязана проверить готовность теплоисточника и тепловых сетей к работе в осенне-зимний период, а также для выявления и устранения недостатков, снижающих устойчивость работы теплоисточников в условиях пониженных температур воздуха в осенне-зимнем перио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а готовности теплоисточников энергоснабжающих организаций, входящих в состав государственного производственного объединения электроэнергетики "Белэнерго" (далее - ГПО "Белэнерго"), отпускающих тепловую энергию потребителям на договорной основе, осуществляется в порядке, установленном Министерством энергети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Оформлению и регистрации паспортов готовности теплоисточника подлежат теплоисточники мощностью 50 киловатт и более независимо от мощности установленных в них котлов с принудительной циркуляцией теплоносителя, осуществляющие теплоснабжение объектов жилищного фонда, социального и культурно-бытового назначения, учреждений образования, а также теплоисточники мощностью 100 киловатт и более независимо от мощности установленных в них котлов, за исключением отпускающих тепловую энергию на технологические нужды.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Проверка готовности теплоисточников и тепловых сетей к работе в осенне-зимний период должна проводиться комиссией, созданной распорядительным документом владельца теплоисточника (далее в настоящей главе - комиссия), не позднее чем за 10 дней до начала работы комиссии.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став комиссии в обязательном порядке включ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ководитель и другие ответственные должностные лица организации - владельца теплоисточника;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тавители органа госэнергогазнадзора по согласова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тавитель местного исполнительного и распорядительного органа или уполномоченной им организации по согласованию для теплоисточников, отапливающих жилищный фонд (кроме теплоисточников энергоснабжающих организаций, входящих в состав ГПО "Белэнерго", и теплоисточников, находящихся на обслуживании организаций, входящих в систему Министерства жилищно-коммунального хозяйств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участии в работе комиссии ее члены в пределах своей компетенции подтверждают фактическую готовность теплоисточни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 Проверка готовности теплоисточников и тепловых сетей к работе в осенне-зимний период должна быть проведена не позднее 30 сентября текуще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 Готовность теплоисточников и тепловых сетей к работе в осенне-зимний период признается единогласным решением всех членов комиссии, которое оформляется актом проверки готовности теплоисточника к работе в осенне-зимний период по форме согласно приложению 2 (далее, если не определено иное, - акт проверки готовности теплоисточника). Готовность котельной мощностью более 200 киловатт независимо от мощности установленных в ней котлов дополнительно подтверждается наличием заключения Госпромнадзора, областного или Минского городского управления Госпромнадзора, иной организации, осуществляющей государственный надзор в области промышленной безопасности, выдаваемого по результатам обследования котельной в части ее готовности к работе в осенне-зимний период, в том числе при проведении мероприятий технического (технологического, поверочного) характера в соответствии с постановлением Совета Министров Республики Беларусь от 30 ноября 2012 г. N 1105 "Об утверждении перечня мероприятий технического (технологического, поверочного) характера" (далее - заключение).</w:t>
      </w:r>
    </w:p>
    <w:p>
      <w:pPr>
        <w:pStyle w:val="ConsPlusNormal"/>
        <w:jc w:val="both"/>
        <w:rPr/>
      </w:pPr>
      <w:r>
        <w:rPr/>
        <w:t>(часть первая п. 26 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личии у комиссии замечаний к выполнению требований по готовности теплоисточника или невыполнении таких требований к акту проверки готовности теплоисточника прилагается перечень замечаний с указанием сроков их устранения. В случае устранения замечаний комиссией проводится повторная проверка, по результатам которой составляется новый ак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 Акт проверки готовности теплоисточника оформляется владельцем теплоисточника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171"/>
      <w:bookmarkEnd w:id="4"/>
      <w:r>
        <w:rPr/>
        <w:t>28. Оформление акта проверки готовности теплоисточника осуществляется с учетом выполнения мероприятий, предусмотренных в пункте 10 настоящих Правил, при: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и готовности к несению заданной тепловой мощности с указанием ее максимум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ении плановых ремонтов оборудования в необходимых объемах и с качеством, соответствующим установленным норм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и готовности теплоисточника и тепловых сетей к выполнению температурного граф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и нормативного запаса топлива в количестве, обеспечивающем надежную работу теплоисточн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и графика перевода теплоисточника на резервный вид топлива в дни значительных похолоданий или при сокращении поставок газа в Республику Беларус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ении запланированных мероприятий по предупреждению повреждений оборудования, сооружений и нарушений технологических схем в условиях низких температур наружного воздух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ении плановых ремонта и диагностики тепловых с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и графика ограничения и отключения потребителей при дефиците топлива или возможных авариях и инцидент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и положения о взаимоотношениях с потребителями и взаимодействии при авариях и инцидент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и водного режима для работы тепломеханического оборудования согласно установленным норм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и устройств релейной защиты и противоаварийной автоматики в технически исправном состоянии, введенных в эксплуатацию в соответствии с заданными уставками, и выполнении планов технического обслуживания таких устрой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ении требований взрыво- и пожаробезопасности кабельного и топливного хозяй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ответствии схем внешнего электроснабжения требованиям по надежности электроснаб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теплении и исправном техническом состоянии ограждающих строительных конструк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ении предписаний органа госэнергогазнадзора, Госпромнадзора, иной организации, осуществляющей государственный надзор в области промышленной безопасности, и органов государственного надзора за рациональным использованием топливно-энергетических ресурсов, касающихся подготовки к работе в осенне-зимний период;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и аварийного запаса материалов и запасных час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и исправного технического состояния дымовых труб, дымовых и вентиляционных каналов газифицированных теплоисточ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сутствии к 20 сентября текущего года длительных (более 30 суток) внеплановых (аварийных) ремонтов основного оборудования, если они могут привести к ограничению теплоснабжения потребителей в осенне-зимний период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192"/>
      <w:bookmarkEnd w:id="5"/>
      <w:r>
        <w:rPr/>
        <w:t>29. На основании акта проверки готовности теплоисточника и заключения до 30 сентября текущего года владелец теплоисточника оформляет паспорт готовности теплоисточника к работе в осенне-зимний период по форме согласно приложению 3.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аспорт готовности теплоисточника подписывается владельцем теплоисточника, регистрируется в органе госэнергогазнадзора и действителен только при наличии акта проверки готовности теплоисточника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195"/>
      <w:bookmarkEnd w:id="6"/>
      <w:r>
        <w:rPr/>
        <w:t>Регистрация паспорта готовности теплоисточника осуществляется органом госэнергогазнадзора на основании заявления владельца теплоисточника в устной или письменной форме и предоставленного в двух экземплярах паспорта готовности теплоисточника.</w:t>
      </w:r>
    </w:p>
    <w:p>
      <w:pPr>
        <w:pStyle w:val="ConsPlusNormal"/>
        <w:jc w:val="both"/>
        <w:rPr/>
      </w:pPr>
      <w:r>
        <w:rPr/>
        <w:t>(часть третья п. 29 введена постановлением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 госэнергогазнадзора рассматривает документы, указанные в части третьей настоящего пункта, и принимает решение о регистрации паспорта готовности теплоисточника или об отказе в его регистрации (об отказе в осуществлении административной процедуры) в срок, установленный в подпункте 3.10.2 пункта 3.10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N 548.</w:t>
      </w:r>
    </w:p>
    <w:p>
      <w:pPr>
        <w:pStyle w:val="ConsPlusNormal"/>
        <w:jc w:val="both"/>
        <w:rPr/>
      </w:pPr>
      <w:r>
        <w:rPr/>
        <w:t>(часть четвертая п. 29 введена постановлением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ринятии заявления владельца теплоисточника отказывается в случаях, определенных в статье 17 Закона Республики Беларусь от 28 октября 2008 г. N 433-З "Об основах административных процедур", а также при поступлении в устной или письменной форме обращения владельца теплоисточник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являющегося индивидуальным предпринимател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регистрации паспорта готовности теплоисточника (об осуществлении административной процедуры) после 30 сентября текущего года.</w:t>
      </w:r>
    </w:p>
    <w:p>
      <w:pPr>
        <w:pStyle w:val="ConsPlusNormal"/>
        <w:jc w:val="both"/>
        <w:rPr/>
      </w:pPr>
      <w:r>
        <w:rPr/>
        <w:t>(часть пятая п. 29 введена постановлением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регистрации паспорта готовности теплоисточника (в осуществлении административной процедуры) владельцу теплоисточника отказывается в случаях, определенных в статье 25 Закона Республики Беларусь "Об основах административных процедур", а также при получении органом госэнергогазнадзора информации о невыполнении владельцем теплоисточника в полном объеме требований, определенных в пункте 28 настоящих Правил.</w:t>
      </w:r>
    </w:p>
    <w:p>
      <w:pPr>
        <w:pStyle w:val="ConsPlusNormal"/>
        <w:jc w:val="both"/>
        <w:rPr/>
      </w:pPr>
      <w:r>
        <w:rPr/>
        <w:t>(часть шестая п. 29 введена постановлением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отивированный отказ в принятии заявления (документов) владельца теплоисточника либо в регистрации паспорта готовности теплоисточника (в осуществлении административной процедуры) с указанием правовых оснований принятого административного решения, фактических обстоятельств, установленных при рассмотрении заявления владельца теплоисточника, порядка обжалования административного решения оформляется органом госэнергогазнадзора на заявлении владельца теплоисточника в случае подачи такого заявления в письменной форме либо в порядке, определенном в пункте 1 статьи 26 Закона Республики Беларусь "Об основах административных процедур", при подаче владельцем теплоисточника заявления в устной форме.</w:t>
      </w:r>
    </w:p>
    <w:p>
      <w:pPr>
        <w:pStyle w:val="ConsPlusNormal"/>
        <w:jc w:val="both"/>
        <w:rPr/>
      </w:pPr>
      <w:r>
        <w:rPr/>
        <w:t>(часть седьмая п. 29 введена постановлением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гистрация паспорта готовности теплоисточника осуществляется на срок до даты завершения осенне-зимнего периода, но не более одиннадцати месяцев.</w:t>
      </w:r>
    </w:p>
    <w:p>
      <w:pPr>
        <w:pStyle w:val="ConsPlusNormal"/>
        <w:jc w:val="both"/>
        <w:rPr/>
      </w:pPr>
      <w:r>
        <w:rPr/>
        <w:t>(часть восьмая п. 29 введена постановлением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дин экземпляр паспорта готовности теплоисточника с актом проверки готовности теплоисточника хранится у владельца теплоисточника, второй экземпляр - в органе госэнергогазнадзора, а по теплоисточникам, отапливающим жилищный фонд (кроме теплоисточников организаций, входящих в систему Министерства жилищно-коммунального хозяйства, и энергоснабжающих организаций, входящих в состав ГПО "Белэнерго"), копия паспорта готовности теплоисточника представляется в районную (городскую) организацию, осуществляющую эксплуатацию жилищного фонда и (или) предоставляющую жилищно-коммунальные услуги, подчиненную местным исполнительным и распорядительным орган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. Не допускаются оформление и регистрация паспорта готовности теплоисточника после 30 сентября текуще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1. Владельцы теплоисточников, не зарегистрировавшие до 30 сентября текущего года паспорт готовности теплоисточника, продолжают осуществлять подготовку теплоисточника, предъявляя комиссии теплоисточник и тепловые сети к работе в осенне-зимний пери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ыполнении всех необходимых условий готовности начиная с 1 октября текущего года оформляется акт проверки готовности теплоисточни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вый экземпляр акта проверки готовности теплоисточника должен храниться у владельца теплоисточника, второй - в органе госэнергогазнадзора, а по теплоисточникам, отапливающим жилищный фонд (кроме теплоисточников организаций, входящих в систему Министерства жилищно-коммунального хозяйства, и энергоснабжающих организаций, входящих в состав ГПО "Белэнерго"), копия акта передается в районную (городскую) организацию, осуществляющую эксплуатацию жилищного фонда и (или) предоставляющую жилищно-коммунальные услуги, подчиненную местным исполнительным и распорядительным орган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2. Контроль за организацией работ по подготовке и проведению осенне-зимнего периода осуществляется в отношен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плоисточников энергоснабжающих организаций, входящих в состав ГПО "Белэнерго", - ГПО "Белэнерго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плоисточников организаций, входящих в систему Министерства жилищно-коммунального хозяйства, отапливающих жилищный фонд, и теплоисточников юридических лиц коммунальной и негосударственной формы собственности - местными исполнительными и распорядительными органами;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плоисточников других республиканских органов государственного управления и иных государственных организаций, подчиненных Правительству Республики Беларусь, - соответствующими республиканскими органами государственного управления и иными государственными организациями, подчиненными Правительству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2-1. Регистрация паспорта готовности теплоисточника прекращается на основании решения органа госэнергогазнадзора в случаях: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220"/>
      <w:bookmarkEnd w:id="7"/>
      <w:r>
        <w:rPr/>
        <w:t>ликвидации или реорганизации владельца теплоисточн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рушения владельцем теплоисточника условий, при которых регистрировался паспорт готовности теплоисточника, - нарушение требований, определенных в пункте 28 настоящих Правил.</w:t>
      </w:r>
    </w:p>
    <w:p>
      <w:pPr>
        <w:pStyle w:val="ConsPlusNormal"/>
        <w:jc w:val="both"/>
        <w:rPr/>
      </w:pPr>
      <w:r>
        <w:rPr/>
        <w:t>(п. 32-1 введен постановлением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2-2. Орган госэнергогазнадзора в течение двух рабочих дней со дня принятия решения о прекращении регистрации паспорта готовности теплоисточника направляет владельцу теплоисточника, за исключением случаев, указанных в абзаце втором пункта 32-1 настоящих Правил, уведомление о прекращении такой регистрации.</w:t>
      </w:r>
    </w:p>
    <w:p>
      <w:pPr>
        <w:pStyle w:val="ConsPlusNormal"/>
        <w:jc w:val="both"/>
        <w:rPr/>
      </w:pPr>
      <w:r>
        <w:rPr/>
        <w:t>(п. 32-2 введен постановлением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2-3. Владелец теплоисточника, регистрация паспорта готовности теплоисточника которого прекраще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течение двух рабочих дней со дня получения уведомления о прекращении такой регистрации обязан сдать оригинал экземпляра зарегистрированного паспорта готовности теплоисточника в орган госэнергогазнадз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праве до 30 сентября текущего года после устранения выявленных нарушений обратиться в орган госэнергогазнадзора за регистрацией паспорта готовности теплоисточника (за осуществлением административной процедуры) в порядке, установленном в пункте 29 настоящих Правил.</w:t>
      </w:r>
    </w:p>
    <w:p>
      <w:pPr>
        <w:pStyle w:val="ConsPlusNormal"/>
        <w:jc w:val="both"/>
        <w:rPr/>
      </w:pPr>
      <w:r>
        <w:rPr/>
        <w:t>(п. 32-3 введен постановлением Совмина от 25.10.2022 N 726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6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ВЕРКА ГОТОВНОСТИ, ОФОРМЛЕНИЕ И РЕГИСТРАЦ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АСПОРТА ГОТОВНОСТИ ПОТРЕБИТЕ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ar234"/>
      <w:bookmarkEnd w:id="8"/>
      <w:r>
        <w:rPr/>
        <w:t>33. Проверке готовности к работе в осенне-зимний период подлежат организации, имеющие в собственности (хозяйственном ведении, оперативном управлении или на ином законном основании) системы теплопотребления, организации, осуществляющие эксплуатацию жилищного фонда и (или) предоставляющие жилищно-коммунальные услуги, и организации, осуществляющие передачу тепловой энергии, для выявления и устранения недостатков, снижающих надежность работы в условиях пониженных температур воздуха в осенне-зимний период.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. Проверка выполнения условий готовности к работе в осенне-зимний период должна проводиться комиссией, созданной распорядительным документом организации, указанной в пункте 33 настоящих Правил (далее в настоящей главе - комиссия), не позднее чем за десять дней до начала работы комиссии.</w:t>
      </w:r>
    </w:p>
    <w:p>
      <w:pPr>
        <w:pStyle w:val="ConsPlusNormal"/>
        <w:jc w:val="both"/>
        <w:rPr/>
      </w:pPr>
      <w:r>
        <w:rPr/>
        <w:t>(часть первая п. 34 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став комиссии в обязательном порядке включ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ководитель и другие ответственные должностные лица организации;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тавители органа госэнергогазнадзора по согласова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тавитель местного исполнительного и распорядительного органа или уполномоченной им организации по согласованию - для жилищного фонда, не находящегося на обслуживании организаций, входящих в систему Министерства жилищно-коммунального хозяй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участии в работе комиссии ее члены в пределах своей компетенции подтверждают фактическую готовность систем теплопотреб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5. Проверка готовности организаций, указанных в пункте 33 настоящих Правил, к работе в осенне-зимний период должна быть проведена не позднее 30 сентября текуще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6. Готовность организаций, указанных в пункте 33 настоящих Правил, к работе в осенне-зимний период признается единогласным решением всех членов комиссии, которое оформляется актом проверки готовности потребителя тепловой энергии к работе в осенне-зимний период по форме согласно приложению 4 (далее, если не указано иное, - акт проверки готовности потребител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кты проверки готовности потребителя оформляются организациями, указанными в пункте 33 настоящих Правил.</w:t>
      </w:r>
    </w:p>
    <w:p>
      <w:pPr>
        <w:pStyle w:val="ConsPlusNormal"/>
        <w:jc w:val="both"/>
        <w:rPr/>
      </w:pPr>
      <w:r>
        <w:rPr/>
        <w:t>(часть вторая п. 36 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акту проверки готовности потребителя прилагается перечень всех объектов, принадлежащих данной организации (по жилищному фонду - перечень жилых домов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личии у комиссии замечаний к выполнению требований по готовности потребителя к работе в осенне-зимнем периоде или невыполнении таких требований к акту прилагается перечень замечаний с указанием сроков их устранения. В случае устранения замечаний комиссией проводится повторная проверка, по результатам которой составляется новый акт проверки готовности потребителя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250"/>
      <w:bookmarkEnd w:id="9"/>
      <w:r>
        <w:rPr/>
        <w:t>37. Оформление организациями, указанными в пункте 33 настоящих Правил (за исключением организаций, осуществляющих передачу тепловой энергии), акта проверки готовности потребителя осуществляется с учетом выполнения мероприятий, предусмотренных в пунктах 18 и 19 настоящих Правил, при: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и готовности к приему тепловой энерг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ении плановых ремонтов основного и вспомогательного тепломеханического оборудования в необходимых объемах и по качеству, соответствующему установленным требованиям, оформленных актами прием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и готовности теплоустановок и тепловых сетей к выполнению температурных графиков при всех диапазонах температур наружного воздуха в данной мест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ончании всех ремонтных работ на системах теплопотребления, работ по утеплению зданий и помещ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ении запланированных мероприятий по предупреждению повреждений оборудования и сооружений в условиях пониженных температур наружного воздух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ении гидравлических испытаний тепловых сетей, водоподогревателей, гидравлических испытаний и промывок трубопроводов и оборудования тепловых пунктов, систем отопления, трубопроводов и калориферов систем вентиляции с оформлением соответствующих актов;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ении проверки технического состояния средств измерений и систем автоматического регулирования теплопотреб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и поверенных приборов учета тепловой энергии (средств расчетного учет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и исправных систем регулирования потребления тепловой энерг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и в тепловых пунктах температурных графиков внутренних систем теплопотреб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ении предписаний органа госэнергогазнадзора, органов государственного надзора за рациональным использованием топливно-энергетических ресурсов, касающихся подготовки к работе в осенне-зимний перио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и исправного технического состояния дымовых и вентиляционных каналов в многоквартирных домах, использующих поквартирное газовое оборудование для отопления и (или) горячего водоснабжения;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и надежности электроснаб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личии у организаций, указанных в части первой настоящего пункта, в собственности (хозяйственном ведении, оперативном управлении или на ином законном основании) теплоисточников, не подлежащих оформлению и регистрации паспорта готовности теплоисточника, акт проверки готовности потребителя оформляется при выполнении условий, предусмотренных в пункте 28 настоящих Прав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формление организациями, осуществляющими передачу тепловой энергии, акта проверки готовности потребителя осуществляется в случае своевременного (до 20 сентября текущего года) и в полном объеме выполнения условий, предусмотренных в пункте 28 настоящих Правил, касающихся эксплуатации тепловых сетей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ar269"/>
      <w:bookmarkEnd w:id="10"/>
      <w:r>
        <w:rPr/>
        <w:t>38. На основании акта проверки готовности потребителя до 30 сентября текущего года оформляется паспорт готовности потребителя тепловой энергии к работе в осенне-зимний период по форме согласно приложению 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аспорт готовности потребителя подписывается руководителем организации, регистрируется в органе госэнергогазнадзора и действителен только при наличии акта проверки готовности потребителя.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ar271"/>
      <w:bookmarkEnd w:id="11"/>
      <w:r>
        <w:rPr/>
        <w:t>Регистрация паспорта готовности потребителя осуществляется органом госэнергогазнадзора на основании заявления организации, указанной в пункте 33 настоящих Правил, в устной или письменной форме и предоставленного в двух экземплярах паспорта готовности потребителя.</w:t>
      </w:r>
    </w:p>
    <w:p>
      <w:pPr>
        <w:pStyle w:val="ConsPlusNormal"/>
        <w:jc w:val="both"/>
        <w:rPr/>
      </w:pPr>
      <w:r>
        <w:rPr/>
        <w:t>(часть третья п. 38 введена постановлением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 госэнергогазнадзора рассматривает документы, указанные в части третьей настоящего пункта, и принимает решение о регистрации паспорта готовности потребителя или об отказе в его регистрации (об отказе в осуществлении административной процедуры) в срок, установленный в подпункте 3.10.1 пункта 3.10 единого перечня административных процедур, осуществляемых в отношении субъектов хозяйствования.</w:t>
      </w:r>
    </w:p>
    <w:p>
      <w:pPr>
        <w:pStyle w:val="ConsPlusNormal"/>
        <w:jc w:val="both"/>
        <w:rPr/>
      </w:pPr>
      <w:r>
        <w:rPr/>
        <w:t>(часть четвертая п. 38 введена постановлением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ринятии заявления организации, указанной в пункте 33 настоящих Правил, отказывается в случаях, определенных в статье 17 Закона Республики Беларусь "Об основах административных процедур", а также при поступлении в устной или письменной форме обращ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дивидуального предприним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и, указанной в пункте 33 настоящих Правил, о регистрации паспорта готовности потребителя (об осуществлении административной процедуры) после 30 сентября текущего года.</w:t>
      </w:r>
    </w:p>
    <w:p>
      <w:pPr>
        <w:pStyle w:val="ConsPlusNormal"/>
        <w:jc w:val="both"/>
        <w:rPr/>
      </w:pPr>
      <w:r>
        <w:rPr/>
        <w:t>(часть пятая п. 38 введена постановлением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регистрации паспорта готовности потребителя (в осуществлении административной процедуры) организации, указанной в пункте 33 настоящих Правил, отказывается в случаях, определенных в статье 25 Закона Республики Беларусь "Об основах административных процедур", а также при получении органом госэнергогазнадзора информации о невыполнении организацией, указанной в пункте 33 настоящих Правил, в полном объеме требований, определенных в пункте 37 настоящих Правил.</w:t>
      </w:r>
    </w:p>
    <w:p>
      <w:pPr>
        <w:pStyle w:val="ConsPlusNormal"/>
        <w:jc w:val="both"/>
        <w:rPr/>
      </w:pPr>
      <w:r>
        <w:rPr/>
        <w:t>(часть шестая п. 38 введена постановлением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отивированный отказ в принятии заявления (документов) организации, указанной в пункте 33 настоящих Правил, либо в регистрации паспорта готовности потребителя (в осуществлении административной процедуры) с указанием правовых оснований принятого административного решения, фактических обстоятельств, установленных при рассмотрении заявления организации, указанной в пункте 33 настоящих Правил, порядка обжалования административного решения оформляется органом госэнергогазнадзора на заявлении организации, указанной в пункте 33 настоящих Правил, в случае подачи такого заявления в письменной форме либо в порядке, определенном в пункте 1 статьи 26 Закона Республики Беларусь "Об основах административных процедур", при подаче организацией, указанной в пункте 33 настоящих Правил, заявления в устной форме.</w:t>
      </w:r>
    </w:p>
    <w:p>
      <w:pPr>
        <w:pStyle w:val="ConsPlusNormal"/>
        <w:jc w:val="both"/>
        <w:rPr/>
      </w:pPr>
      <w:r>
        <w:rPr/>
        <w:t>(часть седьмая п. 38 введена постановлением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гистрация паспорта готовности потребителя осуществляется на срок до даты завершения осенне-зимнего периода, но не более одиннадцати месяцев.</w:t>
      </w:r>
    </w:p>
    <w:p>
      <w:pPr>
        <w:pStyle w:val="ConsPlusNormal"/>
        <w:jc w:val="both"/>
        <w:rPr/>
      </w:pPr>
      <w:r>
        <w:rPr/>
        <w:t>(часть восьмая п. 38 введена постановлением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дин экземпляр паспорта готовности потребителя с актом проверки готовности потребителя хранится в организации, второй экземпляр - в органе госэнергогазнадз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я паспорта готовности потребителя передается организациями, указанными в пункте 33 настоящих Правил, в энергоснабжающую организацию (при ее наличии), а по жилищному фонду, не находящемуся на обслуживании организаций, входящих в систему Министерства жилищно-коммунального хозяйства, копия паспорта готовности потребителя представляется в районную (городскую) организацию, осуществляющую эксплуатацию жилищного фонда и (или) предоставляющую жилищно-коммунальные услуги, подчиненную местным исполнительным и распорядительным органам.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9. Не допускаются оформление и регистрация паспорта готовности потребителя после 30 сентября текуще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и, не зарегистрировавшие до 30 сентября текущего года паспорт готовности потребителя, продолжают осуществлять подготовку систем теплопотребления к работе в осенне-зимний пери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ыполнении условий готовности потребителя к работе в осенне-зимний период начиная с 1 октября текущего года производится оформление акта проверки готовности потреб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вый экземпляр акта проверки готовности потребителя должен храниться в организации, второй - в органе госэнергогазнадзора. Копия акта проверки готовности потребителя передается организациями, указанными в пункте 33 настоящих Правил, в энергоснабжающую организацию (при ее наличии), а по жилищному фонду, не находящемуся на обслуживании организаций, входящих в систему Министерства жилищно-коммунального хозяйства, - также в районную (городскую) организацию, осуществляющую эксплуатацию жилищного фонда и (или) предоставляющую жилищно-коммунальные услуги, подчиненную местным исполнительным и распорядительным органам.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0. Контроль за организацией и выполнением потребителями работ по подготовке и проведению осенне-зимнего периода осуществляется соответствующими республиканскими органами государственного управления и иными государственными организациями, подчиненными Правительству Республики Беларусь, местными исполнительными и распорядительными органами, органом госэнергогазнадзора, органами государственного надзора за рациональным использованием топливно-энергетических ресур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за организацией и выполнением работ по подготовке и проведению осенне-зимнего периода жилищного фонда, находящегося в ведении или обслуживании организаций, входящих в систему Министерства жилищно-коммунального хозяйства, и организаций негосударственной формы собственности, осуществляется местными исполнительными и распорядительными орган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за организацией и выполнением работ по подготовке и проведению осенне-зимнего периода жилищного фонда, находящегося в ведении или обслуживании организаций других республиканских органов государственного управления и иных государственных организаций, подчиненных Правительству Республики Беларусь, осуществляется соответствующими республиканскими органами государственного управления и иными государственными организациями, подчиненными Правительству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0-1. Регистрация паспорта готовности потребителя прекращается на основании решения органа госэнергогазнадзора в случаях: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ar297"/>
      <w:bookmarkEnd w:id="12"/>
      <w:r>
        <w:rPr/>
        <w:t>ликвидации или реорганизации организации, указанной в пункте 33 настоящих Правил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рушения организацией, указанной в пункте 33 настоящих Правил, условий, при которых регистрировался паспорт готовности потребителя, - нарушение требований, определенных в пункте 37 настоящих Правил.</w:t>
      </w:r>
    </w:p>
    <w:p>
      <w:pPr>
        <w:pStyle w:val="ConsPlusNormal"/>
        <w:jc w:val="both"/>
        <w:rPr/>
      </w:pPr>
      <w:r>
        <w:rPr/>
        <w:t>(п. 40-1 введен постановлением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0-2. Орган госэнергогазнадзора в течение двух рабочих дней со дня принятия решения о прекращении регистрации паспорта готовности потребителя направляет организации, указанной в пункте 33 настоящих Правил, за исключением случаев, указанных в абзаце втором пункта 40-1 настоящих Правил, уведомление о прекращении такой регистрации.</w:t>
      </w:r>
    </w:p>
    <w:p>
      <w:pPr>
        <w:pStyle w:val="ConsPlusNormal"/>
        <w:jc w:val="both"/>
        <w:rPr/>
      </w:pPr>
      <w:r>
        <w:rPr/>
        <w:t>(п. 40-2 введен постановлением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0-3. Организация, указанная в пункте 33 настоящих Правил, регистрация паспорта готовности потребителя которой прекраще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течение двух рабочих дней со дня получения уведомления о прекращении такой регистрации обязана сдать оригинал экземпляра зарегистрированного паспорта готовности потребителя в орган госэнергогазнадз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праве до 30 сентября текущего года после устранения выявленных нарушений обратиться в орган госэнергогазнадзора за регистрацией паспорта готовности потребителя (за осуществлением административной процедуры) в порядке, установленном в пункте 38 настоящих Правил.</w:t>
      </w:r>
    </w:p>
    <w:p>
      <w:pPr>
        <w:pStyle w:val="ConsPlusNormal"/>
        <w:jc w:val="both"/>
        <w:rPr/>
      </w:pPr>
      <w:r>
        <w:rPr/>
        <w:t>(п. 40-3 введен постановлением Совмина от 25.10.2022 N 726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7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НАЧАЛА ОТОПИТЕЛЬНОГО СЕЗ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1. Решения о сроках начала отопительного сезона принимаются областными, районными и городскими (областного подчинения) исполнительными комитетами на основании данных о среднесуточных температурах наружного воздуха по областям, а также прогнозов государственного учреждения "Республиканский центр по гидрометеорологии, контролю радиоактивного загрязнения и мониторингу окружающей среды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2. Включение отопления при снижении температур наружного воздуха производится в следующей очеред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детских дошкольных, школьных, лечебно-профилактических, медицинских учреждениях, учреждениях социального обеспечения, музеях, государственных архивах, библиотеках, гостиницах - при среднесуточной температуре в течение пяти суток плюс 10 градусов Цельсия и ниж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жилищном фонде, общежитиях, учреждениях образования (за исключением детских дошкольных и школьных учреждений), театрах, общегородских банях - при среднесуточной температуре в течение пяти суток плюс 8 градусов Цельсия и ниж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бщественных и административных зданиях, промышленных и прочих организациях - по согласованию с энергоснабжающей организацией (при ее наличии) после включения отопления в жилых домах.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3. Энергоснабжающие организации до 10 сентября текущего года утверждают в местных исполнительных и распорядительных органах графики включения отопления с началом отопительного сезона и представляют их потребителям, система теплопотребления которых присоединена к тепловым сетям энергоснабжающей организации, и организациям, осуществляющим эксплуатацию жилищного фонда и (или) предоставляющим жилищно-коммунальные услуги.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4. Графики включения отопления с началом отопительного сезона составляются согласно следующей очередности подключ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вая очередь - детские дошкольные, школьные, лечебно-профилактические, медицинские учреждения, учреждения социального обеспечения, музеи, государственные архивы, библиотеки, гостиниц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торая очередь - жилищной фонд, общежития, учреждения образования (за исключением детских дошкольных и школьных учреждений), театры, общегородские бан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етья очередь - общественные и административные зд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етвертая очередь - промышленные и прочие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ключение систем теплопотребления, присоединенных к тепловым сетям энергоснабжающей организации, производится согласно графику энергоснабжающей организации при наличии паспорта готовности потребителя, зарегистрированного в органе госэнергогазнадзора, или акта проверки готовности потребителя, оформленного после 30 сентября текущего года.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5. Подключение и регулировка сетей тепловых пунктов и внутридомовых систем теплопотребления производятся совместно с энергоснабжающей организацией в соответствии с договором теплопотребления.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6. Одновременно с включением систем теплопотребления потребителей энергоснабжающая организация обеспечивает требуемую циркуляцию и с ростом присоединяемых нагрузок подключает теплофикационное оборудование теплоисточников и насосные станции тепловых сетей. После включения всех потребителей к данному теплоисточнику энергоснабжающей организацией задается гидравлический режим работы теплофикационного оборудования, а также производится отпуск тепловой энергии в соответствии с утвержденным температурным графиком. При этом выход на гидравлический режим работы и отпуск тепловой энергии в соответствии с температурным графиком для жилищного фонда осуществляются в течение 10 календарных дней с момента включения отоп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7. Информация о параметрах режима работы тепловых пунктов, заданного энергоснабжающей организацией (минимально допустимое давление или необходимый перепад давлений в подающем и обратном трубопроводах на вводе в тепловой пункт), представляется энергоснабжающей организацией по запросу потребителя, система теплопотребления которого присоединена к тепловым сетям энергоснабжающей организации.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8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ПРОВЕДЕНИЯ ОТОПИТЕЛЬНОГО СЕЗ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8. В период проведения отопительного сезона энергоснабжающие организации обяза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ть заданные гидравлические и температурные параметры у потребителей на границе раздела балансовой принадлежности тепловых сетей. Контроль заданных параметров осуществляется на ближайшем от границы балансовой принадлежности узле тепловой сети (тепловая камера, тепловой пункт и другие узлы), где имеются приборы измерения и контроля параметров теплонос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ть безопасную эксплуатацию оборудования теплоисточников и тепловых сетей;</w:t>
      </w:r>
    </w:p>
    <w:p>
      <w:pPr>
        <w:pStyle w:val="ConsPlusNormal"/>
        <w:ind w:firstLine="540"/>
        <w:jc w:val="both"/>
        <w:rPr/>
      </w:pPr>
      <w:r>
        <w:rPr/>
        <w:t>абзац исключен. - Постановление Совмина от 25.10.2022 N 726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еративно производить ликвидацию возникающих аварий и инцидентов на оборудовании теплоисточников, тепловых сетях, внешних и внутренних трубопроводах газо-, водо- и электроснаб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длительном отключении (ограничении) теплоснабжения из-за аварии на теплоисточнике или тепловых сетях оповещать потребителя во избежание размораживания систем теплоснаб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9. В течение 10 суток после начала подачи теплоносителя потребители производят проверку работы оборудования и первичную его регулировку, осуществляют прогрев стояков и приборов отоп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0. При устойчивых среднесуточных температурах наружного воздуха ниже минус 15 градусов Цельсия организации, указанные в пункте 33 настоящих Правил, должны организовать круглосуточное дежурство ответственных работников эксплуатационных служб и обеспечить их связь с дежурным персоналом энергоснабжающих организаций (диспетчерскими службами).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1. В период проведения отопительного сезона организации, осуществляющие эксплуатацию жилищного фонда и (или) предоставляющие жилищно-коммунальные услуги, обяза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1.1. обеспечить прием претензий от населения о нарушениях в работе систем теплоснабжения, не обеспечивающих требуемую температуру в жилых помещен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1.2. проверить обоснованность претензий, принять необходимые меры по устранению выявленных нарушений, при необходимости - с участием представителя энергоснабжающе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1.3. при соответствии параметров теплоносителя утвержденному графику на тепловых пункта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ять меры по нормализации гидравлического режима по стоякам в целях обеспечения требуемых температур в помещениях и соответствия температуры обратной сетевой воды утвержденному графи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ть за счет качественной работы автоматики регулирования соответствие температуры и расходов сетевой воды на водоподогревателях горячего водоснабжения и температуры обратной сетевой воды, возвращаемой из систем отопления, параметрам утвержденного температурного граф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1.4. не допускать самовольных присоединений, снятия или рассверливания шайб, диафрагм и сопел, разбора (слива) сетевой воды из системы теплоснабжения, самовольного снятия пломб. Снятие пломб энергоснабжающей организации при подготовке к работе в осенне-зимний период или его прохождении производится только представителями энергоснабжающе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1.5. обеспечить доступ персонала энергоснабжающей организации, органа госэнергогазнадзора, органов государственного надзора за рациональным использованием топливно-энергетических ресурсов на тепловые пункты к транзитным трубопроводам, трубопроводам в подвалах для контроля режимов теплопотреб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1.6. оповещать население о причинах и сроках отключения систем теплоснаб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1.7. обеспечить оперативное регулирование подачи тепловой энергии в целях исключения "перетопов" в периоды резких повышений температуры наружного воздух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1.8. установить контроль за соблюдением температурных графиков внутридомовых систем теплопотребления в зависимости от температуры наружного воздуха и гидравлических режимов по каждому тепловому пункту, при выявлении отклонений от заданных режимов совместно с энергоснабжающей организацией составлять акт и принимать меры по их приведению в соответствие с утвержденным график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1.9. совместно с энергоснабжающими организациями проводить постоянный анализ теплопотребления в жилищном фонде, в том числе по всем домам, подключенным к системам автоматического регулирования теплопотребления для выявления и устранения причин отклонения теплопотребления в жилых домах с учетом их конструктивных особенностей. В этих целях обеспеч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женедельное проведение в районных организациях, осуществляющих эксплуатацию жилищного фонда и (или) предоставляющих жилищно-коммунальные услуги, сравнительного анализа потребления тепловой энергии в жилых домах с выбранными домами-эталон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следование жилых домов и принятие соответствующих мер при превышении потребления ими тепловой энергии более чем на 10 процентов по сравнению с домами-эталон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лиц, ответственных за обеспечение контроля и анализа теплопотребления в жилищном фонде, и ведение по каждому жилому дому журналов соблюдения температурных графиков в зависимости от температуры наружного воздуха, гидравлических режимов и учета отклонений потребления в жилых домах тепловой энергии более чем на 10 процентов по сравнению с домами-эталонами с отметками о результатах проведенного обследования, установление причин отклонения, а также принятие мер по их устран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1.10. на основании сравнительного анализа теплопотребления за предыдущий осенне-зимний период в жилых домах одинаковых серий (с одинаковыми теплотехническими характеристиками ограждающих конструкций) в целях исключения различий в теплопотреблении провести корректировку по подбору для них домов-эталон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1.11. обеспечить исправное техническое состояние приборов учета тепловой энергии (средств расчетного учета) и автоматики регулирования тепловой энергии в период эксплуатации в зимних условиях и принимать меры по предотвращению выхода из строя таких приборов и автомати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1.12. при длительном отключении (ограничении) теплоснабжения из-за аварии на теплоисточнике или тепловых сетях организовать дежурство персонала для контроля за состоянием систем теплопотребления и во избежание размораживания внутридомовых систем теплопотребления по согласованию с энергоснабжающей организацией. В соответствии с установленными сроками обеспечить опорожнение (когда температура воды в обратной магистрали снижается до 5 градусов Цельсия при температуре наружного воздуха ниже 0 градусов Цельсия), а после ликвидации аварии на теплоисточнике или тепловых сетях - заполнение внутридомовых систем теплопотребления теплоносителем по согласованию с энергоснабжающей организацией;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1.13. при необходимости вносить предложения на заседания рабочих групп по оптимизации режимов теплоснабжения и экономному использованию топлива и энергии областей и горо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2. Ответственность за выполнение согласованных действий персонала возлагается на руководителей структурных подразделений соответствующих энергоснабжающих организаций и организаций, эксплуатирующих системы теплопотреб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3. При возникновении аварии на инженерных сетях тепло-, водо-, газо- и электроснабжения, в результате которой произошел или может произойти перерыв в теплоснабжении потребителей, организация, устраняющая аварию, обязана установить наличие других инженерных сетей в месте проведения земляных работ и при необходимости вызвать представителей организаций, эксплуатирующих данные инженерные сети (тепло-, водо-, газо- и электроснабжения, водоотведения и связ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тавители указанных организаций должны прибыть на место аварии и проведения земляных работ в возможно короткий срок, но не позднее двух часов с момента оповещения, а при температуре наружного воздуха минус 15 градусов Цельсия и ниже или при аварийной ситуации на системах газораспределения - не позднее одного часа с момента оповещ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9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ЗАВЕРШЕНИЯ ОТОПИТЕЛЬНОГО СЕЗ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4. Решение о сроках завершения отопительного сезона принимается обл-, рай- и горисполкомами, когда установившаяся среднесуточная температура наружного воздуха в течение трех суток подряд составляет плюс 8 градусов Цельсия и выше. При этом могут приниматься во внимание прогнозы государственного учреждения "Республиканский центр по гидрометеорологии, контролю радиоактивного загрязнения и мониторингу окружающей среды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5. Организации, осуществляющие эксплуатацию жилищного фонда и (или) предоставляющие жилищно-коммунальные услуги, доводят до сведения населения информацию о принятии решения об окончании отопительного сезона и по согласованию с энергоснабжающей организацией производят отключение на тепловых пунктах систем отоп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6. Отключение отопления производится в следующей очеред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вая очередь - промышленные и прочие организации, общественные и административные зд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торая очередь - общегородские бани, театры, учреждения образования (за исключением школьных и детских дошкольных учреждений), общежития, жилищный фон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етья очередь - гостиницы, библиотеки, государственные архивы, музеи, учреждения социального обеспечения, медицинские, лечебно-профилактические, школьные и детские дошкольные учреждения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7. Ответственность за невыполнение отключения систем отопления в установленный срок возлагается на руководителей организаций, в собственности (хозяйственном ведении, оперативном управлении или на ином законном основании) которых находятся указанные системы. Системы отопления потребителей до начала ремонтных работ должны оставаться заполненными теплоносител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8. Теплоисточники после окончания отопительного сезона переводятся на летний режим рабо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авилам подготовки</w:t>
      </w:r>
    </w:p>
    <w:p>
      <w:pPr>
        <w:pStyle w:val="ConsPlusNormal"/>
        <w:jc w:val="right"/>
        <w:rPr/>
      </w:pPr>
      <w:r>
        <w:rPr/>
        <w:t>организаций к отопительному сезону,</w:t>
      </w:r>
    </w:p>
    <w:p>
      <w:pPr>
        <w:pStyle w:val="ConsPlusNormal"/>
        <w:jc w:val="right"/>
        <w:rPr/>
      </w:pPr>
      <w:r>
        <w:rPr/>
        <w:t>его проведения и завершения</w:t>
      </w:r>
    </w:p>
    <w:p>
      <w:pPr>
        <w:pStyle w:val="ConsPlusNormal"/>
        <w:jc w:val="center"/>
        <w:rPr/>
      </w:pPr>
      <w:r>
        <w:rPr/>
        <w:t>(в ред. постановления Совмина от 25.10.2022 N 726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13" w:name="Par390"/>
      <w:bookmarkEnd w:id="13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гистрации паспортов готовности теплоисточника к работе в осенне-зимний период и паспортов готовности потребител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епловой энергии к работе в осенне-зимний период ______/______ гг.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40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620"/>
        <w:gridCol w:w="2355"/>
        <w:gridCol w:w="1275"/>
        <w:gridCol w:w="1395"/>
        <w:gridCol w:w="1530"/>
        <w:gridCol w:w="2325"/>
        <w:gridCol w:w="225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 паспорта готовности к работе в осенне-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организации, адре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убликанский орган государственного управления (иная государственная организация, подчиненная Правительству Республики Беларусь, местный исполнительный и распорядительный орг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паспорта готовности к работе в осенне-зимний пери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жностное лицо, подписавшее паспорт готовности к работе в осенне-зимний период (фамилия, инициалы, должность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жностное лицо, принявшее административное решение о регистрации либо об отказе в регистрации паспорта готовности к работе в осенне-зимний период (фамилия, инициалы, должность, подпись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и и инициалы представителей органа госэнергогазнадзора, участвовавших в работе комисси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авилам подготовки</w:t>
      </w:r>
    </w:p>
    <w:p>
      <w:pPr>
        <w:pStyle w:val="ConsPlusNormal"/>
        <w:jc w:val="right"/>
        <w:rPr/>
      </w:pPr>
      <w:r>
        <w:rPr/>
        <w:t>организаций к отопительному сезону,</w:t>
      </w:r>
    </w:p>
    <w:p>
      <w:pPr>
        <w:pStyle w:val="ConsPlusNormal"/>
        <w:jc w:val="right"/>
        <w:rPr/>
      </w:pPr>
      <w:r>
        <w:rPr/>
        <w:t>его проведения и завершения</w:t>
      </w:r>
    </w:p>
    <w:p>
      <w:pPr>
        <w:pStyle w:val="ConsPlusNormal"/>
        <w:jc w:val="center"/>
        <w:rPr/>
      </w:pPr>
      <w:r>
        <w:rPr/>
        <w:t>(в ред. постановления Совмина от 25.10.2022 N 726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14" w:name="Par424"/>
      <w:bookmarkEnd w:id="14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>
          <w:b/>
          <w:bCs/>
        </w:rPr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>проверки готовности теплоисточника к работе в осенне-зимний пери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                      ____ ___________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место составления акта)                               (дата) &lt;*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омиссия, назначенная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распорядительного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олное наименование организации, ее адрес)</w:t>
      </w:r>
    </w:p>
    <w:p>
      <w:pPr>
        <w:pStyle w:val="ConsPlusNonformat"/>
        <w:jc w:val="both"/>
        <w:rPr/>
      </w:pPr>
      <w:r>
        <w:rPr/>
        <w:t>от ____ ______________ _____ г. N _________, на основании Правил подготовки</w:t>
      </w:r>
    </w:p>
    <w:p>
      <w:pPr>
        <w:pStyle w:val="ConsPlusNonformat"/>
        <w:jc w:val="both"/>
        <w:rPr/>
      </w:pPr>
      <w:r>
        <w:rPr/>
        <w:t>организаций к отопительному сезону, его проведения и завершения с _________</w:t>
      </w:r>
    </w:p>
    <w:p>
      <w:pPr>
        <w:pStyle w:val="ConsPlusNonformat"/>
        <w:jc w:val="both"/>
        <w:rPr/>
      </w:pPr>
      <w:r>
        <w:rPr/>
        <w:t>по ______________ провела проверку 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теплоисточника, 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естонахожд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     ходе      проведения      проверки      комиссия     установил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готовность/неготовность теплоисточника к работе в осенне-зимний период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 &lt;**&gt;: на ______ л. в 1 экз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_____________________________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лжность, подпись)        (инициалы, фамилия)</w:t>
      </w:r>
    </w:p>
    <w:p>
      <w:pPr>
        <w:pStyle w:val="ConsPlusNonformat"/>
        <w:jc w:val="both"/>
        <w:rPr/>
      </w:pPr>
      <w:r>
        <w:rPr/>
        <w:t>Члены комиссии: _______________________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, подпись)    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олжность, подпись)           (инициалы, фамилия)</w:t>
      </w:r>
    </w:p>
    <w:p>
      <w:pPr>
        <w:pStyle w:val="ConsPlusNonformat"/>
        <w:jc w:val="both"/>
        <w:rPr/>
      </w:pPr>
      <w:r>
        <w:rPr/>
        <w:t>Представитель органа</w:t>
      </w:r>
    </w:p>
    <w:p>
      <w:pPr>
        <w:pStyle w:val="ConsPlusNonformat"/>
        <w:jc w:val="both"/>
        <w:rPr/>
      </w:pPr>
      <w:r>
        <w:rPr/>
        <w:t>госэнергогазнадзора ________________________________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лжность, подпись)         (инициалы, фамилия)</w:t>
      </w:r>
    </w:p>
    <w:p>
      <w:pPr>
        <w:pStyle w:val="ConsPlusNonformat"/>
        <w:jc w:val="both"/>
        <w:rPr/>
      </w:pPr>
      <w:r>
        <w:rPr/>
        <w:t>Представитель местного</w:t>
      </w:r>
    </w:p>
    <w:p>
      <w:pPr>
        <w:pStyle w:val="ConsPlusNonformat"/>
        <w:jc w:val="both"/>
        <w:rPr/>
      </w:pPr>
      <w:r>
        <w:rPr/>
        <w:t>исполнительного</w:t>
      </w:r>
    </w:p>
    <w:p>
      <w:pPr>
        <w:pStyle w:val="ConsPlusNonformat"/>
        <w:jc w:val="both"/>
        <w:rPr/>
      </w:pPr>
      <w:r>
        <w:rPr/>
        <w:t>и распорядительного органа</w:t>
      </w:r>
    </w:p>
    <w:p>
      <w:pPr>
        <w:pStyle w:val="ConsPlusNonformat"/>
        <w:jc w:val="both"/>
        <w:rPr/>
      </w:pPr>
      <w:r>
        <w:rPr/>
        <w:t>или уполномоченной</w:t>
      </w:r>
    </w:p>
    <w:p>
      <w:pPr>
        <w:pStyle w:val="ConsPlusNonformat"/>
        <w:jc w:val="both"/>
        <w:rPr/>
      </w:pPr>
      <w:r>
        <w:rPr/>
        <w:t>им организации &lt;***&gt; _________________________________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олжность, подпись)           (инициалы, фамил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5" w:name="Par465"/>
      <w:bookmarkEnd w:id="15"/>
      <w:r>
        <w:rPr/>
        <w:t>&lt;*&gt; Указывается дата подписания акта председателем комиссии.</w:t>
      </w:r>
    </w:p>
    <w:p>
      <w:pPr>
        <w:pStyle w:val="ConsPlusNormal"/>
        <w:spacing w:before="200" w:after="0"/>
        <w:ind w:firstLine="540"/>
        <w:jc w:val="both"/>
        <w:rPr/>
      </w:pPr>
      <w:bookmarkStart w:id="16" w:name="Par466"/>
      <w:bookmarkEnd w:id="16"/>
      <w:r>
        <w:rPr/>
        <w:t>&lt;**&gt; При отсутствии у комиссии замечаний прилагается заключение Госпромнадзора , областного или Минского городского управления Госпромнадзора, иной организации, осуществляющей государственный надзор в области промышленной безопасности (для поднадзорных им котельных). При наличии у комиссии замечаний прилагается перечень замечаний с указанием сроков их устран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17" w:name="Par467"/>
      <w:bookmarkEnd w:id="17"/>
      <w:r>
        <w:rPr/>
        <w:t>&lt;***&gt; Для теплоисточников, отапливающих жилищный фонд, не находящийся на обслуживании организаций, входящих в систему Министерства жилищно-коммунального хозяйства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равилам подготовки</w:t>
      </w:r>
    </w:p>
    <w:p>
      <w:pPr>
        <w:pStyle w:val="ConsPlusNormal"/>
        <w:jc w:val="right"/>
        <w:rPr/>
      </w:pPr>
      <w:r>
        <w:rPr/>
        <w:t>организаций к отопительному сезону,</w:t>
      </w:r>
    </w:p>
    <w:p>
      <w:pPr>
        <w:pStyle w:val="ConsPlusNormal"/>
        <w:jc w:val="right"/>
        <w:rPr/>
      </w:pPr>
      <w:r>
        <w:rPr/>
        <w:t>его проведения и завершения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18" w:name="Par480"/>
      <w:bookmarkEnd w:id="18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b/>
          <w:bCs/>
        </w:rPr>
        <w:t>ПАСПОР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b/>
          <w:bCs/>
        </w:rPr>
        <w:t>готовности теплоисточника к работе в осенне-зимний пери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ыдан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организации, наименование теплоисточник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его местонахождение)</w:t>
      </w:r>
    </w:p>
    <w:p>
      <w:pPr>
        <w:pStyle w:val="ConsPlusNonformat"/>
        <w:jc w:val="both"/>
        <w:rPr/>
      </w:pPr>
      <w:r>
        <w:rPr/>
        <w:t>на  основании  Правил  подготовки  организаций  к отопительному сезону, его</w:t>
      </w:r>
    </w:p>
    <w:p>
      <w:pPr>
        <w:pStyle w:val="ConsPlusNonformat"/>
        <w:jc w:val="both"/>
        <w:rPr/>
      </w:pPr>
      <w:r>
        <w:rPr/>
        <w:t>проведения  и завершения, а также акта проверки готовности теплоисточника к</w:t>
      </w:r>
    </w:p>
    <w:p>
      <w:pPr>
        <w:pStyle w:val="ConsPlusNonformat"/>
        <w:jc w:val="both"/>
        <w:rPr/>
      </w:pPr>
      <w:r>
        <w:rPr/>
        <w:t>работе в осенне-зимний период (прилагается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на ______ л. в 1 экз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-</w:t>
      </w:r>
    </w:p>
    <w:p>
      <w:pPr>
        <w:pStyle w:val="ConsPlusNonformat"/>
        <w:jc w:val="both"/>
        <w:rPr/>
      </w:pPr>
      <w:r>
        <w:rPr/>
        <w:t>владельца теплоисточника ______________________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олжность, подпись)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аспорт зарегистрирован в органе госэнергогазнадзора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наименовани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адрес)</w:t>
      </w:r>
    </w:p>
    <w:p>
      <w:pPr>
        <w:pStyle w:val="ConsPlusNonformat"/>
        <w:jc w:val="both"/>
        <w:rPr/>
      </w:pPr>
      <w:r>
        <w:rPr/>
        <w:t>___ _____________ ___ г. N _____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равилам подготовки</w:t>
      </w:r>
    </w:p>
    <w:p>
      <w:pPr>
        <w:pStyle w:val="ConsPlusNormal"/>
        <w:jc w:val="right"/>
        <w:rPr/>
      </w:pPr>
      <w:r>
        <w:rPr/>
        <w:t>организаций к отопительному сезону,</w:t>
      </w:r>
    </w:p>
    <w:p>
      <w:pPr>
        <w:pStyle w:val="ConsPlusNormal"/>
        <w:jc w:val="right"/>
        <w:rPr/>
      </w:pPr>
      <w:r>
        <w:rPr/>
        <w:t>его проведения и завершения</w:t>
      </w:r>
    </w:p>
    <w:p>
      <w:pPr>
        <w:pStyle w:val="ConsPlusNormal"/>
        <w:jc w:val="center"/>
        <w:rPr/>
      </w:pPr>
      <w:r>
        <w:rPr/>
        <w:t>(в ред. постановления Совмина от 25.10.2022 N 726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19" w:name="Par516"/>
      <w:bookmarkEnd w:id="19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>
          <w:b/>
          <w:bCs/>
        </w:rPr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>
          <w:b/>
          <w:bCs/>
        </w:rPr>
        <w:t>проверки готовности потребителя тепловой энергии к рабо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>
          <w:b/>
          <w:bCs/>
        </w:rPr>
        <w:t>в осенне-зимний пери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                      ____ ___________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место составления акта)                                (дата) &lt;*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иссия, назначенная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именование распорядительного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наименование организации, ее адрес)</w:t>
      </w:r>
    </w:p>
    <w:p>
      <w:pPr>
        <w:pStyle w:val="ConsPlusNonformat"/>
        <w:jc w:val="both"/>
        <w:rPr/>
      </w:pPr>
      <w:r>
        <w:rPr/>
        <w:t>от ____ ________________ _____ г. N _______, на основании Правил подготовки</w:t>
      </w:r>
    </w:p>
    <w:p>
      <w:pPr>
        <w:pStyle w:val="ConsPlusNonformat"/>
        <w:jc w:val="both"/>
        <w:rPr/>
      </w:pPr>
      <w:r>
        <w:rPr/>
        <w:t>организаций к отопительному сезону, его проведения и завершения с _________</w:t>
      </w:r>
    </w:p>
    <w:p>
      <w:pPr>
        <w:pStyle w:val="ConsPlusNonformat"/>
        <w:jc w:val="both"/>
        <w:rPr/>
      </w:pPr>
      <w:r>
        <w:rPr/>
        <w:t>по _______________ провела проверку объектов согласно прилагаемому перечн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    ходе     проведения      проверки       комиссия      установил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готовность/неготовность организации к работе в осенне-зимний пери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 &lt;**&gt;: на _____ л. в 1 экз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______________________________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лжность, подпись)         (инициалы, фамилия)</w:t>
      </w:r>
    </w:p>
    <w:p>
      <w:pPr>
        <w:pStyle w:val="ConsPlusNonformat"/>
        <w:jc w:val="both"/>
        <w:rPr/>
      </w:pPr>
      <w:r>
        <w:rPr/>
        <w:t>Члены комиссии: ___________________________________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олжность, подпись)  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олжность, подпись)          (инициалы, фамилия)</w:t>
      </w:r>
    </w:p>
    <w:p>
      <w:pPr>
        <w:pStyle w:val="ConsPlusNonformat"/>
        <w:jc w:val="both"/>
        <w:rPr/>
      </w:pPr>
      <w:r>
        <w:rPr/>
        <w:t>Представитель органа</w:t>
      </w:r>
    </w:p>
    <w:p>
      <w:pPr>
        <w:pStyle w:val="ConsPlusNonformat"/>
        <w:jc w:val="both"/>
        <w:rPr/>
      </w:pPr>
      <w:r>
        <w:rPr/>
        <w:t>госэнергогазнадзора _______________________________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лжность, подпись)        (инициалы, фамилия)</w:t>
      </w:r>
    </w:p>
    <w:p>
      <w:pPr>
        <w:pStyle w:val="ConsPlusNonformat"/>
        <w:jc w:val="both"/>
        <w:rPr/>
      </w:pPr>
      <w:r>
        <w:rPr/>
        <w:t>Представитель местного</w:t>
      </w:r>
    </w:p>
    <w:p>
      <w:pPr>
        <w:pStyle w:val="ConsPlusNonformat"/>
        <w:jc w:val="both"/>
        <w:rPr/>
      </w:pPr>
      <w:r>
        <w:rPr/>
        <w:t>исполнительного</w:t>
      </w:r>
    </w:p>
    <w:p>
      <w:pPr>
        <w:pStyle w:val="ConsPlusNonformat"/>
        <w:jc w:val="both"/>
        <w:rPr/>
      </w:pPr>
      <w:r>
        <w:rPr/>
        <w:t>и распорядительного органа</w:t>
      </w:r>
    </w:p>
    <w:p>
      <w:pPr>
        <w:pStyle w:val="ConsPlusNonformat"/>
        <w:jc w:val="both"/>
        <w:rPr/>
      </w:pPr>
      <w:r>
        <w:rPr/>
        <w:t>или уполномоченной</w:t>
      </w:r>
    </w:p>
    <w:p>
      <w:pPr>
        <w:pStyle w:val="ConsPlusNonformat"/>
        <w:jc w:val="both"/>
        <w:rPr/>
      </w:pPr>
      <w:r>
        <w:rPr/>
        <w:t>им организации &lt;***&gt; _______________________________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ь, подпись)        (инициалы, фамил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0" w:name="Par555"/>
      <w:bookmarkEnd w:id="20"/>
      <w:r>
        <w:rPr/>
        <w:t>&lt;*&gt; Указывается дата подписания акта председателем комиссии.</w:t>
      </w:r>
    </w:p>
    <w:p>
      <w:pPr>
        <w:pStyle w:val="ConsPlusNormal"/>
        <w:spacing w:before="200" w:after="0"/>
        <w:ind w:firstLine="540"/>
        <w:jc w:val="both"/>
        <w:rPr/>
      </w:pPr>
      <w:bookmarkStart w:id="21" w:name="Par556"/>
      <w:bookmarkEnd w:id="21"/>
      <w:r>
        <w:rPr/>
        <w:t>&lt;**&gt; При отсутствии у комиссии замечаний прилагается перечень объектов потребителя тепловой энергии (по жилищному фонду - перечень жилых домов). При наличии у комиссии замечаний прилагается перечень замечаний с указанием сроков их устран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22" w:name="Par557"/>
      <w:bookmarkEnd w:id="22"/>
      <w:r>
        <w:rPr/>
        <w:t>&lt;***&gt; Для жилищного фонда, не находящегося на обслуживании организаций, входящих в систему Министерства жилищно-коммунального хозяйств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равилам подготовки</w:t>
      </w:r>
    </w:p>
    <w:p>
      <w:pPr>
        <w:pStyle w:val="ConsPlusNormal"/>
        <w:jc w:val="right"/>
        <w:rPr/>
      </w:pPr>
      <w:r>
        <w:rPr/>
        <w:t>организаций к отопительному сезону,</w:t>
      </w:r>
    </w:p>
    <w:p>
      <w:pPr>
        <w:pStyle w:val="ConsPlusNormal"/>
        <w:jc w:val="right"/>
        <w:rPr/>
      </w:pPr>
      <w:r>
        <w:rPr/>
        <w:t>его проведения и завершения</w:t>
      </w:r>
    </w:p>
    <w:p>
      <w:pPr>
        <w:pStyle w:val="ConsPlusNormal"/>
        <w:jc w:val="center"/>
        <w:rPr/>
      </w:pPr>
      <w:r>
        <w:rPr/>
        <w:t>(в ред. постановления Совмина от 25.10.2022 N 726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23" w:name="Par570"/>
      <w:bookmarkEnd w:id="23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b/>
          <w:bCs/>
        </w:rPr>
        <w:t>ПАСПОР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b/>
          <w:bCs/>
        </w:rPr>
        <w:t>готовности потребителя тепловой энергии к работе в осенне-зимний пери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ыдан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организации, адрес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  основании  Правил  подготовки  организаций  к отопительному сезону, его</w:t>
      </w:r>
    </w:p>
    <w:p>
      <w:pPr>
        <w:pStyle w:val="ConsPlusNonformat"/>
        <w:jc w:val="both"/>
        <w:rPr/>
      </w:pPr>
      <w:r>
        <w:rPr/>
        <w:t>проведения  и  завершения,  а  также  акта  проверки готовности потребителя</w:t>
      </w:r>
    </w:p>
    <w:p>
      <w:pPr>
        <w:pStyle w:val="ConsPlusNonformat"/>
        <w:jc w:val="both"/>
        <w:rPr/>
      </w:pPr>
      <w:r>
        <w:rPr/>
        <w:t>тепловой энергии к работе в осенне-зимний период (прилагается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на ______ л. в 1 экз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организации ___________________________          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должность, подпись)            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аспорт зарегистрирован в органе госэнергогазнадзора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наименовани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адрес)</w:t>
      </w:r>
    </w:p>
    <w:p>
      <w:pPr>
        <w:pStyle w:val="ConsPlusNonformat"/>
        <w:jc w:val="both"/>
        <w:rPr/>
      </w:pPr>
      <w:r>
        <w:rPr/>
        <w:t>___ _____________ ___ г. N _____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3:17:00Z</dcterms:created>
  <dc:creator>uliana2</dc:creator>
  <dc:description/>
  <dc:language>en-US</dc:language>
  <cp:lastModifiedBy>uliana2</cp:lastModifiedBy>
  <dcterms:modified xsi:type="dcterms:W3CDTF">2023-04-02T13:17:00Z</dcterms:modified>
  <cp:revision>2</cp:revision>
  <dc:subject/>
  <dc:title>Список документов</dc:title>
</cp:coreProperties>
</file>