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равные электроустановки в вашем доме залог вашей безопас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гилевской области в 2023г. наблюдается рост количества пожаров в жилом фонде. Одной из причин пожаров могут быть неисправные электроустановки (электропроводка, розетки, выключатели, электроприборы). Если в вашем доме  старая двухпроводная электропроводка, аппараты защиты имеют срок службы более 30 лет, в доме используются электроприборы, (холодильник, телевизор и т.п.) более 10-15 лет вы испытываете неудобства в связи с частыми отключениями электричества из-за срабатывания предохранителей или автоматических выключателей, наблюдаете искрение в розетках, светильниках или распаячных коробках, запах плавящейся изоляции при работе электроприборов. Представители Госэнергогазнадзора  в рамках акции «За безопасность вместе»     до 1 ноября могут бесплатно провести осмотр вашей квартиры (дома) и дать рекомендации по приведению его в безопасное состояние, а также по установке современных аппаратов защиты обеспечивающих не только электрическую, но и пожарную безопасность.  По вопросу проведения обследования вам необходимо обратиться в территориальное структурное подразделение Госэнергогазнадзора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г. Климовичи, ул. Советская, 71</w:t>
      </w:r>
      <w:r>
        <w:rPr>
          <w:rFonts w:cs="Times New Roman" w:ascii="Times New Roman" w:hAnsi="Times New Roman"/>
          <w:sz w:val="26"/>
          <w:szCs w:val="26"/>
        </w:rPr>
        <w:t xml:space="preserve"> или по телефону</w:t>
      </w:r>
      <w:r>
        <w:rPr>
          <w:rFonts w:cs="Times New Roman" w:ascii="Times New Roman" w:hAnsi="Times New Roman"/>
          <w:sz w:val="26"/>
          <w:szCs w:val="26"/>
          <w:u w:val="single"/>
        </w:rPr>
        <w:t>7-60-4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му имуществ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46:00Z</dcterms:created>
  <dc:creator>Щенников Евгений Анатольевич</dc:creator>
  <dc:description/>
  <dc:language>en-US</dc:language>
  <cp:lastModifiedBy>uliana2</cp:lastModifiedBy>
  <cp:lastPrinted>2023-10-16T09:22:00Z</cp:lastPrinted>
  <dcterms:modified xsi:type="dcterms:W3CDTF">2023-10-22T11:46:00Z</dcterms:modified>
  <cp:revision>2</cp:revision>
  <dc:subject/>
  <dc:title/>
</cp:coreProperties>
</file>