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348" w:leader="none"/>
        </w:tabs>
        <w:spacing w:before="53" w:after="168"/>
        <w:ind w:left="567" w:right="-55" w:hanging="0"/>
        <w:jc w:val="center"/>
        <w:rPr>
          <w:color w:val="000000"/>
          <w:spacing w:val="-19"/>
          <w:sz w:val="34"/>
          <w:szCs w:val="34"/>
        </w:rPr>
      </w:pPr>
      <w:r>
        <w:rPr>
          <w:color w:val="000000"/>
          <w:spacing w:val="-19"/>
          <w:sz w:val="34"/>
          <w:szCs w:val="34"/>
        </w:rPr>
        <w:t>Населению по экономии топливно-энергетических  ресурс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60" w:after="0"/>
        <w:ind w:left="360" w:right="-57" w:hanging="42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 время похолоданий не оставляйте открытыми внутренние двери тамбуров в подъездах. Этим самым вы будете экономить около 5% тепла, необходимого для обогрева лестничной клет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60" w:after="0"/>
        <w:ind w:left="360" w:right="-57" w:hanging="42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ережно относитесь к рамам и остеклению в световых проёмах подъезда. Помните, что сохранение тепла в подъездах сохраняет тепло и в ваших квартир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60" w:after="0"/>
        <w:ind w:left="360" w:right="-57" w:hanging="42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д началом отопительного сезона уплотните рамы в ваших окнах, ведь этим  вы не только сэкономите тепло, но и уменьшите риск заболевания простудными болезнями  ваших детей и людей преклонного возра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60" w:after="0"/>
        <w:ind w:left="360" w:right="-57" w:hanging="42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ржите стёкла окон ваших домов, квартир и подъездов в чистоте. Это поможет вам не только увеличить освещённость  помещений в дневное время суток, но и уменьшить расход тепловой и электрической энер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60" w:after="0"/>
        <w:ind w:left="360" w:right="-57" w:hanging="42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авливайте на отопительных приборах средства регулирования. Этим самым вы сможете создать себе оптимальные условия и сэкономить тепло в межсезонье. Но помните, что это можно сделать только с ведома эксплуатирующей организации вашего до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60" w:after="0"/>
        <w:ind w:left="360" w:right="-57" w:hanging="42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е разрушайте сами  и не позволяйте другим повреждать тепловую изоляцию на трубопроводах в ваших подвалах и чердаках. Она не только предохраняет вас и ваших близких от ожогов, но и уменьшает расход тепловой энергии при транспортировке тепла в ваши квартиры и дом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60" w:after="0"/>
        <w:ind w:left="360" w:right="-57" w:hanging="425"/>
        <w:jc w:val="both"/>
        <w:rPr/>
      </w:pPr>
      <w:r>
        <w:rPr>
          <w:b w:val="false"/>
          <w:sz w:val="26"/>
          <w:szCs w:val="26"/>
        </w:rPr>
        <w:t>Экономьте горячую воду, не позволяйте ей течь без надобности при мытье посуды и чистке зубов, используйте чаще душ, чем ванну, не допускайте «прокапывания» из водоразборных кранов. Из капающего крана за сутки может вытечь целая ванна. Помните, что это не только экономит тепловую энергию и природную пресную воду, но и в режиме «прокапывания» счётчик, установленный в вашей квартире или доме, насчитает больше чем было израсходовано воды из капающего кр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60" w:after="0"/>
        <w:ind w:left="360" w:right="-57" w:hanging="42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Экономьте электроэнергию! Не оставляйте включённым электрическое освещение помещений без надобности при отсутствии в них людей, а также бытовую электронную технику (телевизоры, компьютеры и др.) в так называемом «режиме ожида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60" w:after="0"/>
        <w:ind w:left="360" w:right="-57" w:hanging="42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пользуйте в местах общего пользования (коридоры, кухни, прихожие, лестничные клетки и т.д.) энергосберегающие лампы, ведь они при той же освещённости тратят в 5 раз меньше энер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60" w:after="0"/>
        <w:ind w:left="360" w:right="-57" w:hanging="42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ирая бытовые приборы, поинтересуйтесь уровнем потребления энергии и расходом воды в стиральных машинах. Самый энергоэффективный – это класс «А».</w:t>
      </w:r>
    </w:p>
    <w:p>
      <w:pPr>
        <w:pStyle w:val="TextBodyIndent"/>
        <w:spacing w:lineRule="auto" w:line="240" w:before="120" w:after="0"/>
        <w:ind w:left="284" w:hanging="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Помните! Разумно экономя тепловую и электрическую энергию Вы не </w:t>
      </w:r>
    </w:p>
    <w:p>
      <w:pPr>
        <w:pStyle w:val="TextBodyIndent"/>
        <w:spacing w:lineRule="auto" w:line="240" w:before="0" w:after="0"/>
        <w:ind w:left="284" w:hanging="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только экономите свои деньги, но и вносите посильный вклад в формирование здоровой среды обитания, тем самым помогаете</w:t>
      </w:r>
    </w:p>
    <w:p>
      <w:pPr>
        <w:pStyle w:val="TextBodyIndent"/>
        <w:spacing w:lineRule="auto" w:line="240" w:before="0" w:after="0"/>
        <w:ind w:left="284" w:hanging="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 </w:t>
      </w:r>
      <w:r>
        <w:rPr>
          <w:b/>
          <w:w w:val="100"/>
          <w:sz w:val="28"/>
          <w:szCs w:val="28"/>
        </w:rPr>
        <w:t xml:space="preserve">решать общегосударственную задачу экономии </w:t>
      </w:r>
    </w:p>
    <w:p>
      <w:pPr>
        <w:pStyle w:val="TextBodyIndent"/>
        <w:spacing w:lineRule="auto" w:line="240" w:before="0" w:after="0"/>
        <w:ind w:left="284" w:hanging="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топливно-энергетических ресурсов.</w:t>
      </w:r>
    </w:p>
    <w:p>
      <w:pPr>
        <w:pStyle w:val="TextBodyIndent"/>
        <w:spacing w:lineRule="auto" w:line="240" w:before="0" w:after="0"/>
        <w:ind w:left="284" w:hanging="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TextBodyIndent"/>
        <w:spacing w:lineRule="auto" w:line="240" w:before="0" w:after="0"/>
        <w:ind w:left="284" w:hanging="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       </w:t>
      </w:r>
      <w:r>
        <w:rPr>
          <w:b/>
          <w:w w:val="100"/>
          <w:sz w:val="28"/>
          <w:szCs w:val="28"/>
        </w:rPr>
        <w:t>Климовичская районная энергогазинспекция</w:t>
      </w:r>
    </w:p>
    <w:p>
      <w:pPr>
        <w:pStyle w:val="Normal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199" w:before="122" w:after="0"/>
      <w:ind w:left="110" w:hanging="89"/>
      <w:jc w:val="center"/>
    </w:pPr>
    <w:rPr>
      <w:b w:val="false"/>
      <w:bCs w:val="false"/>
      <w:color w:val="000000"/>
      <w:w w:val="97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40:00Z</dcterms:created>
  <dc:creator>insp10</dc:creator>
  <dc:description/>
  <cp:keywords/>
  <dc:language>en-US</dc:language>
  <cp:lastModifiedBy>insp10</cp:lastModifiedBy>
  <dcterms:modified xsi:type="dcterms:W3CDTF">2019-05-29T05:58:00Z</dcterms:modified>
  <cp:revision>4</cp:revision>
  <dc:subject/>
  <dc:title/>
</cp:coreProperties>
</file>