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при подготовке и проведении новогодних и рождественск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новогодних и рождественск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(далее - ТНПА)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22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й монтаж,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В. В противном случае высота подвеса нижней электролампы должна быть не менее 2,5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В требуется производить через устройство защитного отключения. </w:t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и газовому надзору и получения акта осмотра (допуска) в рамках осуществления административной процедуры 3.7.1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г. №548.</w:t>
      </w:r>
    </w:p>
    <w:p>
      <w:pPr>
        <w:pStyle w:val="Normal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электроустановок номинальным напряжением до 1000В и номинальной мощностью до 3 кВт в границах объекта электроснабжения, если это не требует изменения категории по надежности электроснабжения, разрешенной к использованию мощности, точек присоединения, осуществляется в порядке, определенном в пункте 49-1 Правил электроснабжения, утвержденных постановлением Совета Министров Республики Беларусь от 17.10.2011 №1394. По таким объектам во избежание пожаров и электротравматизма рекомендуется направить в территориальные подразделения филиала Госэнергогазнадзора по Могилевской области письма о вызове инспектора для обследования подключаемых электроустановок на соответствие требованиям действующих ТН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9:00Z</dcterms:created>
  <dc:creator>Леончик Александр Николаевич</dc:creator>
  <dc:description/>
  <cp:keywords/>
  <dc:language>en-US</dc:language>
  <cp:lastModifiedBy>Пользователь</cp:lastModifiedBy>
  <cp:lastPrinted>2023-11-21T08:54:00Z</cp:lastPrinted>
  <dcterms:modified xsi:type="dcterms:W3CDTF">2023-12-05T12:38:00Z</dcterms:modified>
  <cp:revision>38</cp:revision>
  <dc:subject/>
  <dc:title>Государственное производственное</dc:title>
</cp:coreProperties>
</file>