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 xml:space="preserve">Памятка основных правил электробезопасности среди населения в охранных зонах ВЛ </w:t>
        </w:r>
      </w:hyperlink>
    </w:p>
    <w:p>
      <w:pPr>
        <w:pStyle w:val="Style14"/>
        <w:rPr/>
      </w:pPr>
      <w:r>
        <w:rPr>
          <w:rStyle w:val="StrongEmphasis"/>
        </w:rPr>
        <w:t>Категорически запрещается</w:t>
      </w:r>
      <w:r>
        <w:rPr/>
        <w:t xml:space="preserve"> влезать на опоры воздушных линий электропередач, на крыши вагонов, домов и строений, где близко проходят электрические провода, разбивать лампы, изоляторы, запускать бумажного змея вблизи провода, играть под воздушными линиями, а также проникать в трансформаторные подстанции или за ограду электрических подстанций и трансформаторов, открывать дверцы распределительных щитов и других электрических устройств в подъездах, подвалах, на чердаках.</w:t>
      </w:r>
    </w:p>
    <w:p>
      <w:pPr>
        <w:pStyle w:val="Style14"/>
        <w:rPr/>
      </w:pPr>
      <w:r>
        <w:rPr>
          <w:rStyle w:val="StrongEmphasis"/>
        </w:rPr>
        <w:t>Запомните</w:t>
      </w:r>
      <w:r>
        <w:rPr/>
        <w:t>, что не на всех опорах и электроустановках имеются плакаты, однако их отсутствие не означает, что электроустановки находятся без напряжения. Необходимо знать, что смертельно опасно не только касаться, но и подходить ближе, чем на 8 м к лежащему на земле оборванному проводу линии электропередачи. Обнаружив оборванные или провисшие провода воздушной линии, следует организовать охрану места повреждения, предупредить всех об опасности приближения и немедленно сообщить о замеченном повреждении взрослым или в электросети.</w:t>
      </w:r>
    </w:p>
    <w:p>
      <w:pPr>
        <w:pStyle w:val="Style14"/>
        <w:rPr/>
      </w:pPr>
      <w:r>
        <w:rPr/>
        <w:t>Запрещается в охранной зоне:</w:t>
        <w:br/>
        <w:t>— разводить огонь в пределах охранных зон воздушных линий электропередачи;</w:t>
        <w:br/>
        <w:t>— размещать свалки;</w:t>
        <w:br/>
        <w:t>— складировать или размещать хранилища любых, в том числе горюче-смазочных материалов;</w:t>
      </w:r>
    </w:p>
    <w:p>
      <w:pPr>
        <w:pStyle w:val="Style14"/>
        <w:rPr/>
      </w:pPr>
      <w:r>
        <w:rPr/>
        <w:t>Также в охранных зонах электрических сетей без письменного согласия филиала РУП «Могилевэнерго» Климовичские районные электрические сети запрещается:</w:t>
        <w:br/>
        <w:t>— строительство, капитальный ремонт, реконструкция или снос зданий и сооружений;</w:t>
        <w:br/>
        <w:t>— посадка и вырубка деревьев и кустарников;</w:t>
        <w:br/>
        <w:t>— проезд машин и механизмов, имеющих общую высоту с грузом или без груза от поверхности дороги более 4,5 метров;</w:t>
        <w:br/>
        <w:t>— полив сельскохозяйственных культур, в случае если высота струи может составить выше трех метров;</w:t>
        <w:br/>
        <w:t>— полевые сельскохозяйственные работы с применением сельскохозяйственных машин и оборудования высотой более четырех метров (в охранных зонах воздушных линий электропередачи).</w:t>
      </w:r>
    </w:p>
    <w:p>
      <w:pPr>
        <w:pStyle w:val="Normal"/>
        <w:jc w:val="both"/>
        <w:rPr/>
      </w:pPr>
      <w:r>
        <w:rPr>
          <w:b/>
        </w:rPr>
        <w:t>Работники Климовичской районной энергогазинспекции филиала Государственного учреждения «Государственный энергетический и газовый надзор» по Могилёвской области</w:t>
      </w:r>
      <w:r>
        <w:rPr/>
        <w:t xml:space="preserve"> призывают всех любителей рыбной ловли, отдыхающих и туристов, а также родителей несовершеннолетних детей строго соблюдать правила поведения около воздушных линий электропередачи 0,4 — 110 кВ, а также распределительных пунктов и трансформаторных подстанций.</w:t>
      </w:r>
    </w:p>
    <w:p>
      <w:pPr>
        <w:pStyle w:val="Style14"/>
        <w:rPr/>
      </w:pPr>
      <w:r>
        <w:rPr/>
        <w:t>Не забывайте, что рыбалка (особенно с использованием телескопической удочки) и выполнение строительно-монтажных работ в охранной зоне категорически запрещены из-за опасности поражения электрическим током.</w:t>
      </w:r>
    </w:p>
    <w:p>
      <w:pPr>
        <w:pStyle w:val="Style14"/>
        <w:rPr/>
      </w:pPr>
      <w:r>
        <w:rPr/>
        <w:t>Если Вы вдруг стали очевидцем нарушения указанных правил, не оставайтесь в стороне. Укажите рыбакам, детям, отдыхающим и туристам на их ошибку. Ведь таким образом вы можете спасти человеческую жиз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imovichi.gov.by/index.php/nadzornaya-deyatelnost/item/5399-p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8:00Z</dcterms:created>
  <dc:creator>insp10</dc:creator>
  <dc:description/>
  <cp:keywords/>
  <dc:language>en-US</dc:language>
  <cp:lastModifiedBy>insp10</cp:lastModifiedBy>
  <dcterms:modified xsi:type="dcterms:W3CDTF">2019-04-25T05:12:00Z</dcterms:modified>
  <cp:revision>2</cp:revision>
  <dc:subject/>
  <dc:title/>
</cp:coreProperties>
</file>