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>ГЛАВА 6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  <w:t xml:space="preserve">ОХРАНА ОКРУЖАЮЩЕЙ СРЕДЫ </w:t>
      </w:r>
    </w:p>
    <w:p>
      <w:pPr>
        <w:pStyle w:val="Titleu"/>
        <w:jc w:val="center"/>
        <w:rPr>
          <w:color w:val="212529"/>
          <w:sz w:val="80"/>
          <w:szCs w:val="80"/>
          <w:shd w:fill="FFFFFF" w:val="clear"/>
        </w:rPr>
      </w:pPr>
      <w:r>
        <w:rPr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sz w:val="80"/>
          <w:szCs w:val="80"/>
        </w:rPr>
      </w:pPr>
      <w:r>
        <w:rPr>
          <w:color w:val="212529"/>
          <w:sz w:val="80"/>
          <w:szCs w:val="80"/>
          <w:shd w:fill="FFFFFF" w:val="clear"/>
        </w:rPr>
        <w:t>И ПРИРОДОПОЛЬЗОВАНИЕ</w:t>
      </w:r>
      <w:r>
        <w:rPr>
          <w:sz w:val="80"/>
          <w:szCs w:val="80"/>
        </w:rPr>
        <w:t>*</w:t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  <w:t xml:space="preserve">6.8. </w:t>
      </w:r>
      <w:r>
        <w:rPr>
          <w:b/>
          <w:sz w:val="28"/>
          <w:szCs w:val="28"/>
        </w:rPr>
        <w:t>Предоставление в аренду участков лесного фонда</w:t>
      </w:r>
    </w:p>
    <w:p>
      <w:pPr>
        <w:pStyle w:val="Normal"/>
        <w:jc w:val="both"/>
        <w:rPr>
          <w:b/>
          <w:b/>
          <w:bCs/>
          <w:color w:val="212529"/>
          <w:sz w:val="28"/>
          <w:szCs w:val="28"/>
          <w:shd w:fill="FFFFFF" w:val="clear"/>
        </w:rPr>
      </w:pPr>
      <w:r>
        <w:rPr>
          <w:b/>
          <w:bCs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 xml:space="preserve">6.8.1. </w:t>
      </w:r>
      <w:r>
        <w:rPr>
          <w:b/>
          <w:sz w:val="28"/>
          <w:szCs w:val="28"/>
        </w:rPr>
        <w:t>Получение решения о предоставлении участка лесного фонда в аренду для заготовки живицы, второстепенных лесных ресурсов, побочного лесопользования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268"/>
        <w:gridCol w:w="1701"/>
        <w:gridCol w:w="2551"/>
        <w:gridCol w:w="3119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платы, взимаемой при осуществлении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ждающий регла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-регуля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Б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НО ОК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ж, каб.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78045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5" w:hanging="0"/>
              <w:rPr>
                <w:b/>
                <w:b/>
              </w:rPr>
            </w:pPr>
            <w:r>
              <w:rPr>
                <w:b/>
              </w:rPr>
              <w:t>Климовичский райисполком, пл.50 лет Великого Октября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, вторник, четверг, пятниц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ной – </w:t>
            </w:r>
            <w:r>
              <w:rPr/>
              <w:t>суббота и 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rPr/>
            </w:pPr>
            <w:r>
              <w:rPr>
                <w:color w:val="212529"/>
                <w:sz w:val="24"/>
                <w:szCs w:val="24"/>
              </w:rPr>
              <w:t>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able101"/>
              <w:spacing w:lineRule="atLeast" w:line="240" w:before="120" w:after="45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от 31 января 2022 г. № 18</w:t>
            </w:r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etalonline.by/document/?regnum=w22237625&amp;q_id=5670649</w:t>
              </w:r>
            </w:hyperlink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природных ресурсов и охраны окруж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</w:tc>
      </w:tr>
    </w:tbl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12529"/>
          <w:sz w:val="28"/>
          <w:szCs w:val="28"/>
          <w:shd w:fill="FFFFFF" w:val="clear"/>
        </w:rPr>
        <w:t>6.8.2. Получение решения о предоставлении участка лесного фонда для лесопользования в целях проведения культурнооздоровительных, туристических, иных рекреационных, спортивно-массовых, физкультурно-оздоровительных или спортивных мероприятий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268"/>
        <w:gridCol w:w="1701"/>
        <w:gridCol w:w="2551"/>
        <w:gridCol w:w="3119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платы, взимаемой при осуществлении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ждающий регла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-регуля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Б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НО ОК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ж, каб.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78045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5" w:hanging="0"/>
              <w:rPr>
                <w:b/>
                <w:b/>
              </w:rPr>
            </w:pPr>
            <w:r>
              <w:rPr>
                <w:b/>
              </w:rPr>
              <w:t>Климовичский райисполком, пл.50 лет Великого Октября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, вторник, четверг, пятниц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ной – </w:t>
            </w:r>
            <w:r>
              <w:rPr/>
              <w:t>суббота и 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rPr/>
            </w:pPr>
            <w:r>
              <w:rPr>
                <w:color w:val="212529"/>
                <w:sz w:val="24"/>
                <w:szCs w:val="24"/>
              </w:rPr>
              <w:t>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able101"/>
              <w:spacing w:lineRule="atLeast" w:line="240" w:before="120" w:after="45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от 31 января 2022 г. № 18</w:t>
            </w:r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etalonline.by/document/?regnum=w22237625&amp;q_id=5670649</w:t>
              </w:r>
            </w:hyperlink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природных ресурсов и охраны окруж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</w:tc>
      </w:tr>
    </w:tbl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  <w:t>6.9. Предоставление в обособленное водопользование водных объектов</w:t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6.9.1. Получение решения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268"/>
        <w:gridCol w:w="1701"/>
        <w:gridCol w:w="2551"/>
        <w:gridCol w:w="3119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платы, взимаемой при осуществлении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ждающий регла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-регуля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Б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НО ОК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ж, каб.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78045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5" w:hanging="0"/>
              <w:rPr>
                <w:b/>
                <w:b/>
              </w:rPr>
            </w:pPr>
            <w:r>
              <w:rPr>
                <w:b/>
              </w:rPr>
              <w:t>Климовичский райисполком, пл.50 лет Великого Октября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, вторник, четверг, пятниц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ной – </w:t>
            </w:r>
            <w:r>
              <w:rPr/>
              <w:t>суббота и 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3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able101"/>
              <w:spacing w:lineRule="atLeast" w:line="240" w:before="120" w:after="45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от 31 января 2022 г. № 18</w:t>
            </w:r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etalonline.by/document/?regnum=w22237625&amp;q_id=5670649</w:t>
              </w:r>
            </w:hyperlink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природных ресурсов и охраны окруж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</w:tc>
      </w:tr>
    </w:tbl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  <w:t>6.10. Предоставление геологических и горных отводов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6.10.1. Получение решения о предоставлении геологического отвода с выдачей в установленном порядке акта, удостоверяющего геологический отвод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268"/>
        <w:gridCol w:w="1701"/>
        <w:gridCol w:w="2551"/>
        <w:gridCol w:w="3119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платы, взимаемой при осуществлении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ждающий регла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-регуля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Б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НО ОК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ж, каб.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78045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5" w:hanging="0"/>
              <w:rPr>
                <w:b/>
                <w:b/>
              </w:rPr>
            </w:pPr>
            <w:r>
              <w:rPr>
                <w:b/>
              </w:rPr>
              <w:t>Климовичский райисполком, пл.50 лет Великого Октября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, вторник, четверг, </w:t>
            </w:r>
          </w:p>
          <w:p>
            <w:pPr>
              <w:pStyle w:val="Normal"/>
              <w:rPr/>
            </w:pPr>
            <w:r>
              <w:rPr/>
              <w:t xml:space="preserve">пятниц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ной – </w:t>
            </w:r>
            <w:r>
              <w:rPr/>
              <w:t>суббота и 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rPr/>
            </w:pPr>
            <w:r>
              <w:rPr>
                <w:color w:val="212529"/>
                <w:sz w:val="24"/>
                <w:szCs w:val="24"/>
                <w:lang w:val="ru-RU"/>
              </w:rPr>
              <w:t>3</w:t>
            </w:r>
            <w:r>
              <w:rPr>
                <w:color w:val="212529"/>
                <w:sz w:val="24"/>
                <w:szCs w:val="24"/>
              </w:rPr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able101"/>
              <w:spacing w:lineRule="atLeast" w:line="240" w:before="120" w:after="45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становление Министерства природных ресурсов и охраны окружающей среды Республики Беларусь от 27 января 2022 г. № 13 </w:t>
            </w:r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etalonline.by/document/?regnum=w22237766&amp;q_id=5670698</w:t>
              </w:r>
            </w:hyperlink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природных ресурсов и охраны окруж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6.10.2. Получение решения о предоставлении горного отвода с выдачей в установленном порядке акта, удостоверяющего горный отвод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268"/>
        <w:gridCol w:w="1701"/>
        <w:gridCol w:w="2551"/>
        <w:gridCol w:w="3119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платы, взимаемой при осуществлении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ждающий регла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-регуля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Б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НО ОК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ж, каб.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78045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5" w:hanging="0"/>
              <w:rPr>
                <w:b/>
                <w:b/>
              </w:rPr>
            </w:pPr>
            <w:r>
              <w:rPr>
                <w:b/>
              </w:rPr>
              <w:t>Климовичский райисполком, пл.50 лет Великого Октября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, вторник, четверг, </w:t>
            </w:r>
          </w:p>
          <w:p>
            <w:pPr>
              <w:pStyle w:val="Normal"/>
              <w:rPr/>
            </w:pPr>
            <w:r>
              <w:rPr/>
              <w:t xml:space="preserve">пятниц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ной – </w:t>
            </w:r>
            <w:r>
              <w:rPr/>
              <w:t>суббота и 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3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able101"/>
              <w:spacing w:lineRule="atLeast" w:line="240" w:before="120" w:after="45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становление Министерства природных ресурсов и охраны окружающей среды Республики Беларусь от 27 января 2022 г. № 13 </w:t>
            </w:r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etalonline.by/document/?regnum=w22237766&amp;q_id=5670698</w:t>
              </w:r>
            </w:hyperlink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природных ресурсов и охраны окруж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  <w:t>6.30. Согласование проектов консервации, расконсервации, ликвидации горных предприятий, горных выработок, а также подземных сооружений, не связанных с добычей полезных ископаемых</w:t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6.30.3. Получение согласования проекта консервации, проекта расконсервации, проекта ликвидации горных предприятий, связанных с 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 связанных с добычей полезных ископаемых, изменения в проект консервации этих горных предприятий (в части соблюдения требований законодательства в области использования и охраны земель)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268"/>
        <w:gridCol w:w="1701"/>
        <w:gridCol w:w="2551"/>
        <w:gridCol w:w="3119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платы, взимаемой при осуществлении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ждающий регла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-регуля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Б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НО ОК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ж, каб.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78045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5" w:hanging="0"/>
              <w:rPr>
                <w:b/>
                <w:b/>
              </w:rPr>
            </w:pPr>
            <w:r>
              <w:rPr>
                <w:b/>
              </w:rPr>
              <w:t>Климовичский райисполком, пл.50 лет Великого Октября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, вторник, четверг, </w:t>
            </w:r>
          </w:p>
          <w:p>
            <w:pPr>
              <w:pStyle w:val="Normal"/>
              <w:rPr/>
            </w:pPr>
            <w:r>
              <w:rPr/>
              <w:t xml:space="preserve">пятниц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ной – </w:t>
            </w:r>
            <w:r>
              <w:rPr/>
              <w:t>суббота и 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able101"/>
              <w:spacing w:lineRule="atLeast" w:line="240" w:before="120" w:after="45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становление Министерства природных ресурсов и охраны окружающей среды Республики Беларусь от 27 января 2022 г. № 13 </w:t>
            </w:r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etalonline.by/document/?regnum=w22237766&amp;q_id=5670698</w:t>
              </w:r>
            </w:hyperlink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природных ресурсов и охраны окруж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  <w:t>6.34. Согласование удаления, пересадки объектов растительного мира</w:t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6.34.1. Получение разрешения на удаление или пересадку объектов растительного мира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268"/>
        <w:gridCol w:w="1701"/>
        <w:gridCol w:w="2551"/>
        <w:gridCol w:w="3119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платы, взимаемой при осуществлении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тверждающий регла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-регуля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Б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НО ОК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ж, каб.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78045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5" w:hanging="0"/>
              <w:rPr>
                <w:b/>
                <w:b/>
              </w:rPr>
            </w:pPr>
            <w:r>
              <w:rPr>
                <w:b/>
              </w:rPr>
              <w:t>Климовичский райисполком, пл.50 лет Великого Октября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, вторник, четверг, </w:t>
            </w:r>
          </w:p>
          <w:p>
            <w:pPr>
              <w:pStyle w:val="Normal"/>
              <w:rPr/>
            </w:pPr>
            <w:r>
              <w:rPr/>
              <w:t xml:space="preserve">пятниц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ной – </w:t>
            </w:r>
            <w:r>
              <w:rPr/>
              <w:t>суббота и 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</w:rPr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ind w:left="45" w:right="45" w:hanging="0"/>
              <w:rPr>
                <w:color w:val="212529"/>
              </w:rPr>
            </w:pPr>
            <w:r>
              <w:rPr>
                <w:color w:val="212529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Table101"/>
              <w:spacing w:lineRule="atLeast" w:line="240" w:before="120" w:after="45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от 28 января 2022 г. № 16</w:t>
            </w:r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etalonline.by/document/?regnum=w22238117&amp;q_id=5671951</w:t>
              </w:r>
            </w:hyperlink>
          </w:p>
          <w:p>
            <w:pPr>
              <w:pStyle w:val="Table101"/>
              <w:spacing w:lineRule="atLeast" w:line="240" w:before="120" w:after="45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природных ресурсов и охраны окруж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0" w:name="P402"/>
      <w:bookmarkStart w:id="1" w:name="P401"/>
      <w:bookmarkEnd w:id="0"/>
      <w:bookmarkEnd w:id="1"/>
      <w:r>
        <w:rPr>
          <w:sz w:val="28"/>
          <w:szCs w:val="28"/>
        </w:rPr>
        <w:t xml:space="preserve">*Единый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тивных процедур, осуществляемых в отношении субъектов хозяйствования, утвержденный постановлением Совета Министров Республики Беларусь от 24 сентября 2021 г. № 54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0">
    <w:name w:val="article0"/>
    <w:basedOn w:val="Style14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31"/>
    <w:basedOn w:val="Normal"/>
    <w:qFormat/>
    <w:pPr>
      <w:spacing w:before="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spacing w:lineRule="exact" w:line="200"/>
      <w:ind w:left="-108" w:right="-108" w:hanging="0"/>
      <w:jc w:val="center"/>
    </w:pPr>
    <w:rPr>
      <w:rFonts w:ascii="Tahoma" w:hAnsi="Tahoma" w:cs="Tahoma"/>
      <w:sz w:val="1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7625&amp;q_id=5670649" TargetMode="External"/><Relationship Id="rId3" Type="http://schemas.openxmlformats.org/officeDocument/2006/relationships/hyperlink" Target="https://etalonline.by/document/?regnum=w22237625&amp;q_id=5670649" TargetMode="External"/><Relationship Id="rId4" Type="http://schemas.openxmlformats.org/officeDocument/2006/relationships/hyperlink" Target="https://etalonline.by/document/?regnum=w22237625&amp;q_id=5670649" TargetMode="External"/><Relationship Id="rId5" Type="http://schemas.openxmlformats.org/officeDocument/2006/relationships/hyperlink" Target="https://etalonline.by/document/?regnum=w22237766&amp;q_id=5670698" TargetMode="External"/><Relationship Id="rId6" Type="http://schemas.openxmlformats.org/officeDocument/2006/relationships/hyperlink" Target="https://etalonline.by/document/?regnum=w22237766&amp;q_id=5670698" TargetMode="External"/><Relationship Id="rId7" Type="http://schemas.openxmlformats.org/officeDocument/2006/relationships/hyperlink" Target="https://etalonline.by/document/?regnum=w22237766&amp;q_id=5670698" TargetMode="External"/><Relationship Id="rId8" Type="http://schemas.openxmlformats.org/officeDocument/2006/relationships/hyperlink" Target="https://etalonline.by/document/?regnum=w22238117&amp;q_id=5671951" TargetMode="External"/><Relationship Id="rId9" Type="http://schemas.openxmlformats.org/officeDocument/2006/relationships/hyperlink" Target="consultantplus://offline/ref=A8045FB8DE66DA389211461D9598833EFA59AC19698FE5FC900E2A3344015D6132352775E287910DCE5808360833276C5418128F6C5B07B714F58062CBg3b3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3:00Z</dcterms:created>
  <dc:creator>Mordesova_MN</dc:creator>
  <dc:description/>
  <cp:keywords/>
  <dc:language>en-US</dc:language>
  <cp:lastModifiedBy>Боброва Зинаида Петровна</cp:lastModifiedBy>
  <cp:lastPrinted>2015-12-22T16:43:00Z</cp:lastPrinted>
  <dcterms:modified xsi:type="dcterms:W3CDTF">2024-01-31T06:40:00Z</dcterms:modified>
  <cp:revision>4</cp:revision>
  <dc:subject/>
  <dc:title/>
</cp:coreProperties>
</file>