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еждународном фестивале детского </w:t>
      </w:r>
    </w:p>
    <w:p>
      <w:pPr>
        <w:pStyle w:val="Normal"/>
        <w:jc w:val="both"/>
        <w:rPr/>
      </w:pPr>
      <w:r>
        <w:rPr>
          <w:sz w:val="30"/>
          <w:szCs w:val="30"/>
        </w:rPr>
        <w:t>творчества «Золотая пчелка» в 2018 году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Настоящее</w:t>
      </w:r>
      <w:r>
        <w:rPr>
          <w:b/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 xml:space="preserve">Положение разработано в соответствии с </w:t>
      </w:r>
      <w:r>
        <w:rPr>
          <w:sz w:val="30"/>
          <w:szCs w:val="30"/>
        </w:rPr>
        <w:t xml:space="preserve">пунктом 4 статьи 210 Кодекса Республики Беларусь о культуре, пунктом 23 перечня отдельных международных и республиканских централизованных культурных мероприятий, проводимых на территории Республики Беларусь, утвержденным постановлением Совета Министров Республики Беларусь от 2 апреля 2015 г. № 263 «О проведении на территории Республики Беларусь отдельных, централизованных культурных мероприятий» и определяет порядок организации и проведения Международного фестиваля детского творчества «Золотая пчелка» (далее – фестиваль) в 2018 году. </w:t>
      </w:r>
      <w:r>
        <w:rPr>
          <w:color w:val="FF000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Организаторами фестиваля являются Климовичский районный исполнительный комитет (дале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be-BY"/>
        </w:rPr>
        <w:t>райисполком), Могилевский областной исполнительный комитет (далее – облисполком), Министерство культуры Республики Беларусь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Основными целями фестиваля явля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пуляризация детского, юношеского творче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мен творческим опытом среди участников и педагогов разных стран с целью дальнейшего творческого контак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явление и поддержка творчески одаренных детей и талантливой молодежи, развитие их творческих способностей и повышения уровня исполнительского мастер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ая поддержка юных талантов средствами массовой информа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и укрепление международных культурных связей, обмен духовными и культурными ценност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фестиваля проводится конкурс среди индивидуальных исполнителей и творческих коллективов в двух возрастных категорий – младшая (9–12 лет включительно), старшая (13–16 лет включительно), концертные выступления участников и гостей фестиваля, выставки декоративно-прикладного, изобразительного искусства, театрализованное шествие и гала-концерты участников фестиваля, мастер-классы ведущих педагогов, членов жюри фестиваля и другие культурные мероприятия, перечень которых предусматривается в программе проведения фестивал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уководство и проведение фестиваля осуществляет организационный комитет (далее – оргкомитет), персональный состав которого утверждается решением райисполко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комитет формируется из представителей организаторов фестиваля и иных заинтересованных организаций. 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Члены оргкомитета осуществляют свои полномочия на общественных началах.</w:t>
      </w:r>
    </w:p>
    <w:p>
      <w:pPr>
        <w:pStyle w:val="Txtj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комитет фестива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1. создает дирекцию фестивал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2. </w:t>
      </w:r>
      <w:r>
        <w:rPr>
          <w:sz w:val="30"/>
          <w:szCs w:val="30"/>
        </w:rPr>
        <w:t>рассматривает и утверждает список участников фестиваля, в том числе лиц, которые участвуют в конкурсах фестиваля (далее – конкурс) в качестве конкурсантов, символику фестиваля, образцы наград, иную атрибутику, план мероприятий по организации и проведению фестиваля, программу фестивал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3. утверждает составы дирекции фестиваля, режиссёрско-постановочной группы, экспертной комиссии отборочного тура,  жюри заключительного тура конкурс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7.4. осуществляет взаимодействие с субъектами культурной деятельности, прочими юридическими лицами по вопросам организации и проведения фестиваля и освещения его в средствах массовой информаци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5. определяет виды и формы информационно-рекламной поддержки фестиваля, размер заявочного взнос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6. вносит на рассмотрение организаторов фестиваля предложения по смете расходов на организацию и проведение фестиваля, количеству пригласительных билетов на гала-концерты участников фестиваля, видам поощрения лауреатов конкурс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7. решает иные вопросы, возникающие в ходе подготовки и проведения фестивал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ция фестивал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обеспечивает выполнение мероприятий по подготовке и проведению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готовит предложения по программе проведения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 направляет приглашения конкурсантам, членам жюри фестиваля, а также творческим коллективам и другим лицам, которые участвуют в мероприятиях, предусматриваемых программой проведения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 осуществляет подготовку и проведение конкурсных программ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 выполняет другие функции по обеспечению подготовки и проведения фестивал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ами фестиваля явля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ллективы художественного творчества, индивидуальные исполнители, иные творческие работники, лица, которые их  сопровождают, работники культуры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члены оргкомитета, жюр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лица, участвующие в конкурсах в качестве конкурсант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ители средств массовой информа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экспертная комиссия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гости фестиваля – лица, имеющие официальное приглашение от организаторов фестиваля или оргкомит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ые лица, участвующие в организации и проведении фестиваля либо обеспечивают участие коллективов художественного творчества, индивидуальных исполнителей и иных творческих работников в фестивале.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Финансирование подготовки и проведения фестиваля осуществляется в пределах средств, предусматриваемых государственным органам в республиканском и (или) местных бюджетах на проведение централизованных культурных мероприятий, а также других источников, не запрещенных законодательств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средств организаторов фестиваля осуществляются расходы, связанные с проживанием, питанием, транспортным обслуживанием участников фестиваля в период проведения фестиваля, за счет средств направляющих организаций осуществляются расходы, связанные с транспортным обслуживанием белорусских участников фестиваля к месту проведения фестиваля и обратно, а также расходы, связанные с транспортным обслуживанием международных сообщений зарубежных участников фестиваля к месту прибытия в Республике Беларусь и обратно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xtj">
    <w:name w:val="txtj"/>
    <w:basedOn w:val="Normal"/>
    <w:qFormat/>
    <w:pPr>
      <w:spacing w:before="280" w:after="280"/>
    </w:pPr>
    <w:rPr>
      <w:rFonts w:eastAsia="Calib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2:00Z</dcterms:created>
  <dc:creator>itex</dc:creator>
  <dc:description/>
  <dc:language>en-US</dc:language>
  <cp:lastModifiedBy>uliana2</cp:lastModifiedBy>
  <dcterms:modified xsi:type="dcterms:W3CDTF">2018-01-31T12:02:00Z</dcterms:modified>
  <cp:revision>2</cp:revision>
  <dc:subject/>
  <dc:title/>
</cp:coreProperties>
</file>