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Международного фестиваля детского творчества «Золотая пчёлк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 мая</w:t>
      </w:r>
      <w:r>
        <w:rPr>
          <w:b/>
          <w:sz w:val="24"/>
          <w:szCs w:val="24"/>
          <w:u w:val="single"/>
          <w:lang w:val="en-US"/>
        </w:rPr>
        <w:t xml:space="preserve"> – </w:t>
      </w:r>
      <w:r>
        <w:rPr>
          <w:b/>
          <w:sz w:val="24"/>
          <w:szCs w:val="24"/>
          <w:u w:val="single"/>
        </w:rPr>
        <w:t>3 июня 2018 г.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(четверг)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Дзень</w:t>
      </w:r>
      <w:r>
        <w:rPr>
          <w:b/>
          <w:sz w:val="24"/>
          <w:szCs w:val="24"/>
          <w:lang w:val="be-BY"/>
        </w:rPr>
        <w:t xml:space="preserve"> беларускай гасціннасці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-1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езд, встреча, аккредитация, расселение участников фестивал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О «Климовичская детская школа искусств», площадь Великого Октябр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-21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</w:t>
      </w:r>
      <w:r>
        <w:rPr>
          <w:sz w:val="24"/>
          <w:szCs w:val="24"/>
          <w:lang w:val="be-BY"/>
        </w:rPr>
        <w:t xml:space="preserve">театрализованной </w:t>
      </w:r>
      <w:r>
        <w:rPr>
          <w:sz w:val="24"/>
          <w:szCs w:val="24"/>
        </w:rPr>
        <w:t>фольклорной выставочно-торговой экспозиции «Карагод белару</w:t>
      </w:r>
      <w:r>
        <w:rPr>
          <w:sz w:val="24"/>
          <w:szCs w:val="24"/>
          <w:lang w:val="be-BY"/>
        </w:rPr>
        <w:t>скай гасціннасці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й пар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12.00-20.0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Сонечны калейдаскоп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 – тематическая развлекательная площадка </w:t>
      </w:r>
      <w:r>
        <w:rPr>
          <w:sz w:val="24"/>
          <w:szCs w:val="24"/>
        </w:rPr>
        <w:t>с выставкой-продажей белорусской сувенирной продукцией, игрушек, работа детских аттракционов, игровой площадки «Формула детской радости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щадь Великого Октябр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й пар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15.00-19.0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 «Фестывальная к</w:t>
      </w:r>
      <w:r>
        <w:rPr>
          <w:color w:val="000000"/>
          <w:sz w:val="24"/>
          <w:szCs w:val="24"/>
          <w:lang w:val="be-BY"/>
        </w:rPr>
        <w:t>раін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be-BY"/>
        </w:rPr>
        <w:t xml:space="preserve"> – концертные тематические программы </w:t>
      </w:r>
      <w:r>
        <w:rPr>
          <w:color w:val="000000"/>
          <w:sz w:val="24"/>
          <w:szCs w:val="24"/>
        </w:rPr>
        <w:t xml:space="preserve">с участием детских творческих коллективов Климовичского района, </w:t>
      </w:r>
      <w:r>
        <w:rPr>
          <w:color w:val="000000"/>
          <w:sz w:val="24"/>
          <w:szCs w:val="24"/>
          <w:lang w:val="be-BY"/>
        </w:rPr>
        <w:t xml:space="preserve">выставка детских рисунков и работ декоративно-прикладного искусства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be-BY"/>
        </w:rPr>
        <w:t>Мой родны кут</w:t>
      </w:r>
      <w:r>
        <w:rPr>
          <w:color w:val="000000"/>
          <w:sz w:val="24"/>
          <w:szCs w:val="24"/>
        </w:rPr>
        <w:t>», учащихся детских школ искусств, детских школ художественных ремесел, средних школ Климовичского района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ая сцена фестиваля, площадь Великого Октябр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-21.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здничн</w:t>
      </w:r>
      <w:r>
        <w:rPr>
          <w:sz w:val="24"/>
          <w:szCs w:val="24"/>
          <w:lang w:val="be-BY"/>
        </w:rPr>
        <w:t xml:space="preserve">ая шоу-программа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Фестывальнае сузор’е талентаў Залатой пчолкі</w:t>
      </w:r>
      <w:r>
        <w:rPr>
          <w:sz w:val="24"/>
          <w:szCs w:val="24"/>
        </w:rPr>
        <w:t xml:space="preserve">» – праздничное действо </w:t>
      </w:r>
      <w:r>
        <w:rPr>
          <w:sz w:val="24"/>
          <w:szCs w:val="24"/>
          <w:lang w:val="be-BY"/>
        </w:rPr>
        <w:t xml:space="preserve">с проведением </w:t>
      </w:r>
      <w:r>
        <w:rPr>
          <w:sz w:val="24"/>
          <w:szCs w:val="24"/>
        </w:rPr>
        <w:t>жеребьёвки участников конкурса фестиваля и выступлением творческих коллективов и исполнителей Республики Беларусь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ая сцена фестиваля, амфитеатр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30-2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ный диско-марафон </w:t>
      </w:r>
      <w:r>
        <w:rPr>
          <w:sz w:val="24"/>
          <w:szCs w:val="24"/>
          <w:shd w:fill="FFFFFF" w:val="clear"/>
          <w:lang w:val="be-BY"/>
        </w:rPr>
        <w:t>с участ</w:t>
      </w:r>
      <w:r>
        <w:rPr>
          <w:sz w:val="24"/>
          <w:szCs w:val="24"/>
          <w:shd w:fill="FFFFFF" w:val="clear"/>
        </w:rPr>
        <w:t xml:space="preserve">ием творческих коллективов и исполнителей – представителей стран-участниц фестиваля,  </w:t>
      </w:r>
      <w:r>
        <w:rPr>
          <w:sz w:val="24"/>
          <w:szCs w:val="24"/>
        </w:rPr>
        <w:t>блиц-конкурс среди участниц фестиваля «Мисс фестиваля Золотая пчёлка».</w:t>
      </w:r>
    </w:p>
    <w:p>
      <w:pPr>
        <w:pStyle w:val="Normal"/>
        <w:ind w:firstLine="709"/>
        <w:jc w:val="right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Главная сцена фестиваля, амфитеатр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июня (пятница)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 xml:space="preserve">«День счастливого детства»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, посвящённый Международному Дню защиты детей  «Поколение 21 голосует за МИР!»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-17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прослушивание участников фестивал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-22.00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Сонечны калейдаскоп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 –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лощадь Великого Октябр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й пар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11.00-22.30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Вер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саж фестывалей Маг</w:t>
      </w:r>
      <w:r>
        <w:rPr>
          <w:sz w:val="24"/>
          <w:szCs w:val="24"/>
          <w:lang w:val="be-BY"/>
        </w:rPr>
        <w:t>ілёўшчыны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 – п</w:t>
      </w:r>
      <w:r>
        <w:rPr>
          <w:sz w:val="24"/>
          <w:szCs w:val="24"/>
        </w:rPr>
        <w:t>раздничная театрализованная экспозиция тематических презентационных площадок учреждений культуры и образования районов Могилёвской области, фестивальные бренды Могилёвщины» в рамках Года малой родины в Беларуси 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й пар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-2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торгово-выставочных экспозиций предприятий торговли Климовичского района и Могилевской области «Сладкое лето». Продажа сувенирной продукции, украшений, игрушек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ица Коммунистическая, Первомайска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en-US"/>
        </w:rPr>
        <w:t>15</w:t>
      </w:r>
      <w:r>
        <w:rPr>
          <w:b/>
          <w:sz w:val="24"/>
          <w:szCs w:val="24"/>
          <w:u w:val="single"/>
        </w:rPr>
        <w:t>.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едание Клуба почетных земляков.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Райиспол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00-20.0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знакомств организаторов и гостей фестиваля  «Золотой праздник детства».</w:t>
      </w:r>
    </w:p>
    <w:p>
      <w:pPr>
        <w:pStyle w:val="Normal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л заседаний райисполко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30-22.3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, Земля, твоему большому дому!» – праздничное от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детского творчества «Золотая пчелка»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ая сцена фестиваля, амфитеатр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ый фейерверк, файер-шоу. </w:t>
      </w:r>
    </w:p>
    <w:p>
      <w:pPr>
        <w:pStyle w:val="Normal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Площадь Великого Октябр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июня 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День содружества национальных традиций»</w:t>
      </w:r>
    </w:p>
    <w:p>
      <w:pPr>
        <w:pStyle w:val="Normal"/>
        <w:tabs>
          <w:tab w:val="clear" w:pos="708"/>
          <w:tab w:val="left" w:pos="300" w:leader="none"/>
          <w:tab w:val="left" w:pos="2085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«Арт-мосты»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Конкурсные прослушивания участников фестиваля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10.00-23.00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абота торгово-выставочных экспозиций предприятий торговли Климовичского района и Могилевской области «Сладкое лето». </w:t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Улица Коммунистическая, Первомайска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-21.0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ставка-продажа изделий декоративно-прикладного и изобразительного искусства, мастер-классы с демонстрацией технологического процесса изготовления изделий мастеров декоративно-прикладного и изобразительного искусства Могилёвщины «Фестивальные узоры</w:t>
      </w:r>
      <w:r>
        <w:rPr>
          <w:color w:val="000000"/>
          <w:sz w:val="24"/>
          <w:szCs w:val="24"/>
        </w:rPr>
        <w:t>», п</w:t>
      </w:r>
      <w:r>
        <w:rPr>
          <w:sz w:val="24"/>
          <w:szCs w:val="24"/>
        </w:rPr>
        <w:t>раздничная театрализованная интерактивная площадка «Арт-проспект дружб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10.00-14.00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абота тематической площадки «Безопасное детство» (показательные выступления и конкурсные программы, подготовленные управлением МЧС по Могилевской области). </w:t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Площадь Великого Октября, городской парк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-21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чная интерактивная экспозиция (арт-центр фестивального дня) – тематические презентационные площадки стран-участниц фестиваля, фото-выставки, выставки афиш коллективов-участников, выставки сувениров и национальных символов делегаций, селфи-центры делегаций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й парк, амфитеатр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>12.00-2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торгово-выставочных экспозиций предприятий торговли Климовичского района и Могилевской области «Сладкое лето». Продажа сувенирной продукции, украшений, игрушек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ица Коммунистическая, Первомайска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12.00-16.00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нкурс детского рисунка на асфальте «Мой родны кут».</w:t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Площадь Великого Октября.</w:t>
      </w:r>
    </w:p>
    <w:p>
      <w:pPr>
        <w:pStyle w:val="Normal"/>
        <w:ind w:firstLine="709"/>
        <w:rPr>
          <w:i/>
          <w:i/>
          <w:sz w:val="24"/>
          <w:szCs w:val="24"/>
          <w:lang w:val="be-BY"/>
        </w:rPr>
      </w:pPr>
      <w:r>
        <w:rPr>
          <w:b/>
          <w:sz w:val="24"/>
          <w:szCs w:val="24"/>
          <w:u w:val="single"/>
        </w:rPr>
        <w:t xml:space="preserve">14.00-16.0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красок Холи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ая сцена, площадь Великого Октября.</w:t>
      </w:r>
    </w:p>
    <w:p>
      <w:pPr>
        <w:pStyle w:val="Normal"/>
        <w:tabs>
          <w:tab w:val="clear" w:pos="708"/>
          <w:tab w:val="left" w:pos="5904" w:leader="none"/>
        </w:tabs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5.00-17.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й концерт «АРТ мосты дружбы» – выступление участников фестиваля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ая сцена, амфитеатр, городской парк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емония награждения победителей конкурса рисунка на асфальте «Мой родны кут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школа искусств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</w:rPr>
        <w:t>18.00-19.3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грамма «Белстрайк»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Малая сцена, площадь Великого Октября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</w:rPr>
        <w:t>20.00-2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ртная программа «Подарок фестивал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ный флэш-моб – команда «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Главная сцена, амфитеатр, городской парк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</w:r>
    </w:p>
    <w:p>
      <w:pPr>
        <w:pStyle w:val="Normal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single"/>
          <w:lang w:val="be-BY"/>
        </w:rPr>
        <w:t xml:space="preserve">3 июня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be-BY"/>
        </w:rPr>
        <w:t>День созвучия талантов</w:t>
      </w:r>
      <w:r>
        <w:rPr>
          <w:b/>
          <w:sz w:val="24"/>
          <w:szCs w:val="2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«Виват, детство!»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-10.30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емония вручения дипломов участникам фестиваля.</w:t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</w:rPr>
        <w:t>Районный Центр культ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val="be-BY"/>
        </w:rPr>
        <w:t>10.00-17.00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абота торгово-выставочных экспозиций предприятий торговли Климовичского района и Могилевской области «Сладкое лето». Продажа сувенирной продукции, украшений, игрушек.</w:t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Улица Коммунистическая, Первомайска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0.00-16.00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Вы</w:t>
      </w:r>
      <w:r>
        <w:rPr>
          <w:sz w:val="24"/>
          <w:szCs w:val="24"/>
          <w:lang w:val="be-BY"/>
        </w:rPr>
        <w:t>с</w:t>
      </w:r>
      <w:r>
        <w:rPr>
          <w:sz w:val="24"/>
          <w:szCs w:val="24"/>
        </w:rPr>
        <w:t>тавка-продажа сувенирной тематической продукции мастеров декоративно-прикладного искусства области «Фестивальные узоры</w:t>
      </w:r>
      <w:r>
        <w:rPr>
          <w:color w:val="000000"/>
          <w:sz w:val="24"/>
          <w:szCs w:val="24"/>
        </w:rPr>
        <w:t>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00-16.0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игр и игровых аттракционов «Весёлая улица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й пар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00-11.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чная концертная программа «В гостях у Золотой пчёлки» детских творческих коллективов учреждений культуры районов Могилёвской области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ая сцена, площадь Великого Октябр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-11.55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нцевальный марафон «Фестивальная феерия» с участием творческих коллективов и исполнителей Климовичского, Костюковичского, Горецкого, Краснопольского, Дрибинского, Кричевского, Мстиславского,Славгородского, Хотимского, Чаусского, Чериковского районов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ая сцена, площадь Великого Октябр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50-12.35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Праздничное  шествие «Виват, детство!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ица Советская – площадь Великого Октябр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</w:t>
        <w:tab/>
        <w:t>-14.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емония награждения лауре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ого фестиваля детского творчества «Золотая пчёлка», заключительный гала-концерт «Радуга талантов фестиваля «Золотая пчёлка».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й парк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Admin</dc:creator>
  <dc:description/>
  <cp:keywords/>
  <dc:language>en-US</dc:language>
  <cp:lastModifiedBy>User</cp:lastModifiedBy>
  <dcterms:modified xsi:type="dcterms:W3CDTF">2018-05-17T08:36:00Z</dcterms:modified>
  <cp:revision>4</cp:revision>
  <dc:subject/>
  <dc:title/>
</cp:coreProperties>
</file>