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Международном фестивале дет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творчества «Золотая пчелка» в 2019 году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. Настоящее</w:t>
      </w:r>
      <w:r>
        <w:rPr>
          <w:b/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 xml:space="preserve">Положение разработано в соотвествии с пунктом 4 статьи 210 Кодекса Республики Беларусь о культуре, пунктом 23 перечня отдельных международных и республиканских централизованных культурных мероприятий, проводимых на территоррии Республики Беларусь, утвержденных </w:t>
      </w:r>
      <w:r>
        <w:rPr>
          <w:sz w:val="30"/>
          <w:szCs w:val="30"/>
        </w:rPr>
        <w:t>постановлением Совета Министров Республики Беларусь от  2 апреля 2015 г. № 263 «О проведении на территории Республики Беларусь отдельных централизованных культурных мероприятий» и определяет порядок организации и проведения Международного фестиваля детского творчества «Золотая пчелка» (далее – фестиваль) в 2019 году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2. Организаторами фестиваля являются Климовичский районный исполнительный комитет (далее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be-BY"/>
        </w:rPr>
        <w:t>райисполком), Могилевский областной исполнительный комитет (далее – облисполком), Министерство культуры Республики Беларусь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3. Основными целями фестиваля являются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пуляризация детского, юношеского творчеств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мен творческим опытом среди участников и педагогов разных стран с целью дальнейшего творческого контакта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выявление и поддержка творчески одаренных детей и талантливой молодежи, развитие их творческих способностей и повышение уровня исполнительского мастерств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информационная поддержка юных талантов средствами массовой информац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витие и укрепление международных культурных связей, обмен духовными и культурными ценност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 рамках фестиваля проводится конкурс среди индивидуальных исполнителей и творческих коллективов в трех возрастных категориях младшая – (9-12 лет включительно), средняя (13-15 лет включительно),  старшая (16-18 лет включительно), концертные выступления участников и гостей фестиваля, выставки декоративно-прикладного, изобразительного искусства, театрализованное шествие и гала-концерты участников фестиваля, мастер-классы ведущих педагогов, членов жюри конкурса фестиваля и другие культурные мероприятия, перечень которых предусматривается в программе проведения фестиваля.</w:t>
      </w:r>
    </w:p>
    <w:p>
      <w:pPr>
        <w:pStyle w:val="Txtj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5. Руководство  и  проведение   фестиваля осуществляет организационный комитет по подготовке и проведению Международного фестиваля детского творчества «Золотая пчелка»  в 2019 году (далее – оргкомитет), утверждаемый  ращением Климовичского райисполкома.</w:t>
      </w:r>
    </w:p>
    <w:p>
      <w:pPr>
        <w:pStyle w:val="Txtj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Члены оргкомитета осуществляют свои полномочия на общественных началах.</w:t>
      </w:r>
    </w:p>
    <w:p>
      <w:pPr>
        <w:pStyle w:val="Txtj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Оргкомитет фестивал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1. создает дирекцию фестиваля, утверждает ее состав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6.2. рассматривает и утверждает список участников фестиваля, в том числе лиц, которые участвуют в конкурсах фестиваля (далее – конкурс) в качестве конкурсантов, символику фестиваля, образцы наград, иную атрибутику, план мероприятий по организации и проведению фестиваля, программу фестиваля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6.3. утверждает состав режиссерско-постановочной группы, экспертной комиссии отборочного тура конкурса, жюри заключительного тура конкурса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6.4. осуществляет взаимодействие с субъектами культурной деятельности, прочими юридическими лицами по вопросам организации и проведения фестиваля и освещения его в средствах массовой информации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6.5. определяет виды и формы информационно-рекламной поддержки фестиваля, размер заявочного взноса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6.6. вносит на рассмотрение организаторов фестиваля предложения по смете расходов на организацию и проведение фестиваля, количеству пригласительных билетов на гала-концерты участников фестиваля, видам поощрения лауреатов конкурса;</w:t>
      </w:r>
    </w:p>
    <w:p>
      <w:pPr>
        <w:pStyle w:val="Style15"/>
        <w:spacing w:lineRule="atLeast" w:line="34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6.7. решает иные вопросы, возникающие в ходе подготовки и проведения фестива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Дирекция фестивал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 обеспечивает выполнение мероприятий по подготовке и проведению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готовит предложения по программе проведения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направляет приглашения конкурсантам, членам жюри фестиваля, а также творческим коллективам и другим лицам, которые участвуют в мероприятиях, предусматриваемых программой проведения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4. осуществляет подготовку и проведение конкурсных программ фестива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5. выполняет другие функции по обеспечению подготовки и проведения фестивал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8. Участниками фестиваля являются: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коллективы художественного творчества, индивидуальные исполнители;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члены оргкомитета, жюри;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лица, участвующие в конкурсе в качестве конкурсантов;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представители средств массовой информации;</w:t>
      </w:r>
    </w:p>
    <w:p>
      <w:pPr>
        <w:pStyle w:val="Newncpi"/>
        <w:spacing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экспертная комиссия;</w:t>
      </w:r>
    </w:p>
    <w:p>
      <w:pPr>
        <w:pStyle w:val="Newncpi"/>
        <w:spacing w:before="0" w:after="0"/>
        <w:ind w:firstLine="720"/>
        <w:rPr/>
      </w:pPr>
      <w:r>
        <w:rPr>
          <w:sz w:val="30"/>
          <w:szCs w:val="30"/>
        </w:rPr>
        <w:t>гости фестиваля - лица, имеющие официальное приглашение от организаторов фестиваля или оргкомитета;</w:t>
      </w:r>
    </w:p>
    <w:p>
      <w:pPr>
        <w:pStyle w:val="Newncpi"/>
        <w:spacing w:before="0" w:after="0"/>
        <w:ind w:firstLine="720"/>
        <w:rPr/>
      </w:pPr>
      <w:r>
        <w:rPr>
          <w:sz w:val="30"/>
          <w:szCs w:val="30"/>
        </w:rPr>
        <w:t>иные лица, участвующие в организации и проведении фестиваля либо обеспечивающие участие коллективов художественного творчества, индивидуальных исполнителей и иных творческих работников в фестивал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За счет организаторов фестиваля осуществляются расходы, связанные с </w:t>
      </w:r>
      <w:r>
        <w:rPr>
          <w:rStyle w:val="FontStyle14"/>
          <w:sz w:val="30"/>
          <w:szCs w:val="30"/>
        </w:rPr>
        <w:t xml:space="preserve">проживанием, питанием, транспортным обслуживанием участников фестиваля в период проведения фестиваля. За счет средств направляющих организаций осуществляются расходы, связанные с транспортным обслуживанием белорусских участников фестиваля к месту проведения фестиваля и обратно, а также расходы, связанные с транспортным обслуживанием международных сообщений зарубежных участников фестиваля к месту прибытия в Республику Беларусь и обратно. </w:t>
      </w:r>
    </w:p>
    <w:p>
      <w:pPr>
        <w:pStyle w:val="Style31"/>
        <w:widowControl/>
        <w:spacing w:lineRule="auto" w:line="24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</w:r>
      <w:r>
        <w:rPr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 xml:space="preserve">Финансирование расходов на подготовку и проведение фестиваля осуществляется за счет бюджетных средств, выделяемых на проведение централизованных культурных мероприятий, предусматриваемых  в  республиканском бюджете, Министерству культуры  Республики  Беларусь, в районном бюджете – Государственному учреждению культуры «Централизованная клубная система Климовичского района», а также иных источников, не запрещенных законодательств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1. Контроль  за целевым эффективным использованием  бюджетных средств, выделяемых на организацию проведения фестиваля осуществляется в соответствии с законодательством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4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4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rStyle w:val="FontStyle14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5"/>
      <w:jc w:val="center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xtj">
    <w:name w:val="txtj"/>
    <w:basedOn w:val="Normal"/>
    <w:qFormat/>
    <w:pPr>
      <w:spacing w:before="280" w:after="280"/>
    </w:pPr>
    <w:rPr>
      <w:rFonts w:eastAsia="Calib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8:00Z</dcterms:created>
  <dc:creator>User</dc:creator>
  <dc:description/>
  <cp:keywords/>
  <dc:language>en-US</dc:language>
  <cp:lastModifiedBy>User</cp:lastModifiedBy>
  <dcterms:modified xsi:type="dcterms:W3CDTF">2019-01-02T09:09:00Z</dcterms:modified>
  <cp:revision>1</cp:revision>
  <dc:subject/>
  <dc:title>ПОЛОЖЕНИЕ </dc:title>
</cp:coreProperties>
</file>