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lang w:val="ru-RU"/>
        </w:rPr>
      </w:pPr>
      <w:r>
        <w:rPr>
          <w:lang w:val="ru-RU"/>
        </w:rPr>
      </w:r>
    </w:p>
    <w:p>
      <w:pPr>
        <w:pStyle w:val="Normal"/>
        <w:ind w:left="283" w:hanging="0"/>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ONDITIONS OF HOLDING THE CONTEST </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VIII International Children’s Art Festival    “Golden Bee”</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May 23-26, 2019</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Klimovichi (Mogilyov region, The Republic of Belarus)</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1. The contest is held within the framework of XVIII International Children’s Art Festival “Golden Bee” (further – the festival).</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2. In the contest art groups and individual performers aged from 9 till 18 years old inclusive can take part in.</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3. The contest is held in two age categories – junior (9-12 years old inclusive), middle (13-15 years old inclusive), senior (16-18 years old inclusive) in the following nominations:</w:t>
      </w:r>
    </w:p>
    <w:p>
      <w:pPr>
        <w:pStyle w:val="Normal"/>
        <w:ind w:left="283" w:hanging="0"/>
        <w:rPr/>
      </w:pPr>
      <w:r>
        <w:rPr>
          <w:rFonts w:cs="Times New Roman" w:ascii="Times New Roman" w:hAnsi="Times New Roman"/>
          <w:color w:val="000000"/>
          <w:sz w:val="24"/>
          <w:szCs w:val="24"/>
        </w:rPr>
        <w:t xml:space="preserve">-genre “Vocal Singing” – nomintaions: </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loists. Variety Singing”;</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loists. Folk Singing”;</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nsembles \ groups. Variety Singing”;</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nsembles \ groups. Folk Singing”</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genre “Choreography Art” – nomintaions:</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riety Dancing Groups”;</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riety Modern Dancing Groups”;</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lk Dancing Groups”</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genre “Fine Art” – nominations:</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inting”;</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raphic Art”.</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genre “Decorative – Applied Art”(1)-nominations:</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corative-Applied Art”;</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 Crafts”.</w:t>
      </w:r>
    </w:p>
    <w:p>
      <w:pPr>
        <w:pStyle w:val="Normal"/>
        <w:ind w:left="28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ull age of the participants is determined on the date of the final round of the contest, the age group of the ensembles is determined on the majority of the participants of one and the same age (the nonconformity to the age group is allowed up to 25 %  of the quantity of the members).</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The winners of the previous contests of the festival “Golden Bee”  awarded the Grand Prix, diplomas I, II, III can take part in the contest on condition they participate in another nomination or changed their age group.</w:t>
      </w:r>
    </w:p>
    <w:p>
      <w:pPr>
        <w:pStyle w:val="Normal"/>
        <w:ind w:left="28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Individual performers (singers), vocal groups \ ensembles up to 12 members, choreographic groups up to 18 members are invited to take part in the contest.</w:t>
      </w:r>
    </w:p>
    <w:p>
      <w:pPr>
        <w:pStyle w:val="Normal"/>
        <w:ind w:left="28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Individual performers, art groups \ ensembles up to 10 members can be accompanied by 1 person, an ensemble \ group  with more than 10 participants  - no more than 2 (not including the drivers, if the group arrives at the festival by their own transport means).   </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increase of the number of the participants should be discussed with the organizers of the festival.</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The contest is organized in 2 stages and consists of 2 rounds: round 1 – selective (held by correspondence), round 2 – final.</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For to take part in the selective round  the participants must represent the following:</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an application for taking part in the contest (supplement 1);</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the copy of the passport (birth certificate) for the participants;</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videocontent with 2 contest performances recorded;</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the programme of the contest performances in the order of  action with the authors of music and lyrics and the duration of them;</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the photo 10x15 cm of the individual performer, the ensemble \ group printed and (or)an  electronic variant;</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 the art chracteristic of the individual performer, ensemble \ group;</w:t>
      </w:r>
    </w:p>
    <w:p>
      <w:pPr>
        <w:pStyle w:val="Normal"/>
        <w:ind w:left="283" w:hanging="0"/>
        <w:rPr/>
      </w:pPr>
      <w:r>
        <w:rPr>
          <w:rFonts w:cs="Times New Roman" w:ascii="Times New Roman" w:hAnsi="Times New Roman"/>
          <w:color w:val="000000"/>
          <w:sz w:val="24"/>
          <w:szCs w:val="24"/>
        </w:rPr>
        <w:t>-the list of the titles of works with the genre of decorative-applied art, the technique of the work;</w:t>
      </w:r>
    </w:p>
    <w:p>
      <w:pPr>
        <w:pStyle w:val="Normal"/>
        <w:ind w:left="283" w:hanging="0"/>
        <w:rPr/>
      </w:pPr>
      <w:r>
        <w:rPr>
          <w:rFonts w:cs="Times New Roman" w:ascii="Times New Roman" w:hAnsi="Times New Roman"/>
          <w:color w:val="000000"/>
          <w:sz w:val="24"/>
          <w:szCs w:val="24"/>
        </w:rPr>
        <w:t>-the list of the participants of the ensemble \ group, individual performers, signed by the directed \ refered  side (with the indication of the accompanied people and the drivers of the trnasport), with their surnames, names, ptronymic names (if any), the documents which identify the person, the addresses registered.</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The official application and contest materials for taking part in the selective stage must be sent by  a registered post dispatch until March 15, 2019 to the address of the festival organization board :</w:t>
      </w:r>
    </w:p>
    <w:p>
      <w:pPr>
        <w:pStyle w:val="Normal"/>
        <w:ind w:left="283" w:hanging="0"/>
        <w:rPr/>
      </w:pPr>
      <w:r>
        <w:rPr>
          <w:rFonts w:cs="Times New Roman" w:ascii="Times New Roman" w:hAnsi="Times New Roman"/>
          <w:color w:val="000000"/>
          <w:sz w:val="24"/>
          <w:szCs w:val="24"/>
        </w:rPr>
        <w:t xml:space="preserve">Culture @ Art Establishment “Mogilyovsky Oblastnoy Methodological Centre of Art @ Enlightment Affairs”, The Republic of Belarus, Mogilyov, 10, Pervomayskaya str.,   email: </w:t>
      </w:r>
      <w:hyperlink r:id="rId2">
        <w:r>
          <w:rPr>
            <w:rStyle w:val="InternetLink"/>
            <w:rFonts w:cs="Times New Roman" w:ascii="Times New Roman" w:hAnsi="Times New Roman"/>
            <w:sz w:val="24"/>
            <w:szCs w:val="24"/>
          </w:rPr>
          <w:t>mogomc@tut.by</w:t>
        </w:r>
      </w:hyperlink>
      <w:r>
        <w:rPr>
          <w:rFonts w:cs="Times New Roman" w:ascii="Times New Roman" w:hAnsi="Times New Roman"/>
          <w:color w:val="000000"/>
          <w:sz w:val="24"/>
          <w:szCs w:val="24"/>
        </w:rPr>
        <w:t>,  the contact telephone +375 -222-75-96-67. The coordinator – Svetlana Anatolyevna Efremova (mobile phone +375 29 748 73 50).</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materilas from foreign participants are accepted by email.</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The materials, contest art works of fine art, decorative-applied art represented in incomplete volume or in faulty condition, poor-quality designed works or arrived after the due date, are not accepted, not reviewed and not returned.</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The selective round of the contest is realized by the expert committee on the base of the applications, videocontents and fine art @ decorative-applied works represented.</w:t>
      </w:r>
    </w:p>
    <w:p>
      <w:pPr>
        <w:pStyle w:val="Normal"/>
        <w:ind w:left="28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ecisions taken by the expert committee are final and can not be reviewed, the comments are not given to any interested party.</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The official invitation for taking part in the final round of the contest  is sent by the festival organization board on behalf of the organizing committee of  the XVIII International Children’s Art Festival “Golden Bee” to the participants having passed the selective round till May 1, 2019.</w:t>
      </w:r>
    </w:p>
    <w:p>
      <w:pPr>
        <w:pStyle w:val="Normal"/>
        <w:ind w:left="28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The requirements to the contest works \ performances:</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the participants who represent “Vocal Singing” represent 2 songs of different style with the duration not more than 3 minutes and the recording  “minus one” (that were represented in the selective round).</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One of the songs must be of the composer and the language of the prefromer’s native country. The recording of the additional voice (back-vocal) is allowed only if it doesn’t duplicate the performer’s voice (melodical line). In the genre “Soloists. Folk Singing”, “Ensembles \ groups. Folk Singing”- one song “a capella” must be represented.</w:t>
      </w:r>
    </w:p>
    <w:p>
      <w:pPr>
        <w:pStyle w:val="Normal"/>
        <w:ind w:left="283" w:hanging="0"/>
        <w:rPr/>
      </w:pPr>
      <w:r>
        <w:rPr>
          <w:rFonts w:cs="Times New Roman" w:ascii="Times New Roman" w:hAnsi="Times New Roman"/>
          <w:color w:val="000000"/>
          <w:sz w:val="24"/>
          <w:szCs w:val="24"/>
        </w:rPr>
        <w:t>-the participnats in the genre “Choreography Art” in the nominations “Variety Dancing Groups”;</w:t>
      </w:r>
    </w:p>
    <w:p>
      <w:pPr>
        <w:pStyle w:val="Normal"/>
        <w:ind w:left="283"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Variety Modern Dancing Groups” represent 2 dances in the adequate nominations; in the nominations “Folk Dancing Groups” 1 dance of their native country and 1 dance on their choice must be represented according to the ones announced in the selective round, the duration of  1 dance is no longer than 4 minutes.</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the duration of the performance is longer, the panel of judges \ jury has the right to interrupt it.</w:t>
      </w:r>
    </w:p>
    <w:p>
      <w:pPr>
        <w:pStyle w:val="Normal"/>
        <w:ind w:left="283" w:hanging="0"/>
        <w:rPr/>
      </w:pPr>
      <w:r>
        <w:rPr>
          <w:rFonts w:cs="Times New Roman" w:ascii="Times New Roman" w:hAnsi="Times New Roman"/>
          <w:color w:val="000000"/>
          <w:sz w:val="24"/>
          <w:szCs w:val="24"/>
        </w:rPr>
        <w:t>-the participants in the genre “Fine Art”, “Decorative-Applied Art” represent to the address of the Festival Organization Board no fewer than 2-3creative works. Academic, joint and group works are not accepted. The design of the works  must respond to an exhibition variant. Fine Art and Graphic Art works must be represented in the form of tough mat in white or light colour. The format of the work is free  - minimum A3, no more than A2. To avoid any damage the works are not recommended to turn off or to bend accroding to the format. Batic and embroidery works are accepted only in underframes. All the works of Fine Art and Decorative-Applied Art must be labelled clearly on the back. The label is written  in printed letters in Russian and English (supplement 2).</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The performances are held in public according to the previous sortition. It is not allowed to change the programme.</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The evaluation of the contest preformances is realized by the professional panel of judges \ jury.</w:t>
      </w:r>
    </w:p>
    <w:p>
      <w:pPr>
        <w:pStyle w:val="Normal"/>
        <w:ind w:left="28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The criteria for evaluation of the contest works \ performances are defined by the professional panel of judges \ jury during the first organization meeting that it is held before the beginning of the contest.</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inal decision of the panel of judges \ jury is made up  after having been discussed by the principle of “most votes” with an open vote.</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meetings of the jury are closed, the decisions are final , cannot be reviewed and are drawn up in protocols in the Russian language.</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evaluation papers of the jury are confidential information and are not given away.</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ember of the jury who is related to a participant or an ensemble \ group (as a relative, teacher, etc.)  does not take part in the evaluation of the contest performances and works of the mentioned participant or an ensemble \ group. </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ecisions of the jury are announced during the award ceremony at the festival closing.</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The jury define the winners of “Grand Prix” and the contest winners.</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ontest winners in the nominations “Soloists. Variety Singing”, “Soloists. Folk Singing”, “Ensembles \ groups. Variety Singing”, “Ensembles\groups. Folk Singing”, “Variety Dancing Groups”,</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riety Modern Dancing Groups”,“Folk Dancing Groups”, “Painting”,“Graphic Art”, “Decorative-Applied Art”, “Art Crafts” in three (3) age categories are awarded diplomas I, II, III with the title assignment  “winner”.</w:t>
      </w:r>
    </w:p>
    <w:p>
      <w:pPr>
        <w:pStyle w:val="Normal"/>
        <w:ind w:left="28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solute winners of the contest among soloists, vocal ensembles \groups, choreography ensembles\groups,  participants in “Fine Art”, “Decorative-Applied Art” become “Grand Prix” winners.</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jury has the right not to award all the diplomas or to divide the diplomas ( except “Grand Prix” and Diploma I) among the participants.</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 The participants of the contest who do not win “Grand Prix” or Diploma I, II, III  are given the title assignment “Competition Winner (Diplomant)”.</w:t>
      </w:r>
    </w:p>
    <w:p>
      <w:pPr>
        <w:pStyle w:val="Normal"/>
        <w:ind w:left="28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 Special awards and prizes to the participants of the contest by entities are realized after the matching with the Festival Organization Board and the jury.</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Maintenance costs of the festival participants (three meals a day, accomodation, medical service) are realized by the organizers of the festival. The guide side is in charge of transportation costs to the festival site and back, visas and insurance policy of the participants and the payment of application fees after having got the official invitation.</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The application fee of the participants who take part in the contest  is 5 (five) $  (USA) for each participant.</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The payment of the application fee is directed to the checking account BY67AKBB36320336017547300000 </w:t>
      </w:r>
      <w:r>
        <w:rPr>
          <w:rFonts w:cs="Times New Roman" w:ascii="Times New Roman" w:hAnsi="Times New Roman"/>
          <w:color w:val="000000"/>
          <w:sz w:val="24"/>
          <w:szCs w:val="24"/>
          <w:lang w:val="ru-RU"/>
        </w:rPr>
        <w:t>БИК</w:t>
      </w:r>
      <w:r>
        <w:rPr>
          <w:rFonts w:cs="Times New Roman" w:ascii="Times New Roman" w:hAnsi="Times New Roman"/>
          <w:color w:val="000000"/>
          <w:sz w:val="24"/>
          <w:szCs w:val="24"/>
        </w:rPr>
        <w:t xml:space="preserve"> (BIK) </w:t>
      </w:r>
      <w:r>
        <w:rPr>
          <w:rFonts w:cs="Times New Roman" w:ascii="Times New Roman" w:hAnsi="Times New Roman"/>
          <w:color w:val="000000"/>
          <w:sz w:val="24"/>
          <w:szCs w:val="24"/>
          <w:lang w:val="ru-RU"/>
        </w:rPr>
        <w:t>АКВВВ</w:t>
      </w:r>
      <w:r>
        <w:rPr>
          <w:rFonts w:cs="Times New Roman" w:ascii="Times New Roman" w:hAnsi="Times New Roman"/>
          <w:color w:val="000000"/>
          <w:sz w:val="24"/>
          <w:szCs w:val="24"/>
        </w:rPr>
        <w:t xml:space="preserve">Y21714, </w:t>
      </w:r>
      <w:r>
        <w:rPr>
          <w:rFonts w:cs="Times New Roman" w:ascii="Times New Roman" w:hAnsi="Times New Roman"/>
          <w:color w:val="000000"/>
          <w:sz w:val="24"/>
          <w:szCs w:val="24"/>
          <w:lang w:val="ru-RU"/>
        </w:rPr>
        <w:t>УНП</w:t>
      </w:r>
      <w:r>
        <w:rPr>
          <w:rFonts w:cs="Times New Roman" w:ascii="Times New Roman" w:hAnsi="Times New Roman"/>
          <w:color w:val="000000"/>
          <w:sz w:val="24"/>
          <w:szCs w:val="24"/>
        </w:rPr>
        <w:t xml:space="preserve"> (UNP) 790820983 of the State Culture Establishment “Klimovichi Central Club System “ in the bank № 710 of Klimovichi  bank branch 714 of the open Joint-Stock Company  “Savings Bank “Bealrusbank” of Krichev and is submitted as the payment document  on the arrival date at Klimovichi.</w:t>
      </w:r>
    </w:p>
    <w:p>
      <w:pPr>
        <w:pStyle w:val="Normal"/>
        <w:ind w:left="28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ine Art” and “Decorative-Applied Art” participants make the payment of the application fee after having got the official invitation for taking part in the final round and send the payment document to the email </w:t>
      </w:r>
      <w:hyperlink r:id="rId3">
        <w:r>
          <w:rPr>
            <w:rStyle w:val="InternetLink"/>
            <w:rFonts w:cs="Times New Roman" w:ascii="Times New Roman" w:hAnsi="Times New Roman"/>
            <w:sz w:val="24"/>
            <w:szCs w:val="24"/>
          </w:rPr>
          <w:t>klimovichicks@yandex.ru</w:t>
        </w:r>
      </w:hyperlink>
      <w:r>
        <w:rPr>
          <w:rFonts w:cs="Times New Roman" w:ascii="Times New Roman" w:hAnsi="Times New Roman"/>
          <w:color w:val="000000"/>
          <w:sz w:val="24"/>
          <w:szCs w:val="24"/>
        </w:rPr>
        <w:t xml:space="preserve">  of the State Culture Establishment “Klimovichi Central Club System “ with the mark “Application fee”.</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Filing the official application for taking part in the festival means full and unconditional acceptance of the rules and conditions of the contest. All the commitments on copyright and neighbouring law, related to the festival, the parties carry their own.</w:t>
      </w:r>
    </w:p>
    <w:p>
      <w:pPr>
        <w:pStyle w:val="Normal"/>
        <w:ind w:left="28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The production team  define the programme of the opening, closing of the festival, the  Gala Concert of the winners and the participants of the festival and the duration of the performances.</w:t>
      </w:r>
    </w:p>
    <w:p>
      <w:pPr>
        <w:pStyle w:val="Normal"/>
        <w:ind w:left="28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The Festival Organization Board has the right to use and distribute (without any payments of fee to the participants and guests of the festival) audio- and videocontents \ materials, printed and other types of products, produced in the festival period and after the festival results announcement.</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PLEMENT 1</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1. Genre _______________________________ nomination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2. Name, surname ______________________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3. Complete title of the ensemble\group _____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4. Age of the participant(s) ___________years old, birthdate________________________________</w:t>
      </w:r>
    </w:p>
    <w:p>
      <w:pPr>
        <w:pStyle w:val="Normal"/>
        <w:ind w:left="2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emble participants age from ___________to ___________________________ years old</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junior, middle, senior age category, underline the necessary)</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5. Complete title of the establishment (no abreviations) 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Full name, patronymic name, surname of team leader(s), teacher(s) (no abreviations) </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official telephone____________________                                 home telephone________________ mobile phone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7. Accompaniment ____________________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availability of phonogram (yes \ no \ carrier)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Name, patronymic name, surname of the accompanist (no abreviation)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8. Clothes change (yes \ no) ____________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9. The number of microphones required ______________________________________________</w:t>
      </w:r>
    </w:p>
    <w:p>
      <w:pPr>
        <w:pStyle w:val="Normal"/>
        <w:ind w:left="283" w:hanging="0"/>
        <w:rPr/>
      </w:pPr>
      <w:r>
        <w:rPr>
          <w:rFonts w:cs="Times New Roman" w:ascii="Times New Roman" w:hAnsi="Times New Roman"/>
          <w:color w:val="000000"/>
          <w:sz w:val="24"/>
          <w:szCs w:val="24"/>
        </w:rPr>
        <w:t>10. Number of the participants (not including the team leaders) ______, girls______, boys 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11. Number of team leaders@ accompanies _____, women_______, men____, (drivers inclusive)</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12. Name, patronymic name, surname of the team leader (no abreviations) 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13. List \programme of performances (authors, title, the order of performing, duration) and represented works for taking part in “Fine Art” and “Decorative –Applied Art” contest (title of work and technique)</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Normal"/>
        <w:pBdr>
          <w:bottom w:val="single" w:sz="12" w:space="1" w:color="000000"/>
        </w:pBdr>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14. Complete post address of the participant(s)( organization \ establishment ) and the addressee for sending the official invitation (after the selective round)</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tact telephone _______________________________ fax ____________________________________</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mail_______________________________________________________________________________</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ith the conditions of the contest  acquainted and agre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 (name\patronymic name \ surname)</w:t>
      </w:r>
    </w:p>
    <w:p>
      <w:pPr>
        <w:pStyle w:val="Normal"/>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ace for the official stamp</w:t>
      </w:r>
    </w:p>
    <w:p>
      <w:pPr>
        <w:pStyle w:val="Normal"/>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Normal"/>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____” __________________________________</w:t>
      </w:r>
    </w:p>
    <w:p>
      <w:pPr>
        <w:pStyle w:val="Normal"/>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Normal"/>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ignature of the leader of the guide party (sid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PLEMENT 2</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__________________________Имя   ___________________________</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rname  __________________________Name   __________________________</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_______ Пол___________</w:t>
      </w:r>
    </w:p>
    <w:p>
      <w:pPr>
        <w:pStyle w:val="Normal"/>
        <w:ind w:left="0" w:hanging="0"/>
        <w:jc w:val="both"/>
        <w:rPr/>
      </w:pPr>
      <w:r>
        <w:rPr>
          <w:rFonts w:cs="Times New Roman" w:ascii="Times New Roman" w:hAnsi="Times New Roman"/>
          <w:color w:val="000000"/>
          <w:sz w:val="24"/>
          <w:szCs w:val="24"/>
        </w:rPr>
        <w:t>Age___________Sex ___________</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работы:  ___________________________________________________</w:t>
      </w:r>
    </w:p>
    <w:p>
      <w:pPr>
        <w:pStyle w:val="Normal"/>
        <w:ind w:left="0" w:hanging="0"/>
        <w:jc w:val="both"/>
        <w:rPr/>
      </w:pPr>
      <w:r>
        <w:rPr>
          <w:rFonts w:cs="Times New Roman" w:ascii="Times New Roman" w:hAnsi="Times New Roman"/>
          <w:color w:val="000000"/>
          <w:sz w:val="24"/>
          <w:szCs w:val="24"/>
        </w:rPr>
        <w:t>Title of work:  ____________________________________________________</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____________________________________________________________</w:t>
      </w:r>
    </w:p>
    <w:p>
      <w:pPr>
        <w:pStyle w:val="Normal"/>
        <w:ind w:left="0" w:hanging="0"/>
        <w:jc w:val="both"/>
        <w:rPr/>
      </w:pPr>
      <w:r>
        <w:rPr>
          <w:rFonts w:cs="Times New Roman" w:ascii="Times New Roman" w:hAnsi="Times New Roman"/>
          <w:color w:val="000000"/>
          <w:sz w:val="24"/>
          <w:szCs w:val="24"/>
        </w:rPr>
        <w:t>Country:____________________________________________________________</w:t>
      </w:r>
    </w:p>
    <w:p>
      <w:pPr>
        <w:pStyle w:val="Normal"/>
        <w:ind w:left="0" w:hanging="0"/>
        <w:jc w:val="both"/>
        <w:rPr/>
      </w:pPr>
      <w:r>
        <w:rPr>
          <w:rFonts w:cs="Times New Roman" w:ascii="Times New Roman" w:hAnsi="Times New Roman"/>
          <w:color w:val="000000"/>
          <w:sz w:val="24"/>
          <w:szCs w:val="24"/>
          <w:lang w:val="ru-RU"/>
        </w:rPr>
        <w:t>Фамилия, имя, отчество и подробный почтовый (электронный) адрес отправителя (учебного заведения), телефон, факс</w:t>
      </w:r>
      <w:r>
        <w:rPr>
          <w:rFonts w:cs="Times New Roman" w:ascii="Times New Roman" w:hAnsi="Times New Roman"/>
          <w:color w:val="000000"/>
          <w:sz w:val="24"/>
          <w:szCs w:val="24"/>
          <w:lang w:val="be-BY"/>
        </w:rPr>
        <w:t>:</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rnam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nam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atronymic name and address of Sender (home of Studi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telephon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fax:</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acher :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Times New Roman"/>
      <w:smallCaps/>
      <w:color w:val="17365D"/>
      <w:spacing w:val="5"/>
      <w:sz w:val="72"/>
      <w:szCs w:val="72"/>
    </w:rPr>
  </w:style>
  <w:style w:type="character" w:styleId="Style7">
    <w:name w:val="Подзаголовок Знак"/>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ind w:left="216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omc@tut.by" TargetMode="External"/><Relationship Id="rId3" Type="http://schemas.openxmlformats.org/officeDocument/2006/relationships/hyperlink" Target="mailto:klimovichick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2:00Z</dcterms:created>
  <dc:creator>WORK</dc:creator>
  <dc:description/>
  <dc:language>en-US</dc:language>
  <cp:lastModifiedBy>uliana2</cp:lastModifiedBy>
  <dcterms:modified xsi:type="dcterms:W3CDTF">2019-01-03T09:22:00Z</dcterms:modified>
  <cp:revision>2</cp:revision>
  <dc:subject/>
  <dc:title/>
</cp:coreProperties>
</file>