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ation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participation in the contest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II International Children’s Art Festival “Golden Bee”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Genre _______________________________ nomination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me, surname 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omplete title of the ensemble\group 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ge of the participant(s) ___________years old, birthdate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Ensemble participants age from ___________to ___________________________ years old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junior, middle, senior age category, underline the necessary)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Complete title of the establishment (no abreviations) 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Full name, patronymic name, surname of team leader(s), teacher(s) (no abreviations)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ial telephone____________________                                 home telephone________________ mobile phone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ccompaniment 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ilability of phonogram (yes \ no \ carrier)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, patronymic name, surname of the accompanist (no abreviation)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Clothes change (yes \ no) 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The number of microphones required 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Number of the participants (not including the team leaders) ______, girls______, boys ________,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Number of team leaders@ accompanies _____, women_______, men____, (drivers inclusive)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Name, patronymic name, surname of the team leader (no abreviations) 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List \programme of performances (authors, title, the order of performing, duration) and represented works for taking part in “Fine Art” and “Decorative –Applied Art” contest (title of work and technique)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Complete post address of the participant(s) (organization \ establishment ) and the addressee for sending the official invitation (after the selective round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ct telephone _______________________________ fax 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conditions of the contest  acquainted and agree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 (name\patronymic name \ surname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lace for the official stamp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____” 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signature of the leader of the guide party (side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SUPPLEMENT 2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__________________________Имя  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name  __________________________Name   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_______ Пол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___________Sex 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 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le of work:  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а: 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nt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милия, имя, отчество и подробный почтовый (электронный) адрес отправителя (учебного заведения), телефон, факс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nam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m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tronymic name and address of Sender (home of Studio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elephon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fax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: 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er 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tyle7">
    <w:name w:val="Подзаголовок Знак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rFonts w:cs="Times New Roman"/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cs="Cambria"/>
      <w:i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cs="Cambria"/>
      <w:b/>
      <w:i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3:00Z</dcterms:created>
  <dc:creator>WORK</dc:creator>
  <dc:description/>
  <dc:language>en-US</dc:language>
  <cp:lastModifiedBy>uliana2</cp:lastModifiedBy>
  <dcterms:modified xsi:type="dcterms:W3CDTF">2019-03-19T07:13:00Z</dcterms:modified>
  <cp:revision>2</cp:revision>
  <dc:subject/>
  <dc:title/>
</cp:coreProperties>
</file>