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30"/>
          <w:szCs w:val="30"/>
          <w:lang w:val="en-US"/>
        </w:rPr>
        <w:t>XIX</w:t>
      </w:r>
      <w:r>
        <w:rPr>
          <w:b/>
          <w:sz w:val="30"/>
          <w:szCs w:val="30"/>
        </w:rPr>
        <w:t xml:space="preserve"> Международного фестиваля детского творчества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олотая пчелка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28–30 мая 2021 г.</w:t>
        <w:tab/>
        <w:tab/>
        <w:tab/>
        <w:tab/>
        <w:t xml:space="preserve">                   Республика Беларусь, </w:t>
      </w:r>
    </w:p>
    <w:p>
      <w:pPr>
        <w:pStyle w:val="Normal"/>
        <w:spacing w:lineRule="exact" w:line="280"/>
        <w:ind w:left="63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ая область, </w:t>
      </w:r>
    </w:p>
    <w:p>
      <w:pPr>
        <w:pStyle w:val="Normal"/>
        <w:spacing w:lineRule="exact" w:line="280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Климович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мая 2021 г. (пятница)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о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езд, встреча, аккредитация, расселение участников фестивал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О «Климовичская детская школ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», пл. Великого Октябр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1.00</w:t>
            </w:r>
            <w:r>
              <w:rPr>
                <w:b/>
                <w:sz w:val="30"/>
                <w:szCs w:val="30"/>
              </w:rPr>
              <w:t>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нкурсное прослушивание участников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анр «Вокальное искусство» – номинаци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листы. Народное пение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листы. Эстрадное пение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нсамбли. Эстрадное пение»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spacing w:lineRule="exac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Центр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spacing w:lineRule="exac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.00</w:t>
            </w:r>
            <w:r>
              <w:rPr>
                <w:b/>
                <w:sz w:val="30"/>
                <w:szCs w:val="30"/>
              </w:rPr>
              <w:t>-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курсный просмотр участников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анр «Хореографическое искусство» – номинаци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ллективы народно-сценического танц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ллективы эстрадного танца»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4"/>
                <w:szCs w:val="24"/>
              </w:rPr>
              <w:t>Тимоновский сельский Дом куль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.00</w:t>
            </w:r>
            <w:r>
              <w:rPr>
                <w:b/>
                <w:sz w:val="30"/>
                <w:szCs w:val="30"/>
              </w:rPr>
              <w:t>-18.00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енэр-конкурс «Как прекрасен этот мир»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ля участников жанра «Изобразительное искусство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.00-2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лощадка «</w:t>
            </w:r>
            <w:r>
              <w:rPr>
                <w:b/>
                <w:sz w:val="30"/>
                <w:szCs w:val="30"/>
                <w:lang w:val="be-BY"/>
              </w:rPr>
              <w:t>Беларуская казка</w:t>
            </w:r>
            <w:r>
              <w:rPr>
                <w:b/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творческие площадки учреждений культуры области, включающие выставку-продажу мастеров, проведение мастер-классов, проведение игровых программ по белорусским народным сказкам с участием </w:t>
            </w:r>
            <w:r>
              <w:rPr>
                <w:sz w:val="30"/>
                <w:szCs w:val="30"/>
                <w:lang w:val="be-BY"/>
              </w:rPr>
              <w:t>Бобруйского, Быховского, Горецкого, Дрибинского, Костюковичского, Краснопольского,Мстиславского,Хотимскогорайон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пар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.00-2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тосушка #Золотая пчелк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монстрация фотоснимков по теме фестиваля за всю историю проведения, фото участников разных стран, и мероприятий прошлых лет, фото зрителей, горожан с фестивальных площад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.00-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0-17.00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Безопасное детство»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тическая площадка Могилевского областного управления МЧС Республики Беларусь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оказательные выступления и конкурсные программы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щадь Великого Октябр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9.00-20.0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жи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19.00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>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Единая фестивальная семья»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чер знакомств организаторов и гостей фестивал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Зал заседаний райисполком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0"/>
                <w:szCs w:val="30"/>
              </w:rPr>
              <w:t>20.30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>2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Праздничное открытие «Золотой бал</w:t>
            </w:r>
            <w:r>
              <w:rPr>
                <w:bCs/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XIX</w:t>
            </w:r>
            <w:r>
              <w:rPr>
                <w:sz w:val="30"/>
                <w:szCs w:val="30"/>
              </w:rPr>
              <w:t xml:space="preserve"> Международного фестиваля детского творчества «Золотая пчелк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</w:rPr>
              <w:t>Главная сцена фестиваля, амфитеат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Праздничный фейерверк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4"/>
              </w:rPr>
              <w:t>Площадь Великого Октября</w:t>
            </w:r>
          </w:p>
        </w:tc>
      </w:tr>
    </w:tbl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9 мая 2021 г. (суббота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8.00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10.00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>10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ремония вручения диплом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 званием «Дипломант» участникам фестивал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анр «Вокальное искусство» – </w:t>
            </w:r>
            <w:r>
              <w:rPr>
                <w:i/>
                <w:sz w:val="30"/>
                <w:szCs w:val="30"/>
              </w:rPr>
              <w:t>районный Центр культур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нр «Хореографическое искусство» –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О «Климовичская детская школа искусств»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анр «</w:t>
            </w:r>
            <w:r>
              <w:rPr>
                <w:bCs/>
                <w:sz w:val="30"/>
                <w:szCs w:val="30"/>
              </w:rPr>
              <w:t xml:space="preserve">«Изобразительное искусство» </w:t>
            </w:r>
            <w:r>
              <w:rPr>
                <w:sz w:val="30"/>
                <w:szCs w:val="30"/>
              </w:rPr>
              <w:t xml:space="preserve">–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О «Климовичская детская школа изобразительных искусств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30-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Круглый стол</w:t>
            </w:r>
            <w:r>
              <w:rPr>
                <w:sz w:val="30"/>
                <w:szCs w:val="30"/>
              </w:rPr>
              <w:t xml:space="preserve"> Международного жюри для руководителей участников жанра «Вокальное искусств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i/>
                <w:sz w:val="24"/>
                <w:szCs w:val="24"/>
              </w:rPr>
              <w:t>Районный Центр культу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30-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углый стол</w:t>
            </w:r>
            <w:r>
              <w:rPr>
                <w:sz w:val="30"/>
                <w:szCs w:val="30"/>
              </w:rPr>
              <w:t xml:space="preserve"> Международного жюри для руководителей участников жанра «Хореографическое искус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ГУО «Климовичская детская школа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30-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Круглый стол</w:t>
            </w:r>
            <w:r>
              <w:rPr>
                <w:sz w:val="30"/>
                <w:szCs w:val="30"/>
              </w:rPr>
              <w:t xml:space="preserve"> Международного жюри для руководителей участников жанра </w:t>
            </w:r>
            <w:r>
              <w:rPr>
                <w:bCs/>
                <w:sz w:val="30"/>
                <w:szCs w:val="30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ГУО «Климовичская детская школа изобразительных искусств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.00-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тосушка #Золотая пчелк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монстрация фотоснимков по теме фестиваля за всю историю проведения, фото участников разных стран, и мероприятий прошлых лет, фото зрителей, горожан с фестивальных площадо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20.00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лощадка «</w:t>
            </w:r>
            <w:r>
              <w:rPr>
                <w:b/>
                <w:sz w:val="30"/>
                <w:szCs w:val="30"/>
                <w:lang w:val="be-BY"/>
              </w:rPr>
              <w:t>Беларуская казка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творческие площадки учреждений культуры области, включающие выставку-продажу мастеров, проведение мастер-классов, проведение игровых программ по белорусским народным сказкам с участием </w:t>
            </w:r>
            <w:r>
              <w:rPr>
                <w:sz w:val="30"/>
                <w:szCs w:val="30"/>
                <w:lang w:val="be-BY"/>
              </w:rPr>
              <w:t>Кировского, Климовичского, Кричевского, Круглянского, Славгородского, Чериковского, Чаусского, Шкловского районов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20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ощадка «Контакт-проект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онные выставочные экспозиции учреждений профессионально-технического, среднего специального и высшего образования, учреждений образования «Могилёвский государственный ордена Трудового Красного Знамени профессиональный агролесотехнический колледж», Могилёвский государственный экономический профессионально-технический колледж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13.00-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Церемония награждения лауреатов  </w:t>
            </w:r>
            <w:r>
              <w:rPr>
                <w:b/>
                <w:sz w:val="30"/>
                <w:szCs w:val="30"/>
                <w:lang w:val="en-US"/>
              </w:rPr>
              <w:t>XIX</w:t>
            </w:r>
            <w:r>
              <w:rPr>
                <w:b/>
                <w:sz w:val="30"/>
                <w:szCs w:val="30"/>
              </w:rPr>
              <w:t xml:space="preserve"> Международного фестиваля детского творчества «Золотая пчелка», заключительный гала-концер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«Единство талантов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ая сцена фестиваля, амфитеат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ед, отъезд участников фестивал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.00-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исунок на асфальте 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«Творчество объединяет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/>
                <w:sz w:val="24"/>
                <w:szCs w:val="24"/>
              </w:rPr>
              <w:t>площадь Великого Октябр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20.00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>2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нцертная диско-программ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i/>
                <w:sz w:val="24"/>
                <w:szCs w:val="24"/>
              </w:rPr>
              <w:t>Главная сцена фестиваля, амфитеат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 мая 2021 г.(воскресенье)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12.00-18.00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лимовичи приглашают»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зентационная выставочная-торговая площадка с демонстрацией достижений района в разных сферах, презентацией предприятий, туристической сферы, про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Интерактивная площадка с участием творческих коллективов, игровых и актерских групп учреждений культуры и образования Климовичского района, выставочно-торговой экспозиции мастеров декоративно-прикладного искусства Климовичского районного Дома ремесел, экспозиции Климовичского районного центра социального обслуживания населения, центра дополнительного образования детей и молодежи,  учреждения культуры «Климовичский районный краеведческий музей», государственного учреждения культуры «Климовичская библиотечная сеть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12.00</w:t>
            </w:r>
            <w:r>
              <w:rPr>
                <w:b/>
                <w:sz w:val="30"/>
                <w:szCs w:val="30"/>
              </w:rPr>
              <w:t>-18</w:t>
            </w:r>
            <w:r>
              <w:rPr>
                <w:b/>
                <w:bCs/>
                <w:sz w:val="30"/>
                <w:szCs w:val="30"/>
              </w:rPr>
              <w:t>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тосушка #Золотая пчелк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монстрация фотоснимков по теме фестиваля за всю историю проведения, фото участников разных стран, и мероприятий прошлых лет, фото зрителей, горожан с фестивальных площад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.0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цертная программа Могилевской городской капеллы «Краски детства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i/>
                <w:iCs/>
                <w:sz w:val="24"/>
                <w:szCs w:val="24"/>
              </w:rPr>
              <w:t>Главная сцена фестиваля, амфитеат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«Мисс Золотая пчелка»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bCs/>
                <w:sz w:val="30"/>
                <w:szCs w:val="30"/>
              </w:rPr>
              <w:t>конкурсная программа</w:t>
            </w:r>
            <w:r>
              <w:rPr>
                <w:sz w:val="30"/>
                <w:szCs w:val="30"/>
              </w:rPr>
              <w:t xml:space="preserve"> среди жителей из г.Климович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Главная сцена фестиваля, амфитеат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0-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олодежный марафон «Будущее за нами»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нцертно-развлекательная программа с участ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30"/>
                  <w:szCs w:val="30"/>
                  <w:u w:val="none"/>
                </w:rPr>
                <w:t>Климовичской районной организацией общественного объединения «Белорусский республиканский союз молодежи»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30"/>
                <w:szCs w:val="30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тских и взрослых творческих коллективов Климовичского района.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i/>
                <w:iCs/>
                <w:sz w:val="24"/>
                <w:szCs w:val="24"/>
              </w:rPr>
              <w:t>Главная сцена фестиваля, амфитеат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0 – 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портивно-развлекательная молодежная акция «Папа, мама, я  - единая дружная семья!»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родской па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;Arial" w:hAnsi="Calibri Light;Arial" w:cs="Times New Roman"/>
      <w:color w:val="1F376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movichi.gov.by/social-sfera/molodejnayastranichka/item/495-brs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19:00Z</dcterms:created>
  <dc:creator>COMP</dc:creator>
  <dc:description/>
  <dc:language>en-US</dc:language>
  <cp:lastModifiedBy>uliana2</cp:lastModifiedBy>
  <cp:lastPrinted>2021-04-06T14:51:00Z</cp:lastPrinted>
  <dcterms:modified xsi:type="dcterms:W3CDTF">2021-05-16T16:19:00Z</dcterms:modified>
  <cp:revision>2</cp:revision>
  <dc:subject/>
  <dc:title/>
</cp:coreProperties>
</file>