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рганизации и обслуживания выезд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орговли в г. Климовичи Могилевской обла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время проведения Международ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естиваля детского творчества «Золотая пчел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. Настоящий порядок определяет общие требования организации и обслуживания выездной торговли в г. Климовичи Могилевской области на время проведения Международного фестиваля детского творчества «Золотая пчелка», функции оператора и координатора выездной торговл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В настоящем Положении применяются следующие термины и их определения:</w:t>
      </w:r>
    </w:p>
    <w:p>
      <w:pPr>
        <w:pStyle w:val="Newncpi"/>
        <w:spacing w:before="0" w:after="0"/>
        <w:ind w:firstLine="709"/>
        <w:rPr/>
      </w:pPr>
      <w:bookmarkStart w:id="0" w:name="a4"/>
      <w:bookmarkStart w:id="1" w:name="a3"/>
      <w:bookmarkEnd w:id="0"/>
      <w:bookmarkEnd w:id="1"/>
      <w:r>
        <w:rPr>
          <w:sz w:val="30"/>
          <w:szCs w:val="30"/>
        </w:rPr>
        <w:t>координатор выездной торговли (далее – координатор) – отдел экономики Климовичского районного исполнительного комит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2" w:name="a5"/>
      <w:bookmarkEnd w:id="2"/>
      <w:r>
        <w:rPr>
          <w:sz w:val="30"/>
          <w:szCs w:val="30"/>
        </w:rPr>
        <w:t>оператор (организатор) выездной торговли (далее – оператор) –  Климовичское унитарное коммунальное предприятие «Коммунальник», на которое возложены функции по организации (подготовка площадки для размещения торговых объектов и аттракционов, взимание оплаты за размещение торговых объектов, аттракционов, их расстановка и т.п.) выездной торговли на время проведения Международного фестиваля детского творчества «Золотая пчелка»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лощадка - территория, предназначенная для размещения объектов выездной торговли и аттракционов;</w:t>
      </w:r>
    </w:p>
    <w:p>
      <w:pPr>
        <w:pStyle w:val="Newncpi"/>
        <w:spacing w:before="0" w:after="0"/>
        <w:ind w:firstLine="709"/>
        <w:rPr/>
      </w:pPr>
      <w:bookmarkStart w:id="3" w:name="a7"/>
      <w:bookmarkStart w:id="4" w:name="a6"/>
      <w:bookmarkEnd w:id="3"/>
      <w:bookmarkEnd w:id="4"/>
      <w:r>
        <w:rPr>
          <w:sz w:val="30"/>
          <w:szCs w:val="30"/>
        </w:rPr>
        <w:t>участник выездной торговли (далее – участник) – юридическое лицо, индивидуальный предприниматель, ремесленник, зарегистрированные в соответствии с законодательством Республики Беларусь, заключившие с оператором соответствующие договоры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 Координатор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вместно с оператором определяют места для размещения торговых объектов, аттракцион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ывает состав участников и режим работы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мещает на официальном сайте Климовичского районного исполнительного комитета сообщение о сроках и условиях проведения выездной торговли в г. Климовичи Могилевской области на время проведения Международного фестиваля детского творчества «Золотая пчелка» не позднее, чем за 30 дней до ее провед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ывает с участниками ассортимент товаров (перечни аттракционов) реализация (размещение) которых будет осуществляться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не позднее, чем за 5 дней до выездной торговли, уведомляет учреждение здравоохранения «Климовичский районный центр гигиены и эпидемиологии» о составе участников и ассортименте товаров, реализация которых будет осуществляться в ходе выездной торговл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действует оператору по размещению объектов торговли и аттракционов участников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4. Оператор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ключает с участниками договоры на участие в выездной торговле и иные гражданско-правовые договоры, предусмотренные законодательством Республики Беларусь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 работы по благоустройству площадк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вместно с энергоснабжающей организацией обеспечивает торговые объекты, аттракционы электроэнергией (по необходимости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рганизует установку на площадке биотуалетов, контейнеров для сбора мусора, осуществляет их обслуживание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ет уборку площадки, на которой проводится выездная торговля;</w:t>
      </w:r>
    </w:p>
    <w:p>
      <w:pPr>
        <w:pStyle w:val="Newncpi"/>
        <w:spacing w:before="0" w:after="0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по окончании выездной торговли приводит площадку в надлежащее санитарно-техническое состояние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озмещение расходов оператора, связанных с выполнением функций, перечисленных в настоящем пункте, а также пункте 5, осуществляется за счет средств, полученных от участников выездной торговли за выполнение вышеперечисленных работ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5. При необходимости оператор вправе привлекать на основании гражданско-правовых договоров сторонние организации для исполнения отдельных функций по организации выездной торговли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6. Площадка должна быть обеспечена электроэнергией, контейнерами для сбора мусора и биотуалетами с организацией их обслуживания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7. Торговые объекты, аттракционы, устанавливаемые на площадке, должны быть оснащены вывесками с указанием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для юридических лиц - наименования, места нахождения, номера телефона руководителей, даты и номера свидетельства о государственной регистрации и наименования органа, осуществившего его государственную регистрац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ля индивидуальных предпринимателей - фамилии, имени, отчества индивидуального предпринимателя, номера телефона, даты и номера свидетельства о государственной регистрации и наименования органа, осуществившего его государственную регистрацию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8. Площадка и торговые объекты должны поддерживаться оператором и участниками в надлежащем санитарно-техническом состоянии в течение всего времени работы выездной торговли. Проходы между рядами, а также технические проходы между торговыми объектами должны соответствовать требованиям пожарной безопасност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9. Выездная торговля осуществляется в соответствии с действующим законодательством Республики Беларусь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10. Для участия в выездной торговле в г. Климовичи Могилевской области на время проведения Международного фестиваля детского творчества «Золотая пчелка», участники выездной торговли направляют ходатайство на участие одним из нижеперечисленных способов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чтой – на адрес: 213633, Могилевская обл., г. Климовичи, пл. 50 лет Великого Октября, 2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факсу – 802244 77952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на электронную почту – </w:t>
      </w:r>
      <w:hyperlink r:id="rId2">
        <w:r>
          <w:rPr>
            <w:rStyle w:val="InternetLink"/>
            <w:sz w:val="30"/>
            <w:szCs w:val="30"/>
            <w:shd w:fill="FFFFFF" w:val="clear"/>
          </w:rPr>
          <w:t>ekonom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ica</w:t>
        </w:r>
        <w:r>
          <w:rPr>
            <w:rStyle w:val="InternetLink"/>
            <w:sz w:val="30"/>
            <w:szCs w:val="30"/>
            <w:shd w:fill="FFFFFF" w:val="clear"/>
          </w:rPr>
          <w:t>@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klimovichi</w:t>
        </w:r>
        <w:r>
          <w:rPr>
            <w:rStyle w:val="InternetLink"/>
            <w:sz w:val="30"/>
            <w:szCs w:val="30"/>
            <w:shd w:fill="FFFFFF" w:val="clear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gov</w:t>
        </w:r>
        <w:r>
          <w:rPr>
            <w:rStyle w:val="InternetLink"/>
            <w:sz w:val="30"/>
            <w:szCs w:val="30"/>
            <w:shd w:fill="FFFFFF" w:val="clear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by</w:t>
        </w:r>
      </w:hyperlink>
      <w:r>
        <w:rPr>
          <w:sz w:val="30"/>
          <w:szCs w:val="30"/>
          <w:shd w:fill="FFFFFF" w:val="clear"/>
        </w:rPr>
        <w:t xml:space="preserve"> (ходатайства поступающие на другие электронные адреса не рассматриваются)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  <w:shd w:fill="FFFFFF" w:val="clear"/>
        </w:rPr>
        <w:t>Ходатайство оформляется в произвольной форме с обязательным отражением в нем следующей информации: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НП участника (кроме ремесленников)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Ф.И.О. (полностью) индивидуального предпринимателя, ремесленника, полное наименование юридического лица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место нахождения (место жительства) участника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нтактные телефоны участников, адрес электронной почты (при наличии)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личество торговых объектов, с указанием точных размеров каждого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личество аттракционов, с указанием наименования и точных размеров каждого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ассортимента реализуемой продукции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еобходимости подключения к электросет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наличия соответствующих</w:t>
      </w:r>
      <w:r>
        <w:rPr>
          <w:sz w:val="30"/>
          <w:szCs w:val="30"/>
        </w:rPr>
        <w:t xml:space="preserve"> сертификатов соответствия, гигиенических удостоверений и других документов, предусмотренных законодательством Республики Беларусь. 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Ходатайства, не содержащие в полном объеме информацию, перечисленную в данном пункте, рассматриваться не будут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  <w:shd w:fill="FFFFFF" w:val="clear"/>
        </w:rPr>
        <w:t>Ходатайства участников принимаются со 2 мая по 25 мая 2021г.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Ходатайства, поступившие после 25 мая, не рассматриваются, за исключением случаев наличия ассортимента товаров (аттракционов) не имеющихся в ходатайствах, поступивших в установленные сроки и (или) при наличии свободных торговых мест (мест для размещения аттракционов на площадке.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1. Участники выездной торговли обязаны обеспечить наличие в торговых объектах (местах установки аттракционов), и предъявлять по требованию представителей координатора, оператора, контролирующих органов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ертификатов соответствия, гигиенических удостоверений и других документов, предусмотренных законодательством Республики Беларусь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кумент, подтверждающий факт оплаты расходов оператора, связанных с организацией выездной торговл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вышеперечисленных документов осуществление торговли (эксплуатация аттракционов) запрещается. 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12. Контактные телефоны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координатора – (802244) 77811, 77810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ператора – (802244) 78009, 77970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вопросам подключения к электрическим сетям – (802244) 79386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о вопросам санитарного контроля – (802244) 76084, 76088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о вопросам технических требований при размещении аттракционов (РОЧС) – (802244) 3-76-9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ca@klimovichi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2:00Z</dcterms:created>
  <dc:creator>Kozlov_AV</dc:creator>
  <dc:description/>
  <dc:language>en-US</dc:language>
  <cp:lastModifiedBy>uliana2</cp:lastModifiedBy>
  <cp:lastPrinted>2018-04-11T14:16:00Z</cp:lastPrinted>
  <dcterms:modified xsi:type="dcterms:W3CDTF">2021-05-19T09:32:00Z</dcterms:modified>
  <cp:revision>2</cp:revision>
  <dc:subject/>
  <dc:title>ПОЛОЖЕНИЕ</dc:title>
</cp:coreProperties>
</file>