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а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XXII</w:t>
      </w:r>
      <w:r>
        <w:rPr>
          <w:b/>
          <w:sz w:val="30"/>
          <w:szCs w:val="30"/>
        </w:rPr>
        <w:t xml:space="preserve"> Международного фестиваля детского творчества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Золотая пчелка»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31 октября – 3 ноября 2024 г.</w:t>
        <w:tab/>
        <w:tab/>
        <w:tab/>
        <w:tab/>
        <w:t xml:space="preserve">Республика Беларусь,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 xml:space="preserve">Могилевская область,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г.Климовичи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1 октября 2024 г. – День Дружбы.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здник «</w:t>
      </w:r>
      <w:r>
        <w:rPr>
          <w:b/>
          <w:sz w:val="30"/>
          <w:szCs w:val="30"/>
          <w:lang w:val="be-BY"/>
        </w:rPr>
        <w:t>Планета Детства-планета Дружбы</w:t>
      </w:r>
      <w:r>
        <w:rPr>
          <w:b/>
          <w:sz w:val="30"/>
          <w:szCs w:val="30"/>
        </w:rPr>
        <w:t>»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018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езд, встреча, аккредитация, расселение участников фестиваля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 xml:space="preserve">ГУО «Климовичская детская школа искусств»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онная программа (знакомство с культурно-историческими объектами г.Климовичи) </w:t>
            </w:r>
            <w:r>
              <w:rPr>
                <w:i/>
                <w:sz w:val="24"/>
                <w:szCs w:val="24"/>
              </w:rPr>
              <w:t xml:space="preserve">(по желанию участников)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-14.0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-17.3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bookmarkStart w:id="0" w:name="_Hlk175739015"/>
            <w:r>
              <w:rPr>
                <w:bCs/>
                <w:sz w:val="24"/>
                <w:szCs w:val="24"/>
              </w:rPr>
              <w:t xml:space="preserve">Конкурсное прослушивание участников      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минации: «Эстрадный вокал. Солисты»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</w:t>
            </w:r>
            <w:r>
              <w:rPr>
                <w:i/>
                <w:sz w:val="24"/>
                <w:szCs w:val="24"/>
              </w:rPr>
              <w:t>районный Центр культуры</w:t>
            </w:r>
            <w:bookmarkEnd w:id="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0-19.0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30-21.0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Развлекательная танцевальная программа «Джинсовая вечеринка»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</w:t>
            </w:r>
            <w:r>
              <w:rPr>
                <w:i/>
                <w:sz w:val="24"/>
                <w:szCs w:val="24"/>
              </w:rPr>
              <w:t>районный Центр культуры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1" w:name="_Hlk175738747"/>
      <w:bookmarkStart w:id="2" w:name="_Hlk175738747"/>
      <w:bookmarkEnd w:id="2"/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 ноября 2024 г. – День детского творчества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здник «Планета творчества – планета Мира и Добра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3" w:name="_Hlk175738747"/>
      <w:bookmarkStart w:id="4" w:name="_Hlk175738747"/>
      <w:bookmarkEnd w:id="4"/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018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9.0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  <w:r>
              <w:rPr>
                <w:sz w:val="24"/>
                <w:szCs w:val="24"/>
              </w:rPr>
              <w:t>-16.0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нэр-конкурс «Как прекрасен этот мир» </w:t>
            </w:r>
            <w:r>
              <w:rPr>
                <w:bCs/>
                <w:sz w:val="24"/>
                <w:szCs w:val="24"/>
              </w:rPr>
              <w:t xml:space="preserve">для участников в номинациях </w:t>
            </w:r>
            <w:r>
              <w:rPr>
                <w:sz w:val="24"/>
                <w:szCs w:val="24"/>
              </w:rPr>
              <w:t>«Ж</w:t>
            </w:r>
            <w:r>
              <w:rPr>
                <w:sz w:val="24"/>
                <w:szCs w:val="24"/>
                <w:lang w:val="be-BY"/>
              </w:rPr>
              <w:t>ивопись</w:t>
            </w:r>
            <w:r>
              <w:rPr>
                <w:sz w:val="24"/>
                <w:szCs w:val="24"/>
              </w:rPr>
              <w:t>», «Г</w:t>
            </w:r>
            <w:r>
              <w:rPr>
                <w:sz w:val="24"/>
                <w:szCs w:val="24"/>
                <w:lang w:val="be-BY"/>
              </w:rPr>
              <w:t>рафик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УО «Климовичская детская школа изобразительных искусств»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30-16.0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курсное прослушивание участни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минац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ый вокал. Солист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ый вокал. Ансамбл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страдный вокал. Ансамбли»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йонный Центр культуры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-15.0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курсный просмотр участников </w:t>
            </w:r>
            <w:r>
              <w:rPr>
                <w:sz w:val="24"/>
                <w:szCs w:val="24"/>
              </w:rPr>
              <w:t>в номинац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лективы современного танц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лективы народно-сценического танц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лективы народно-стилизованного танца»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Тимоновский Дом культуры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8.3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площадка «Путешествие в страну игр» - </w:t>
            </w:r>
            <w:r>
              <w:rPr>
                <w:bCs/>
                <w:sz w:val="24"/>
                <w:szCs w:val="24"/>
              </w:rPr>
              <w:t>творческие площадки учреждений культуры области</w:t>
            </w:r>
            <w:r>
              <w:rPr>
                <w:sz w:val="24"/>
                <w:szCs w:val="24"/>
              </w:rPr>
              <w:t xml:space="preserve">, на которых представлены фотозоны, творческие программы с участием аниматоров, актерских групп, мультяшных персонажей, будет представлена продукция мастеров декоративно-прикладного искусства лоточниками.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фестивальная площадь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8.3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онная площадка</w:t>
            </w:r>
            <w:r>
              <w:rPr>
                <w:bCs/>
                <w:sz w:val="24"/>
                <w:szCs w:val="24"/>
              </w:rPr>
              <w:t xml:space="preserve"> – выставочные экспозиции творческих, образовательных, научных, молодежных, исследовательских и социальных проектов учреждений образований Могилевской области 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i/>
                <w:sz w:val="24"/>
                <w:szCs w:val="24"/>
              </w:rPr>
              <w:t>ф</w:t>
            </w:r>
            <w:r>
              <w:rPr>
                <w:bCs/>
                <w:i/>
                <w:iCs/>
                <w:sz w:val="24"/>
                <w:szCs w:val="24"/>
              </w:rPr>
              <w:t>естивальная площадь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8.3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лощадка</w:t>
            </w:r>
            <w:r>
              <w:rPr>
                <w:bCs/>
                <w:sz w:val="24"/>
                <w:szCs w:val="24"/>
              </w:rPr>
              <w:t xml:space="preserve"> с участием организации ОО «Белорусский республиканский союз молодежи»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i/>
                <w:sz w:val="24"/>
                <w:szCs w:val="24"/>
              </w:rPr>
              <w:t>ф</w:t>
            </w:r>
            <w:r>
              <w:rPr>
                <w:bCs/>
                <w:i/>
                <w:iCs/>
                <w:sz w:val="24"/>
                <w:szCs w:val="24"/>
              </w:rPr>
              <w:t>естивальная площадь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8.3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оргово-выставочных экспозиций предприятий торговли Климовичского района и Могилевской области.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л.Советская,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ощадка возле УО «Климовичский государственный аграрный колледж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-14.0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20.0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выставка #Золотая пчелка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онстрация фотоснимков по теме фестиваля за всю историю проведения, фото участников разных стран, и мероприятий прошлых лет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и будут представлены на тематических стендах, конструкций в виде цветов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выставки детского творчества, где будут представлены творческие работы учащихся детских школ искусств, </w:t>
            </w:r>
            <w:r>
              <w:rPr>
                <w:bCs/>
                <w:sz w:val="24"/>
                <w:szCs w:val="24"/>
              </w:rPr>
              <w:t>центра дополнительного образования детей и молодежи, а также экспозиции учреждения культуры «Климовичский районный краеведческий музей», государственного учреждения культуры «Климовичская библиотечная сеть».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йе УО «Климовичский государственный аграрный колледж»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0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9.3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здничное открытие </w:t>
            </w:r>
            <w:r>
              <w:rPr>
                <w:sz w:val="24"/>
                <w:szCs w:val="24"/>
                <w:lang w:val="en-US"/>
              </w:rPr>
              <w:t>XXII</w:t>
            </w:r>
            <w:r>
              <w:rPr>
                <w:sz w:val="24"/>
                <w:szCs w:val="24"/>
              </w:rPr>
              <w:t xml:space="preserve"> Международного фестиваля детского творчества «Золотая пчелка» «Пусть будет мир прекрасен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зерное шоу. </w:t>
            </w:r>
            <w:r>
              <w:rPr>
                <w:sz w:val="24"/>
                <w:szCs w:val="24"/>
              </w:rPr>
              <w:t>3d mapping-шоу.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О «Климовичский государственный аграрный колледж»</w:t>
            </w:r>
          </w:p>
        </w:tc>
      </w:tr>
    </w:tbl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5" w:name="_Hlk175738772"/>
      <w:bookmarkStart w:id="6" w:name="_Hlk175738772"/>
      <w:bookmarkEnd w:id="6"/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 ноября 2024 г. – День творческих достижений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sz w:val="30"/>
          <w:szCs w:val="30"/>
        </w:rPr>
        <w:t>Праздник «</w:t>
      </w:r>
      <w:r>
        <w:rPr>
          <w:b/>
          <w:color w:val="000000"/>
          <w:sz w:val="30"/>
          <w:szCs w:val="30"/>
          <w:shd w:fill="FFFFFF" w:val="clear"/>
        </w:rPr>
        <w:t>Звёздный старт»</w:t>
      </w:r>
    </w:p>
    <w:p>
      <w:pPr>
        <w:pStyle w:val="Normal"/>
        <w:spacing w:lineRule="exact" w:line="280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</w:r>
      <w:bookmarkStart w:id="7" w:name="_Hlk175738772"/>
      <w:bookmarkStart w:id="8" w:name="_Hlk175738772"/>
      <w:bookmarkEnd w:id="8"/>
    </w:p>
    <w:tbl>
      <w:tblPr>
        <w:tblW w:w="94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93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20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0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ремония вручения дипло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званием «Дипломант» участникам фестивал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минациях «Эстрадный вокал. Солисты», «Эстрадный вокал. Ансамбли», «Народный вокал. Солисты», «Народный вокал. Ансамбли», «Коллективы современного танц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лективы народно-сценического танц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лективы народно-стилизованного танц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йонный Центр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номинациях </w:t>
            </w:r>
            <w:r>
              <w:rPr>
                <w:sz w:val="24"/>
                <w:szCs w:val="24"/>
              </w:rPr>
              <w:t>«Ж</w:t>
            </w:r>
            <w:r>
              <w:rPr>
                <w:sz w:val="24"/>
                <w:szCs w:val="24"/>
                <w:lang w:val="be-BY"/>
              </w:rPr>
              <w:t>ивопись</w:t>
            </w:r>
            <w:r>
              <w:rPr>
                <w:sz w:val="24"/>
                <w:szCs w:val="24"/>
              </w:rPr>
              <w:t>», «Г</w:t>
            </w:r>
            <w:r>
              <w:rPr>
                <w:sz w:val="24"/>
                <w:szCs w:val="24"/>
                <w:lang w:val="be-BY"/>
              </w:rPr>
              <w:t>рафик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УО «Климовичская детская школа изобразительных искусств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Международного жюри для руководителей участников в номинациях «Эстрадный вокал. Солисты», «Эстрадный вокал. Ансамбли», «Народный вокал. Солисты», «Народный вокал. Ансамбли»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йонный Центр культуры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Международного жюри для руководителей в номина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лективы современного танц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лективы народно-сценического танц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лективы народно-стилизованного танц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УО «Климовичская детская школа искусств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Международного жюри для руководителей участников в номинациях «Ж</w:t>
            </w:r>
            <w:r>
              <w:rPr>
                <w:sz w:val="24"/>
                <w:szCs w:val="24"/>
                <w:lang w:val="be-BY"/>
              </w:rPr>
              <w:t>ивопись</w:t>
            </w:r>
            <w:r>
              <w:rPr>
                <w:sz w:val="24"/>
                <w:szCs w:val="24"/>
              </w:rPr>
              <w:t>», «Г</w:t>
            </w:r>
            <w:r>
              <w:rPr>
                <w:sz w:val="24"/>
                <w:szCs w:val="24"/>
                <w:lang w:val="be-BY"/>
              </w:rPr>
              <w:t>рафик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ГУО «Климовичская детская школа изобразительных искусств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выставка #Золотая пчелка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онстрация фотоснимков по теме фестиваля за всю историю проведения, фото участников разных стран, и мероприятий прошлых лет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и будут представлены на тематических стендах, конструкций в виде цветов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выставки детского творчества, где будут представлены творческие работы учащихся детских школ искусств, </w:t>
            </w:r>
            <w:r>
              <w:rPr>
                <w:bCs/>
                <w:sz w:val="24"/>
                <w:szCs w:val="24"/>
              </w:rPr>
              <w:t>центра дополнительного образования детей и молодежи, а также экспозиции учреждения культуры «Климовичский районный краеведческий музей», государственного учреждения культуры «Климовичская библиотечная сеть».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фойе УО «Климовичский государственный аграрный колледж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емония награждения лауреатов </w:t>
            </w:r>
            <w:r>
              <w:rPr>
                <w:sz w:val="24"/>
                <w:szCs w:val="24"/>
                <w:lang w:val="en-US"/>
              </w:rPr>
              <w:t>XXII</w:t>
            </w:r>
            <w:r>
              <w:rPr>
                <w:sz w:val="24"/>
                <w:szCs w:val="24"/>
              </w:rPr>
              <w:t xml:space="preserve"> Международного фестиваля детского творчества «Золотая пчелка», заключительный гала-концерт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ияние звёзд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УО «Климовичский государственный аграрный колледж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 фестиваля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-18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Игра-квест </w:t>
            </w:r>
            <w:r>
              <w:rPr>
                <w:bCs/>
                <w:sz w:val="24"/>
                <w:szCs w:val="24"/>
                <w:shd w:fill="FFFFFF" w:val="clear"/>
              </w:rPr>
              <w:t>«В гостях у Золотой пчелки»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 xml:space="preserve">Цветочек для Золотой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пчелки» 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(по определенному графику)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УК «Центральная районная библиотека имени Ивана Пехтерева»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</w:t>
            </w:r>
            <w:r>
              <w:rPr>
                <w:i/>
                <w:sz w:val="24"/>
                <w:szCs w:val="24"/>
              </w:rPr>
              <w:t>УК «Климовичский районный краеведческий музей»</w:t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  <w:bookmarkStart w:id="9" w:name="_Hlk175738821"/>
      <w:bookmarkStart w:id="10" w:name="_Hlk175738821"/>
      <w:bookmarkEnd w:id="10"/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3 ноября 2024</w:t>
      </w:r>
      <w:r>
        <w:rPr>
          <w:b/>
          <w:sz w:val="30"/>
          <w:szCs w:val="30"/>
        </w:rPr>
        <w:t xml:space="preserve"> – День Молодежи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здник «Творчество молодых – будущее страны»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11" w:name="_Hlk175738821"/>
      <w:bookmarkStart w:id="12" w:name="_Hlk175738821"/>
      <w:bookmarkEnd w:id="12"/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96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5.00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площадка «Время открытий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ая площадка игровых групп учреждений культуры и образования Климовичского района, выставочно-торговой экспозиции мастеров декоративно-прикладного искусства Климовичского районного Дома ремесел, центра дополнительного образования детей и молодежи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</w:t>
            </w:r>
            <w:r>
              <w:rPr>
                <w:i/>
                <w:sz w:val="24"/>
                <w:szCs w:val="24"/>
              </w:rPr>
              <w:t>фойе районного Центра культуры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-14.00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Мисс Золотая пчелк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bookmarkStart w:id="13" w:name="_Hlk175740299"/>
            <w:r>
              <w:rPr>
                <w:bCs/>
                <w:sz w:val="24"/>
                <w:szCs w:val="24"/>
              </w:rPr>
              <w:t>конкурсная программа</w:t>
            </w:r>
            <w:r>
              <w:rPr>
                <w:sz w:val="24"/>
                <w:szCs w:val="24"/>
              </w:rPr>
              <w:t xml:space="preserve"> </w:t>
            </w:r>
            <w:bookmarkStart w:id="14" w:name="_Hlk175740174"/>
            <w:r>
              <w:rPr>
                <w:sz w:val="24"/>
                <w:szCs w:val="24"/>
              </w:rPr>
              <w:t>среди детей из г.Климовичи)</w:t>
            </w:r>
            <w:bookmarkEnd w:id="13"/>
            <w:bookmarkEnd w:id="14"/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</w:t>
            </w:r>
            <w:r>
              <w:rPr>
                <w:i/>
                <w:sz w:val="24"/>
                <w:szCs w:val="24"/>
              </w:rPr>
              <w:t>районный Центр культуры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 Light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3763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qFormat/>
    <w:rPr>
      <w:rFonts w:ascii="Calibri Light" w:hAnsi="Calibri Light" w:cs="Times New Roman"/>
      <w:color w:val="1F3763"/>
      <w:sz w:val="24"/>
      <w:szCs w:val="24"/>
      <w:lang w:eastAsia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35:00Z</dcterms:created>
  <dc:creator>COMP</dc:creator>
  <dc:description/>
  <dc:language>en-US</dc:language>
  <cp:lastModifiedBy>User</cp:lastModifiedBy>
  <cp:lastPrinted>2024-10-29T11:37:00Z</cp:lastPrinted>
  <dcterms:modified xsi:type="dcterms:W3CDTF">2024-10-30T10:10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2FD1A10814FFDA6B932059832709F_13</vt:lpwstr>
  </property>
  <property fmtid="{D5CDD505-2E9C-101B-9397-08002B2CF9AE}" pid="3" name="KSOProductBuildVer">
    <vt:lpwstr>1049-12.2.0.18607</vt:lpwstr>
  </property>
</Properties>
</file>