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 сведению субъектов. Как узнать о том, что «едет ревизор»?</w:t>
      </w:r>
    </w:p>
    <w:p>
      <w:pPr>
        <w:pStyle w:val="Normal"/>
        <w:spacing w:lineRule="atLeast" w:line="375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бор субъектов хозяйствования для проведения выборочной проверки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методик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формирования системы оценки степени риска, утвержденной постановлением Совета Министров Республики Беларусь от 22 января 2018 г. N 43 (далее - методика)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Методик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работана в целях отбора субъектов для включения в планы выборочных проверок контролирующими (надзорными) органами согласно перечню контролирующих (надзорных) органов, уполномоченных проводить проверки, и сфер их контрольной (надзорной) деятельности. Данный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твержден Указом Президента Республики Беларусь от 16 октября 2009 г. N 510 "О совершенствовании контрольной (надзорной) деятельности в Республике Беларусь"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ыборочная провер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это проверка, включенная в план выборочных проверок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я о проведении выборочных проверок публикуется на сайт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lang w:eastAsia="ru-RU"/>
          </w:rPr>
          <w:t>Комитета государственного контроля</w:t>
        </w:r>
      </w:hyperlink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в плане указан государственный орган, который будет проводить проверку, а сами публикации размещаются до 15 декабря года, предшествующего проверяемому периоду, и до 15 июня года, в котором будет проводиться проверк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 10 рабочих дн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до начала проверки вы получите соответствующее уведомление. Обращаем внимание, что письмо будет направлено по последнему известному адресу и считается полученным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по истечении 3 дней с даты отправки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план проверок вы не смотрели, а письмо не пришло, то узнать о ней придется непосредственно перед началом проведения.</w:t>
        <w:br/>
        <w:br/>
        <w:t>Когда к вам прибыл проверяющий, до начала проверки он обязан: показать служебное удостоверение; предъявить предписание на проведение проверки (предписание должно содержать: номер и дату выдачи, основание проведения проверки, наименование проверяющего органа, наименование субъекта проверки, ФИО проверяющего, полный перечень проверяемых вопросов, проверяемый период, дата начала и окончания проверки)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8" descr="Описание: https://static.tildacdn.com/tild3530-6531-4330-a661-373135666563/Vector_1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0" descr="Описание: https://static.tildacdn.com/tild6338-3834-4566-b837-656335363635/Group_80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Что можно сделать до проведения провер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учить от контролирующего органа информацию о том, на каком основании вы были включены в план выборочных провер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ить чек-лист, размещенный на официальном сайте контролирующего органа (прим. чек-лист – это документ, который содержит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счерпывающ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перечень требований, подлежащих проверке контролирующим органом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исьменно сообщить проверяющему о вопросах, которые указаны в уведомлении и уже были проверены иным контролирующим органом за тот же период, а также направить копию акта (справки) такой провер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ить документы для проверк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Главный государственный инспектор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отдела надзора Могилевского ОУ Госпромнадзора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Манёнок И.С., 80222 76 50 39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72C1F07DB080AB708204EA8FD7579B8BBAA966CE02F48694BAF03967C765E48F1BE401291B15A214C4D6D0Cn5L8G" TargetMode="External"/><Relationship Id="rId3" Type="http://schemas.openxmlformats.org/officeDocument/2006/relationships/hyperlink" Target="consultantplus://offline/ref=3BC72C1F07DB080AB708204EA8FD7579B8BBAA966CE02F48694BAF03967C765E48F1BE401291B15A214C4D6D0Cn5L8G" TargetMode="External"/><Relationship Id="rId4" Type="http://schemas.openxmlformats.org/officeDocument/2006/relationships/hyperlink" Target="consultantplus://offline/ref=3BC72C1F07DB080AB708204EA8FD7579B8BBAA966CE02C4D6C4AA003967C765E48F1BE401291B15A214C496D05n5L2G" TargetMode="External"/><Relationship Id="rId5" Type="http://schemas.openxmlformats.org/officeDocument/2006/relationships/hyperlink" Target="http://www.kgk.gov.by/ru/pvproverok-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1:00Z</dcterms:created>
  <dc:creator>И.С. Маненок</dc:creator>
  <dc:description/>
  <dc:language>en-US</dc:language>
  <cp:lastModifiedBy>uliana2</cp:lastModifiedBy>
  <dcterms:modified xsi:type="dcterms:W3CDTF">2024-02-13T13:01:00Z</dcterms:modified>
  <cp:revision>2</cp:revision>
  <dc:subject/>
  <dc:title/>
</cp:coreProperties>
</file>