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частие Госпромнадзора 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заседании комиссии Климовичского райисполкома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чальник Могилевского областного управления Госпромнадзора Петрученя Александр Викторович </w:t>
      </w:r>
      <w:r>
        <w:rPr>
          <w:rFonts w:eastAsia="Calibri"/>
          <w:sz w:val="28"/>
          <w:szCs w:val="28"/>
          <w:lang w:eastAsia="en-US"/>
        </w:rPr>
        <w:t xml:space="preserve">в соответствии с графиком заседаний областного, городских и районных исполнительных комитетов Могилевской области и администраций районов в городах Могилеве и Бобруйске на ноябрь 2023 года  принял участие в заседании  комиссии Климовичского  районного исполнительного  комитета </w:t>
      </w:r>
      <w:r>
        <w:rPr>
          <w:rFonts w:eastAsia="Calibri"/>
          <w:sz w:val="30"/>
          <w:szCs w:val="30"/>
          <w:lang w:eastAsia="en-US"/>
        </w:rPr>
        <w:t xml:space="preserve">с повесткой дня «О  ходе выполнения плана мероприятий по реализации  Директивы Президента Республики Беларусь от 11 марта 2004 г. № 1 «О мерах по укреплению общественной безопасности и дисциплины» в районе на 2023 г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ведена информация о количестве поднадзорных Госпромнадзору субъектов и объектов в Климовичском районе.  Обсуждены надзорные мероприятия, проведенные государственными инспекторами </w:t>
      </w:r>
      <w:r>
        <w:rPr>
          <w:rFonts w:eastAsia="Calibri"/>
          <w:sz w:val="28"/>
          <w:szCs w:val="28"/>
          <w:lang w:eastAsia="en-US"/>
        </w:rPr>
        <w:t xml:space="preserve">и принятые меры. Отмечены субъекты, которым при проведении мероприятий технического (технологического, поверочного) характера были выявлены нарушения и по результатам мероприятия была приостановлена работа потенциально опасных объект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Table1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5">
    <w:name w:val="Font Style10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6:00Z</dcterms:created>
  <dc:creator>А.П. Ходанович</dc:creator>
  <dc:description/>
  <cp:keywords/>
  <dc:language>en-US</dc:language>
  <cp:lastModifiedBy>И.С. Маненок</cp:lastModifiedBy>
  <cp:lastPrinted>2023-11-14T12:16:00Z</cp:lastPrinted>
  <dcterms:modified xsi:type="dcterms:W3CDTF">2023-11-20T10:46:00Z</dcterms:modified>
  <cp:revision>2</cp:revision>
  <dc:subject/>
  <dc:title/>
</cp:coreProperties>
</file>