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хническое обслуживание газоиспользующего оборуд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газоиспользующее оборудование, будь то газовая плита, котел или водонагреватель служили долго и безопасно, их владельцу необходимо выполнять требования производителей данного оборудования, указанных в руководствах по эксплуатации. Одно из самых важных требований – своевременно проводить техническое обслуживание газоиспользующего оборудования квалифицированным персоналом. Отказ от его проведения может привести к пожарам, взрывам, несчастным случаям и человеческим жертв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техническому обслуживанию и текущему ремонту газового оборудования осуществляются специалистами газоснабжающих организаций либо сервисных центров на основании договора на техническое обслуживание газоиспользующего оборудования. Побеспокоиться о заключении такого договора необходимо до момента подключения оборудования к системе газоснабжения. При этом самовольное подключение, отключение газоиспользующего оборудования, разборка этого оборудования и его ремонт Правилами пользования газом в быту запрещается и влечет наложение штрафа в размере от десяти до двадцати базовых величи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которые выполняются при техническом обслуживании, их объем и периодичность отражены в руководствах по эксплуатации газоиспользующего оборудования и технических нормативных актах ГПО «Белтопгаз». На сегодняшний день техническое обслуживание газовых котлов и газового водогрейного оборудования проводится один раз в год, а газовых плит – один раз в десять лет. Наряду с основными видами работ по техническому обслуживанию, определенными производителями газоиспользующего оборудования (для газовых котлов газового водогрейного оборудования – очистка горелок, теплообменника, ревизия водяного узла, проверка работоспособности вентилятора, проверка срабатывания автоматики безопасности и автоматического регулирования, настройка параметров работы оборудования и т.д.), проверяется соответствие установки газоиспользующего оборудования требованиям нормативно-технических документов, действующим в Республике Беларусь, наличие свободного доступа к нему, состояния окраски и креплений газопровода, герметичность соединений и отключающих устройств, наличия тяги в дымовых и вентиляционных каналах, состояния соединительных труб с дымовым каналом. Также в обязательном порядке пользователи газа старше 12 лет проходят инструктаж по правилам пользования газом в быту и безопасному пользованию газоиспользующим оборуд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проведение технического обслуживания, является акт выполненных работ. Сведения о проведенных работах вносятся в технический паспорт на газифицированный объект, который выдается абоненту при первичном пуске г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знать – подключение газоиспользующего оборудования, которое не обслуживается газоснабжающей организацией, производится после заключение договора на техническое обслуживание с сервисным центром. Информация о бытовом газовом оборудовании, обслуживаемом газоснабжающей организаций, либо сервисными центрами, размещена на официальном сайте газоснабжающе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пользования газом в быту, а также обеспечение своевременного проведения технического обслуживания будет залогом безопасности Вас и Ваших близких. Не будьте равнодушными – берегите себя и своих родных!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2:00Z</dcterms:created>
  <dc:creator>Андрей Михайлович Годяцкий</dc:creator>
  <dc:description/>
  <dc:language>en-US</dc:language>
  <cp:lastModifiedBy>uliana2</cp:lastModifiedBy>
  <dcterms:modified xsi:type="dcterms:W3CDTF">2023-11-27T12:22:00Z</dcterms:modified>
  <cp:revision>2</cp:revision>
  <dc:subject/>
  <dc:title/>
</cp:coreProperties>
</file>