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Мониторинг по перевозке опасных грузы 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АО «Климовичский ликеро-водочный зав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15000" cy="428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08" w:hRule="atLeast"/>
        </w:trPr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>
                <w:lang w:val="ru-RU"/>
              </w:rPr>
            </w:pPr>
            <w:r>
              <w:rPr>
                <w:lang w:val="ru-RU"/>
              </w:rPr>
              <w:t>В ноябре 2023 года главным государственным инспектором отдела надзора Могилевского областного управления Госпромнадзора Мазаловым Павлом Викторовичем и старшим государственным инспектором отдела надзора Могилевского областного управления Госпромнадзора Сербантовым Павлом Петровичем проведен мониторинг по вопросам безопасности при перевозке опасных грузов ОАО «Климовичский ликеро-водочный завод»</w:t>
            </w:r>
          </w:p>
        </w:tc>
      </w:tr>
      <w:tr>
        <w:trPr>
          <w:trHeight w:val="1505" w:hRule="atLeast"/>
        </w:trPr>
        <w:tc>
          <w:tcPr>
            <w:tcW w:w="949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lang w:val="ru-RU"/>
              </w:rPr>
              <w:t>По результатам мониторинга выданы рекомендации по устранению выявленных в ходе мониторинга нарушений (недостатков).</w:t>
            </w:r>
          </w:p>
          <w:p>
            <w:pPr>
              <w:pStyle w:val="Normal"/>
              <w:ind w:firstLine="601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 ответственными лицами  проведена  разъяснительная беседа о порядке соблюдения законодательства Республики Беларусь при осуществлении перевозки опасных грузов.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5:00Z</dcterms:created>
  <dc:creator>П.П. Сербантов</dc:creator>
  <dc:description/>
  <dc:language>en-US</dc:language>
  <cp:lastModifiedBy>uliana2</cp:lastModifiedBy>
  <cp:lastPrinted>2023-10-30T12:11:00Z</cp:lastPrinted>
  <dcterms:modified xsi:type="dcterms:W3CDTF">2023-12-01T11:35:00Z</dcterms:modified>
  <cp:revision>2</cp:revision>
  <dc:subject/>
  <dc:title/>
</cp:coreProperties>
</file>